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единого реестра самово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ных и незаконно размещенных </w:t>
      </w:r>
    </w:p>
    <w:p>
      <w:pPr>
        <w:pStyle w:val="Normal"/>
        <w:rPr/>
      </w:pPr>
      <w:r>
        <w:rPr>
          <w:sz w:val="28"/>
          <w:szCs w:val="28"/>
        </w:rPr>
        <w:t xml:space="preserve">движимых объектов, выявленных                                                                                   на территории города Перми,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и от 09.06.2012 № 27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Пермской городской Думы от 24 октября        2017 г. № 212 «О внесении изменений в отдельные решения Пермской городской Думы в сфере демонтажа самовольно установленных и незаконно размещенных движимых объектов на территории города Перми», а также в целях актуализации правовых актов города Перм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ведения Единого реестра самовольно установленных     и незаконно размещенных движимых объектов, выявленных на территории города Перми, утвержденный Постановлением администрации города Перми от 09 июня 2012 г. № 279 (в ред. от 22.08.2013 № 682, от 28.01.2015 № 50, от 30.07.2015 № 511, от 09.06.2016 № 402, от 14.02.2017 № 105),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изложить в редакции согласно </w:t>
      </w:r>
      <w:hyperlink w:anchor="P39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Д.И.Самойл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ЕДИНЫЙ 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ольно установленных и незаконно размещенных движ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ыявленных на территор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ведения о самовольно установленных и незаконно размещенных движимых объектах (кроме рекламных конструкций и дорожных объектов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57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077"/>
        <w:gridCol w:w="850"/>
        <w:gridCol w:w="907"/>
        <w:gridCol w:w="737"/>
        <w:gridCol w:w="510"/>
        <w:gridCol w:w="1247"/>
        <w:gridCol w:w="397"/>
        <w:gridCol w:w="397"/>
        <w:gridCol w:w="631"/>
        <w:gridCol w:w="1587"/>
        <w:gridCol w:w="1077"/>
        <w:gridCol w:w="1474"/>
        <w:gridCol w:w="397"/>
        <w:gridCol w:w="1361"/>
        <w:gridCol w:w="1417"/>
        <w:gridCol w:w="406"/>
        <w:gridCol w:w="90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тный номер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 проверки, устанавливающего факт выявления объект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договоре аренды и виде разрешенного использования земельного участк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арушении условий договора аренд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, установленный для устранения нарушений условий договора аренды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странении нарушений условий договора аренд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и вид объект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дд.мм.гг.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нарушений условий договор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 проверки, устанавливающего факт выявления объект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проверки исполн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проверки исполне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оставления (дд.мм.гг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оставления (дд.мм.гг.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1304"/>
        <w:gridCol w:w="1304"/>
        <w:gridCol w:w="1361"/>
        <w:gridCol w:w="567"/>
        <w:gridCol w:w="1304"/>
        <w:gridCol w:w="1465"/>
        <w:gridCol w:w="510"/>
        <w:gridCol w:w="1814"/>
        <w:gridCol w:w="1462"/>
        <w:gridCol w:w="454"/>
        <w:gridCol w:w="1984"/>
        <w:gridCol w:w="1361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, отведенный на добровольный демонтаж объекта (дд.мм.гг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одлении периода, отведенного на добровольный демонтаж объект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добровольном демонтаже объекта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распоряжения главы территориального органа администрации города Перми о принудительном демонтаже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акте территориального органа администрации города Перми о продлен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дления (дд.мм.гг.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проверки исполнения требования о добровольном демонтаж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проверки исполнения требования о добровольном демонтаже (демонтирован/не демонтирован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дд.мм.гг.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фициальном опубликовании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дд.мм.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оставления (дд.мм.гг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дд.мм.гг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7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1"/>
        <w:gridCol w:w="1701"/>
        <w:gridCol w:w="567"/>
        <w:gridCol w:w="794"/>
        <w:gridCol w:w="737"/>
        <w:gridCol w:w="1361"/>
        <w:gridCol w:w="1417"/>
        <w:gridCol w:w="2098"/>
        <w:gridCol w:w="1984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ланируемого демонтажа объекта (дд.мм.гг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фактического демонтажа объекта (дд.мм.гг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акте о демонтаже и перемещении объекта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хранении демонтированного объект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хоронения либо утилизации демонтированного объекта (дд.мм.гг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актически понесенных расходов, связанных с осуществлением мероприятий по демонтажу, руб.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хранения объек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осуществляющее хранение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срока хранения (дд.мм.гг.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оставления (дд.мм.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984"/>
        <w:gridCol w:w="1674"/>
        <w:gridCol w:w="720"/>
        <w:gridCol w:w="1620"/>
        <w:gridCol w:w="1260"/>
        <w:gridCol w:w="1620"/>
        <w:gridCol w:w="1620"/>
        <w:gridCol w:w="1800"/>
      </w:tblGrid>
      <w:tr>
        <w:trPr>
          <w:trHeight w:val="78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озмещенных в бюджет города Перми расходов, связанных с осуществлением мероприятий по демонтажу, перемещению, хранению самовольного (незаконного) объекта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jc w:val="center"/>
              <w:rPr/>
            </w:pPr>
            <w:r>
              <w:rPr/>
              <w:t>возмещения в бюджет города Перми расходов, связанных с осуществлением мероприятий по демонтажу, перемещению, хранению самовольного (незаконного) объекта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удебных делах по оспариванию распоряжений о принудительном демонтаж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нятии обеспечительных мер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>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буждения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кращ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здел II. Сведения о рекламных конструкциях, установленных и эксплуатируемых без разрешений, предусмотр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3 марта 2006 г. № 38-ФЗ «О рекламе», срок действия которых не истек:</w:t>
      </w:r>
    </w:p>
    <w:p>
      <w:pPr>
        <w:pStyle w:val="ConsPlusNormal"/>
        <w:jc w:val="both"/>
        <w:rPr/>
      </w:pPr>
      <w:r>
        <w:rPr/>
      </w:r>
    </w:p>
    <w:tbl>
      <w:tblPr>
        <w:tblW w:w="157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020"/>
        <w:gridCol w:w="907"/>
        <w:gridCol w:w="907"/>
        <w:gridCol w:w="851"/>
        <w:gridCol w:w="1247"/>
        <w:gridCol w:w="1191"/>
        <w:gridCol w:w="737"/>
        <w:gridCol w:w="680"/>
        <w:gridCol w:w="1522"/>
        <w:gridCol w:w="454"/>
        <w:gridCol w:w="425"/>
        <w:gridCol w:w="1461"/>
        <w:gridCol w:w="1440"/>
        <w:gridCol w:w="1134"/>
        <w:gridCol w:w="141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тный номер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 проверки, устанавливающего факт выявления рекламной конструкции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едписании о демонтаже рекламной конструкц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екламной констр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нформационных по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информационного поля, м (при наличии сведени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информационного поля, кв. м (при наличии све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оставления (дд.мм.гг.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дд.мм.г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(дд.мм.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которому выдано предпис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срока исполнения обязанности по демонтажу рекламной конструкции (дд.мм.гг.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01"/>
        <w:gridCol w:w="2155"/>
        <w:gridCol w:w="1301"/>
        <w:gridCol w:w="679"/>
        <w:gridCol w:w="1933"/>
        <w:gridCol w:w="1301"/>
        <w:gridCol w:w="1665"/>
        <w:gridCol w:w="1617"/>
        <w:gridCol w:w="1468"/>
        <w:gridCol w:w="679"/>
      </w:tblGrid>
      <w:tr>
        <w:trPr/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полнении обязанности по демонтажу рекламной конструкции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распоряжения главы территориального органа администрации города Перми о принудительном демонтаж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ланируемого демонтажа объекта (дд.мм.гг.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фактического демонтажа объекта (дд.мм.гг.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акте о демонтаже и перемещении объекта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проверки исполн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проверки исполнения (демонтирована/не демонтирован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дд.мм.гг.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фициальном опубликовани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оставления (дд.мм.гг.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дд.мм.гг.)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дд.мм.г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7"/>
        <w:gridCol w:w="1986"/>
        <w:gridCol w:w="1301"/>
        <w:gridCol w:w="2134"/>
        <w:gridCol w:w="1921"/>
        <w:gridCol w:w="1921"/>
        <w:gridCol w:w="1921"/>
      </w:tblGrid>
      <w:tr>
        <w:trPr/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хранении демонтированного объект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хоронения либо утилизации демонтированного объекта (дд.мм.гг.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актически понесенных расходов, связанных с осуществлением мероприятий по демонтажу, руб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озмещенных в бюджет города Перми расходов, связанных с осуществлением мероприятий по демонтажу, перемещению, хранению самовольного (незаконного) объекта, руб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мещения в бюджет города Перми расходов, связанных с осуществлением мероприятий по демонтажу, перемещению, хранению самовольного (незаконного) объекта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хранения объек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осуществляющее хранение объект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срока хранения (дд.мм.гг.)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64"/>
        <w:gridCol w:w="1984"/>
        <w:gridCol w:w="1134"/>
        <w:gridCol w:w="1417"/>
        <w:gridCol w:w="1134"/>
        <w:gridCol w:w="1531"/>
      </w:tblGrid>
      <w:tr>
        <w:trPr/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удебных делах по оспариванию предписаний о демонтаже рекламной конструкции (распоряжений о принудительном демонтаже)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нятии обеспечительных ме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буждения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кращ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III. Сведения о самовольно установленных и незаконно размещенных дорожных объект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37"/>
        <w:gridCol w:w="1390"/>
        <w:gridCol w:w="1021"/>
        <w:gridCol w:w="853"/>
        <w:gridCol w:w="673"/>
        <w:gridCol w:w="1301"/>
        <w:gridCol w:w="881"/>
        <w:gridCol w:w="932"/>
        <w:gridCol w:w="1292"/>
        <w:gridCol w:w="1670"/>
        <w:gridCol w:w="1301"/>
        <w:gridCol w:w="522"/>
        <w:gridCol w:w="1301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етный номер объек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та постановки на учет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ие сведен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квизиты акта проверки, устанавливающего факт выявления объект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риод, отведенный на добровольный демонтаж объекта (дд.мм.гг.)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 продлении периода, отведенного на добровольный демонтаж объект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ип и вид объек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о нахождения объект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та (дд.мм.гг.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акте о продлении, принятом службой организации дорожного движ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ок продления (дд.мм.гг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лиц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м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та (дд.мм.гг.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56"/>
        <w:gridCol w:w="2049"/>
        <w:gridCol w:w="1301"/>
        <w:gridCol w:w="456"/>
        <w:gridCol w:w="1933"/>
        <w:gridCol w:w="1301"/>
        <w:gridCol w:w="1665"/>
        <w:gridCol w:w="1617"/>
        <w:gridCol w:w="1468"/>
        <w:gridCol w:w="456"/>
      </w:tblGrid>
      <w:tr>
        <w:trPr/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добровольном демонтаже объекта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распоряжения руководителя функционального органа администрации города Перми, осуществляющего функции в сфере использования автомобильных дорог и осуществления дорожной деятельности на территории города Перм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ланируемого демонтажа объекта (дд.мм.гг.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фактического демонтажа объекта (дд.мм.гг.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акте о демонтаже и перемещении объекта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проверки исполнения требования о добровольном демонтаже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проверки исполнения требования о добровольном демонтаже (демонтирован/не демонтирован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дд.мм.гг.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фициальном опубликовани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оставления (дд.мм.гг.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оставления (дд.мм.гг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Официального бюллетеня органов местного самоуправления муниципального образования город Перм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дд.мм.г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7"/>
        <w:gridCol w:w="1634"/>
        <w:gridCol w:w="1085"/>
        <w:gridCol w:w="1753"/>
        <w:gridCol w:w="1582"/>
        <w:gridCol w:w="1582"/>
        <w:gridCol w:w="1582"/>
        <w:gridCol w:w="1381"/>
        <w:gridCol w:w="581"/>
        <w:gridCol w:w="1283"/>
        <w:gridCol w:w="1007"/>
      </w:tblGrid>
      <w:tr>
        <w:trPr/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хранении демонтированного объект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хоронения либо утилизации демонтированного объекта (дд.мм.гг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фактически понесенных расходов, связанных с осуществлением мероприятий по демонтажу, руб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озмещенных в бюджет города Перми расходов, связанных с осуществлением мероприятий по демонтажу, перемещению, хранению самовольного (незаконного) объекта, руб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мещения в бюджет города Перми расходов, связанных с осуществлением мероприятий по демонтажу, перемещению, хранению самовольного (незаконного) объект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удебных делах по оспариванию распоряжений о принудительном демонтаже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хранения объект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осуществляющее хранение объект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срока хранения (дд.мм.гг.)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д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буждения дел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134"/>
        <w:gridCol w:w="1531"/>
      </w:tblGrid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инятии обеспечительных мер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краще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7306B2F4BE7778E3BF40034ABD987BAF9070490B3793EC74AC5708972037182BEA18B0F84D63AA72BB39t3fEL" TargetMode="External"/><Relationship Id="rId3" Type="http://schemas.openxmlformats.org/officeDocument/2006/relationships/hyperlink" Target="consultantplus://offline/ref=7F7306B2F4BE7778E3BF40034ABD987BAF9070490B3793EC74AC5708972037182BEA18B0F84D63AA72B938t3fCL" TargetMode="External"/><Relationship Id="rId4" Type="http://schemas.openxmlformats.org/officeDocument/2006/relationships/hyperlink" Target="consultantplus://offline/ref=7F7306B2F4BE7778E3BF5E0E5CD1C570A59B2F4605309BBF2FF30C55C0t2f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1:00Z</dcterms:created>
  <dc:creator>УРПР</dc:creator>
  <dc:description/>
  <cp:keywords/>
  <dc:language>en-US</dc:language>
  <cp:lastModifiedBy>УРПР</cp:lastModifiedBy>
  <dcterms:modified xsi:type="dcterms:W3CDTF">2017-11-28T09:50:00Z</dcterms:modified>
  <cp:revision>5</cp:revision>
  <dc:subject/>
  <dc:title>Постановление администрации города Перми</dc:title>
</cp:coreProperties>
</file>