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9.04.2011 № 191</w:t>
                              <w:br/>
                              <w:t>«Об организации оздоровления,</w:t>
                              <w:br/>
                              <w:t>отдыха и занятости детей</w:t>
                              <w:br/>
                              <w:t>города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9.04.2011 № 191</w:t>
                        <w:br/>
                        <w:t>«Об организации оздоровления,</w:t>
                        <w:br/>
                        <w:t>отдыха и занятости детей</w:t>
                        <w:br/>
                        <w:t>города 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</w:t>
        <w:br/>
        <w:t xml:space="preserve">№ 293), от 13.04.2016 № 258, от 03.08.2016 № 550, от 12.09.2016 № 677, </w:t>
        <w:br/>
        <w:t>от 24.05.2017 № 388, от 06.09.2017 № 694, от 23.10.2017 № 929) следующие изменения:</w:t>
      </w:r>
    </w:p>
    <w:p>
      <w:pPr>
        <w:pStyle w:val="Normal"/>
        <w:ind w:firstLine="709"/>
        <w:rPr/>
      </w:pPr>
      <w:r>
        <w:rPr/>
        <w:t>1.1. дополнить пунктом 6.6 следующего содержания:</w:t>
      </w:r>
    </w:p>
    <w:p>
      <w:pPr>
        <w:pStyle w:val="Normal"/>
        <w:ind w:firstLine="709"/>
        <w:rPr/>
      </w:pPr>
      <w:r>
        <w:rPr/>
        <w:t>«6.6. обеспечить выявление факторов риска безопасности жизни и здоровья детей при организации их отдыха и оздоровления путем выявления организаций независимо от организационно-правовой формы и формы собственности, оказывающих услуги по организации отдыха детей и их оздоровления, не включенных в реестр организаций, оказывающих услуги по организации отдыха детей и молодежи, который ведется департаментом социальной политики администрации города Перми, и реестр поставщиков услуг по организации отдыха детей и их оздоровления, который ведется Министерством социального развития Пермского края.</w:t>
      </w:r>
    </w:p>
    <w:p>
      <w:pPr>
        <w:pStyle w:val="Normal"/>
        <w:ind w:firstLine="709"/>
        <w:rPr/>
      </w:pPr>
      <w:r>
        <w:rPr/>
        <w:t>При выявлении факторов риска безопасности жизни и здоровья детей при организации их отдыха и оздоровления в течение трех рабочих дней направлять информацию в департамент социальной политики администрации города Перми.»;</w:t>
      </w:r>
    </w:p>
    <w:p>
      <w:pPr>
        <w:pStyle w:val="Normal"/>
        <w:ind w:firstLine="709"/>
        <w:rPr/>
      </w:pPr>
      <w:r>
        <w:rPr/>
        <w:t>1.2. дополнить пунктом 7.6 следующего содержания:</w:t>
      </w:r>
    </w:p>
    <w:p>
      <w:pPr>
        <w:pStyle w:val="Normal"/>
        <w:ind w:firstLine="709"/>
        <w:rPr/>
      </w:pPr>
      <w:r>
        <w:rPr/>
        <w:t>«7.6. обеспечить выявление факторов риска безопасности жизни и здоровья детей при организации их отдыха и оздоровления путем выявления организаций независимо от организационно-правовой формы и формы собственности, оказывающих услуги по организации отдыха детей и их оздоровления, не включенных в реестр организаций, оказывающих услуги по организации отдыха детей и молодежи, который ведется департаментом социальной политики администрации города Перми, и реестр поставщиков услуг по организации отдыха детей и их оздоровления, который ведется Министерством социального развития Пермского края.</w:t>
      </w:r>
    </w:p>
    <w:p>
      <w:pPr>
        <w:pStyle w:val="Normal"/>
        <w:ind w:firstLine="709"/>
        <w:rPr/>
      </w:pPr>
      <w:r>
        <w:rPr/>
        <w:t>При выявлении факторов риска безопасности жизни и здоровья детей при организации их отдыха и оздоровления в течение трех рабочих дней направлять информацию в Управление Федеральной службы по надзору в сфере защиты прав потребителей и благополучия человека по Пермскому краю (далее – Управление Роспотребнадзора по Пермскому краю) и исполнительный орган государственной власти Пермского края, наделенный полномочиями по организации и обеспечению отдыха детей и их оздоровления.»;</w:t>
      </w:r>
    </w:p>
    <w:p>
      <w:pPr>
        <w:pStyle w:val="Normal"/>
        <w:ind w:firstLine="709"/>
        <w:rPr>
          <w:highlight w:val="yellow"/>
        </w:rPr>
      </w:pPr>
      <w:r>
        <w:rPr/>
        <w:t>1.3. в пункте 9.2 слова «Управлением Федеральной службы по надзору в сфере защиты прав потребителей и благополучия человека по Пермскому краю (далее – Управление Роспотребнадзора по Пермскому краю)» заменить словами «Управлением Роспотребнадзора по Пермскому краю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-никационной сети Интернет. 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11">
    <w:name w:val="Текст примечания Знак1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1:00Z</dcterms:created>
  <dc:creator>EMarkin</dc:creator>
  <dc:description/>
  <dc:language>en-US</dc:language>
  <cp:lastModifiedBy>guseeva-av</cp:lastModifiedBy>
  <cp:lastPrinted>2011-03-16T10:09:00Z</cp:lastPrinted>
  <dcterms:modified xsi:type="dcterms:W3CDTF">2017-11-2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c90539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