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480820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6.6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1134" w:leader="none"/>
          <w:tab w:val="left" w:pos="7371" w:leader="none"/>
        </w:tabs>
        <w:ind w:firstLine="709"/>
        <w:jc w:val="both"/>
        <w:rPr/>
      </w:pPr>
      <w:r>
        <w:rPr/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1134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правлении по вопросам муниципальной службы и кадров администрации города Перми, утвержденное постановлением администрации города Перми от 29 августа 2008 г. № 835 (в ред. от 26.07.2010 </w:t>
        <w:br/>
        <w:t xml:space="preserve">№ 460, от 27.10.2011 № 682, от 22.06.2012 № 324, от 21.08.2012 № 471, </w:t>
        <w:br/>
        <w:t xml:space="preserve">от 12.12.2012 № 899, от 24.12.2012 № 955, от 17.07.2013 № 591, от 05.08.2014 </w:t>
        <w:br/>
        <w:t>№ 528, от 26.10.2015 № 865, от 23.12.2016 № 1164), следующие изменения:</w:t>
      </w:r>
    </w:p>
    <w:p>
      <w:pPr>
        <w:pStyle w:val="Normal"/>
        <w:tabs>
          <w:tab w:val="clear" w:pos="7371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. пункт 2.2.7 изложить в следующей редакции:</w:t>
      </w:r>
    </w:p>
    <w:p>
      <w:pPr>
        <w:pStyle w:val="Normal"/>
        <w:tabs>
          <w:tab w:val="clear" w:pos="7371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«2.2.7. разработка и внедрение инновационных кадровых технологий </w:t>
        <w:br/>
        <w:t>в администрации города Перми;»;</w:t>
      </w:r>
    </w:p>
    <w:p>
      <w:pPr>
        <w:pStyle w:val="Normal"/>
        <w:tabs>
          <w:tab w:val="clear" w:pos="7371"/>
          <w:tab w:val="left" w:pos="1134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1.2. в пункте 3.4.3 слово «типовых» исключить;</w:t>
      </w:r>
    </w:p>
    <w:p>
      <w:pPr>
        <w:pStyle w:val="Normal"/>
        <w:tabs>
          <w:tab w:val="clear" w:pos="7371"/>
          <w:tab w:val="left" w:pos="1134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1.3. пункт 3.5.13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3.5.13. обеспечивает ведение личных дел, трудовых книжек, выдачу справок о трудовой деятельности, установление стажа муниципальной службы, удостоверение доверенностей в пределах компетенции Управления, составление графика отпусков руководителей администрации города и иных муниципальных служащих функциональных подразделений администрации города Перми;»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4. в пункте 3.5.14 после слова «диспансеризации» слова «Главы города Перми,» исключить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szCs w:val="28"/>
        </w:rPr>
        <w:t xml:space="preserve">1.5. пункт 3.6.3 дополнить абзацем следующего содержания: 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проверки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.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6. в пункте 3.6.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ова «подготовка и оформление» заменить словами «осуществляет подготовку и оформление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szCs w:val="28"/>
        </w:rPr>
        <w:t>1.7. пункт 3.6.3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признать утратившим силу.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1.8. в пункте 3.6.9. слова «муниципальных программ по противодействию коррупции в администрации города Перми, органах администрации города Перми» заменить словами «плана по противодействию коррупции </w:t>
        <w:br/>
        <w:t>в администрации города Перми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szCs w:val="28"/>
        </w:rPr>
        <w:t>1.9. пункт 3.7 изложить в следующей редакции: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«3.7. По разработке и внедрению инновационных кадровых технологий </w:t>
        <w:br/>
        <w:t>в администрации города Перми: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szCs w:val="28"/>
        </w:rPr>
        <w:t>1.10. пункт 3.7.1 изложить в следующей редакции: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3.7.1. обеспечивает развитие профессионального уровня муниципальных служащих администрации города Перми;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1.11. пункт 3.7.2 изложить в следующей редакции: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«3.7.2. организует практику обучающихся образовательных организаций высшего образования города Перми (далее - студентов) в функциональных </w:t>
        <w:br/>
        <w:t>и территориальных органах, функциональных подразделениях администрации города Перми и рецензирование выпускных квалификационных работ студентов муниципальными служащими администрации города Перми;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1.12. пункт 3.7.3 изложить в следующей редакции: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3.7.3. обеспечивает разработку и реализацию мероприятий, направленных на привлечение и адаптацию молодых специалистов в администрации города Перми, развитие мотивационных механизмов на муниципальной службе в администрации города Перми;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3. в пункте 3.8.4 после слов «штатное расписание» исключить слова «функциональных подразделений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1.14. пункт 3.8.6 изложить в следующей редакции: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3.8.6. осуществляет контроль за формированием и использованием фонда оплаты труда Главы города Перми, руководителей администрации города, муниципальных служащих функциональных и территориальных органов, функциональных подразделений администрации города Перми, а также работников администрации города Перми, занимающих должности, не отнесенные к должностям муниципальной службы;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1.15. в пункте 3.9.1 слово «доклада» заменить словом «информации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szCs w:val="28"/>
        </w:rPr>
        <w:t>1.16. пункты 3.9.2 и 3.9.3 признать утратившими силу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szCs w:val="28"/>
        </w:rPr>
        <w:t>1.17. пункт 3.9.4 изложить в следующей редакции: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«3.9.4. осуществляет контроль за выполнением показателей, установленных </w:t>
        <w:br/>
        <w:t>в информации о результатах и основных направлениях деятельности функционально-целевого блока «Административно-управленческий»;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szCs w:val="28"/>
        </w:rPr>
        <w:t>1.18. пункт 3.10.2 изложить в следующей редакции: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«3.10.2. вырабатывает подходы к формированию проекта бюджета города Перми, в том числе формирует предложения по обеспечению повышения уровня заработной платы муниципальных служащих в связи с ростом потребительских цен на товары и услуги, и осуществляет подготовку проекта бюджета города Перми в части расходов на содержание органов местного самоуправления администрации города Перми, а также на содержание муниципального казенного учреждения «Управление по эксплуатации административных зданий города Перми» и муниципального бюджетного учреждения «Архив города Перми»;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1.19. пункт 3.10.4 исключить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szCs w:val="28"/>
        </w:rPr>
        <w:t>1.20. дополнить пунктами 3.10.5 – 3.10.10 следующего содержания: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«3.10.5. формирует расчетные нормативы материальных затрат </w:t>
        <w:br/>
        <w:t>на содержание Главы города Перми, руководителей администрации города, муниципальных служащих функциональных подразделений администрации города Перми, функциональных и территориальных органов администрации города Перми, а также работников администрации города Перми, занимающих должности, не отнесенные к должностям муниципальной службы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10.6. готовит предложения по внесению изменений в бюджет города Перми на текущий год и плановый период в части расходов на муниципальное управление функционально-целевому блоку «Административно-управленческий»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10.7. контролирует перераспределение экономии по использованию бюджетных ассигнований на материальные затраты и начисления на оплату труда на стимулирующие выплаты муниципальным служащим; 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3.10.8. проводит анализ и мониторинг численности муниципальных служащих и расходов на содержание органов администрации города Перми, функциональных подразделений администрации города Перми; 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3.10.9. осуществляет ежемесячный сбор и свод информации о вакантных </w:t>
        <w:br/>
        <w:t>и временно свободных (не замещенных) ставках, существующих на период временного отсутствия основного работника муниципальной службы функциональных и территориальных органов, функциональных подразделений администрации города Перми;</w:t>
      </w:r>
    </w:p>
    <w:p>
      <w:pPr>
        <w:pStyle w:val="Normal"/>
        <w:tabs>
          <w:tab w:val="clear" w:pos="7371"/>
          <w:tab w:val="left" w:pos="1276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10.10 размещает на официальном сайте администрации города Перми информацию о вакантных и временно свободных (не замещенных) ставках, существующих на период временного отсутствия основного работника муниципальной службы, функциональных и территориальных органов, функциональных подразделений администрации города Перми, размещает информацию о вакантных ставках функциональных подразделений администрации города Перми и осуществляет мониторинг размещения информации о вакантных ставках функциональными и территориальными органами администрации города Перми на Федеральном портале государственной службы и управленческих кадров.».</w:t>
      </w:r>
    </w:p>
    <w:p>
      <w:pPr>
        <w:pStyle w:val="TextBody"/>
        <w:tabs>
          <w:tab w:val="left" w:pos="1134" w:leader="none"/>
          <w:tab w:val="left" w:pos="7371" w:leader="none"/>
        </w:tabs>
        <w:spacing w:lineRule="auto" w:line="240"/>
        <w:ind w:firstLine="709"/>
        <w:jc w:val="both"/>
        <w:rPr/>
      </w:pPr>
      <w:r>
        <w:rPr/>
        <w:t xml:space="preserve">2. Настоящее постановление вступает в силу со дн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left" w:pos="1134" w:leader="none"/>
          <w:tab w:val="left" w:pos="7371" w:leader="none"/>
        </w:tabs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left" w:pos="1134" w:leader="none"/>
          <w:tab w:val="left" w:pos="7371" w:leader="none"/>
        </w:tabs>
        <w:spacing w:lineRule="auto" w:line="240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63" w:top="567" w:footer="68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371" w:leader="none"/>
      </w:tabs>
      <w:autoSpaceDE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left" w:pos="7371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371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BC39802D68FDD7E17F3B5FA1A57CAA2CDBA996CC4252067138E9425F4D928E26FEAB48296A4101DFD0A0E7t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5:00Z</dcterms:created>
  <dc:creator>EMarkin</dc:creator>
  <dc:description/>
  <dc:language>en-US</dc:language>
  <cp:lastModifiedBy>Ширинкина Анастасия Сергеевна</cp:lastModifiedBy>
  <cp:lastPrinted>2017-11-23T11:49:00Z</cp:lastPrinted>
  <dcterms:modified xsi:type="dcterms:W3CDTF">2017-11-2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муниципальной службы в администрации города Перми", утвержденную постановлением администрации города Перми от 03.10.2016 № 772</vt:lpwstr>
  </property>
  <property fmtid="{D5CDD505-2E9C-101B-9397-08002B2CF9AE}" pid="3" name="r_object_id">
    <vt:lpwstr>090000019a90ec57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