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145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6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1 октября 2017 г., заключения о результатах публичных слушаний от 20 ок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жилым домом по ул. Борцов Революции, 339, жилым домом по ул. Борцов Революции, 331, ул. Борцов Революции в Лен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18 июля 2013 г. № 599 «Об утверждении документации по планировке территории жилого района Камская долина, ограниченного ул. Короленко, </w:t>
        <w:br/>
        <w:t xml:space="preserve">ул. Маршала Жукова, границей жилого района Средняя Курья и рекой Камой </w:t>
        <w:br/>
        <w:t xml:space="preserve">в Ленинском районе города Перми» в части проекта межевания территории, ограниченной жилым домом по ул. Борцов Революции, 339, жилым домом </w:t>
        <w:br/>
        <w:t>по ул. Борцов Революции, 331, ул. Борцов Революции в Лен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от 28.11.2017 № 1075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МЕЖЕВАНИЯ </w:t>
      </w:r>
    </w:p>
    <w:p>
      <w:pPr>
        <w:pStyle w:val="Style5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</w:t>
      </w:r>
      <w:r>
        <w:rPr>
          <w:rFonts w:cs="Times New Roman" w:ascii="Times New Roman" w:hAnsi="Times New Roman"/>
          <w:b/>
          <w:sz w:val="28"/>
        </w:rPr>
        <w:t xml:space="preserve">ограниченной жилым домом по ул. Борцов Революции, 339, </w:t>
      </w:r>
    </w:p>
    <w:p>
      <w:pPr>
        <w:pStyle w:val="Style5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илым домом по ул. Борцов Революции, 331, ул. Борцов Революции </w:t>
      </w:r>
    </w:p>
    <w:p>
      <w:pPr>
        <w:pStyle w:val="Style5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Ленинском районе города Перми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Границы земельных участков, прошедших государственный кадастровый учет, проектом межевания территории не изменяются (59:01:2010327:10)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Земельный участок № 2 образуется путем перераспределения ранее предоставленных земельных участков с кадастровыми номерами</w:t>
      </w:r>
      <w:r>
        <w:rPr/>
        <w:t xml:space="preserve"> </w:t>
      </w:r>
      <w:r>
        <w:rPr>
          <w:bCs/>
          <w:szCs w:val="28"/>
        </w:rPr>
        <w:t>59:01:2010327:5, 59:01:2010327:13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Земельный участок № 1 образуется путем перераспределения земельного участка с кадастровым номером 59:01:2010327:6 и земель, находящихся </w:t>
        <w:br/>
        <w:t>в государственной или муниципальной собственности. Граница земельного участка установлена по фактическому землепользованию (землепользователем установлен забор, производится выращивание овощных и садовых культур).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39.28 Земельного кодекса Российской Федерации площадь земельных участков, находящихся в частной собственности, может увеличиваться в результате перераспределения не более чем до установленных предельных максимальных размеров земельных участ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я, ограниченная </w:t>
      </w:r>
      <w:r>
        <w:rPr>
          <w:rFonts w:cs="Times New Roman" w:ascii="Times New Roman" w:hAnsi="Times New Roman"/>
          <w:sz w:val="28"/>
          <w:szCs w:val="28"/>
        </w:rPr>
        <w:t>жилым домом по ул. Борцов Революции, 339, жилым домом по ул. Борцов Революции, 331, ул. Борцов Революции в Ленинском районе города Пер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а в территориальной зоне Ж-4.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межевания территории предусмотрен вид разрешенного использования образуемых земельных участков № 1, 2 – индивидуальное жилищное строительство. Площади земельных участков составляют 1552 кв. м и 1111 кв. м соответственно и не превышают максимально установленных законодательством размеров 2000 кв. м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Увеличение площади земельных участков с кадастровыми номерами</w:t>
      </w:r>
      <w:r>
        <w:rPr/>
        <w:t xml:space="preserve"> </w:t>
      </w:r>
      <w:r>
        <w:rPr>
          <w:bCs/>
          <w:szCs w:val="28"/>
        </w:rPr>
        <w:t>59:01:2010327:5, 59:01:2010327:6 путем перераспределения связано с необходимостью освоения дополнительных земель.</w:t>
      </w:r>
      <w:r>
        <w:rPr>
          <w:szCs w:val="28"/>
        </w:rPr>
        <w:t xml:space="preserve"> Кроме того, присоединяемые в результате перераспределения земли не имеют непосредственного доступа к территории общего пользования, в связи с чем формирование отдельных земельных участков нецелесообразно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оступ к земельным участкам осуществляется с ул. Борцов Революци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Проектируемая территория частично расположена в охранной зоне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инженерных коммуникаций,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лностью в границах </w:t>
      </w:r>
      <w:r>
        <w:rPr>
          <w:szCs w:val="28"/>
        </w:rPr>
        <w:t>территории аэродрома аэропорта «Большое Савино», полностью в зоне катастрофического затопл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5680710" cy="8150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784" t="15730" r="31660" b="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274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00"/>
        <w:gridCol w:w="2580"/>
        <w:gridCol w:w="3520"/>
        <w:gridCol w:w="1780"/>
        <w:gridCol w:w="4149"/>
      </w:tblGrid>
      <w:tr>
        <w:trPr>
          <w:trHeight w:val="10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положение земельного участ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облад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проекту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ид разрешенного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ния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</w:tr>
      <w:tr>
        <w:trPr>
          <w:trHeight w:val="15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. Пермь,</w:t>
            </w:r>
          </w:p>
          <w:p>
            <w:pPr>
              <w:pStyle w:val="Normal"/>
              <w:ind w:hanging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айон Ленинск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Cs w:val="28"/>
              </w:rPr>
              <w:t>ул. Борцов</w:t>
            </w:r>
          </w:p>
          <w:p>
            <w:pPr>
              <w:pStyle w:val="Normal"/>
              <w:ind w:hanging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еволю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лижник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гор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15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. Пермь,</w:t>
            </w:r>
          </w:p>
          <w:p>
            <w:pPr>
              <w:pStyle w:val="Normal"/>
              <w:ind w:hanging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айон Ленинск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Cs w:val="28"/>
              </w:rPr>
              <w:t>ул. Борцов</w:t>
            </w:r>
          </w:p>
          <w:p>
            <w:pPr>
              <w:pStyle w:val="Normal"/>
              <w:ind w:hanging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еволю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лижник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 жилищное строительство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7:00Z</dcterms:created>
  <dc:creator>EMarkin</dc:creator>
  <dc:description/>
  <dc:language>en-US</dc:language>
  <cp:lastModifiedBy>Самохвалова Елена Владимировна</cp:lastModifiedBy>
  <cp:lastPrinted>2017-11-28T09:36:00Z</cp:lastPrinted>
  <dcterms:modified xsi:type="dcterms:W3CDTF">2017-11-28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жилым домом по ул. Борцов Революции, 339, жилым домом по ул. Борцов Революции, 331, 
ул. Борцов Революции в Ленинском районе города Перми</vt:lpwstr>
  </property>
  <property fmtid="{D5CDD505-2E9C-101B-9397-08002B2CF9AE}" pid="3" name="r_object_id">
    <vt:lpwstr>090000019d00fe7c</vt:lpwstr>
  </property>
  <property fmtid="{D5CDD505-2E9C-101B-9397-08002B2CF9AE}" pid="4" name="r_version_label">
    <vt:lpwstr>1.6</vt:lpwstr>
  </property>
  <property fmtid="{D5CDD505-2E9C-101B-9397-08002B2CF9AE}" pid="5" name="reg_date">
    <vt:lpwstr>28.11.2017</vt:lpwstr>
  </property>
  <property fmtid="{D5CDD505-2E9C-101B-9397-08002B2CF9AE}" pid="6" name="reg_number">
    <vt:lpwstr>1075</vt:lpwstr>
  </property>
  <property fmtid="{D5CDD505-2E9C-101B-9397-08002B2CF9AE}" pid="7" name="sign_flag">
    <vt:lpwstr>Подписан ЭЦП</vt:lpwstr>
  </property>
</Properties>
</file>