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38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приложение 2 к Порядку оценки уровня содержания и выявления нарушений содержания улиц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дорог города Перми,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твержденному постановлением администрации города Перми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4.04.2016 № 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приложение 2 к Порядку оценки уровня содержания и выявления нарушений содержания улиц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дорог города Перми,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утвержденному постановлением администрации города Перми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4.04.2016 № 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На основании Федерального закона от 06 октября 2003 г. № 131-ФЗ </w:t>
      </w:r>
      <w:r>
        <w:rPr>
          <w:lang w:val="ru-RU"/>
        </w:rPr>
        <w:br/>
      </w:r>
      <w:r>
        <w:rPr/>
        <w:t xml:space="preserve">«Об общих принципах организации местного самоуправления в Российской Федерации», Устава города Перми, решений Пермской городской Думы </w:t>
      </w:r>
      <w:r>
        <w:rPr>
          <w:lang w:val="ru-RU"/>
        </w:rPr>
        <w:br/>
      </w:r>
      <w:r>
        <w:rPr/>
        <w:t>от 29 января 2008 г. № 4 «Об утверждении Правил благоустройства и содержания территории в городе Перми», от 26 февраля 2008</w:t>
      </w:r>
      <w:r>
        <w:rPr>
          <w:lang w:val="ru-RU"/>
        </w:rPr>
        <w:t xml:space="preserve"> г.</w:t>
      </w:r>
      <w:r>
        <w:rPr/>
        <w:t xml:space="preserve"> № 38 «Об утверждении эксплуатационных категорий и уровней содержания автомобильных дорог общего пользования местного значения города Перми», в целях </w:t>
      </w:r>
      <w:r>
        <w:rPr>
          <w:lang w:val="ru-RU"/>
        </w:rPr>
        <w:t>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</w:t>
      </w:r>
      <w:r>
        <w:rPr>
          <w:szCs w:val="28"/>
        </w:rPr>
        <w:t xml:space="preserve"> изменения в приложение 2 к Порядку оценки уровня содержания и выявления нарушений содержания улиц и дорог города Перми, утвержденному постановлением администрации города Перми от 14</w:t>
      </w:r>
      <w:r>
        <w:rPr>
          <w:szCs w:val="28"/>
          <w:lang w:val="ru-RU"/>
        </w:rPr>
        <w:t xml:space="preserve"> апреля </w:t>
      </w:r>
      <w:r>
        <w:rPr>
          <w:szCs w:val="28"/>
        </w:rPr>
        <w:t xml:space="preserve">2016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260</w:t>
      </w:r>
      <w:r>
        <w:rPr>
          <w:szCs w:val="28"/>
          <w:lang w:val="ru-RU"/>
        </w:rPr>
        <w:t xml:space="preserve"> (в ред. от 09.03.2017 № 168), изложив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</w:t>
      </w:r>
      <w:r>
        <w:rPr>
          <w:szCs w:val="28"/>
          <w:lang w:val="ru-RU"/>
        </w:rPr>
        <w:t>-</w:t>
      </w:r>
      <w:r>
        <w:rPr>
          <w:szCs w:val="28"/>
        </w:rPr>
        <w:t>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 Контроль за исполнением настоящего постановления возложить </w:t>
      </w:r>
      <w:r>
        <w:rPr>
          <w:szCs w:val="28"/>
          <w:lang w:val="ru-RU"/>
        </w:rPr>
        <w:br/>
      </w:r>
      <w:r>
        <w:rPr>
          <w:szCs w:val="28"/>
        </w:rPr>
        <w:t>на заместителя главы администрации города Перми</w:t>
      </w:r>
      <w:r>
        <w:rPr>
          <w:szCs w:val="28"/>
          <w:lang w:val="ru-RU"/>
        </w:rPr>
        <w:t>-</w:t>
      </w:r>
      <w:r>
        <w:rPr>
          <w:szCs w:val="28"/>
        </w:rPr>
        <w:t>начальника управления внешнего благоустройства администрации Перми Дашкевича А.В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659" w:leader="none"/>
        </w:tabs>
        <w:ind w:hanging="0"/>
        <w:rPr/>
      </w:pPr>
      <w:r>
        <w:rPr>
          <w:szCs w:val="28"/>
        </w:rPr>
        <w:t>Глава города Перми</w:t>
        <w:tab/>
      </w:r>
      <w:r>
        <w:rPr>
          <w:szCs w:val="28"/>
          <w:lang w:val="ru-RU"/>
        </w:rPr>
        <w:t xml:space="preserve">      </w:t>
      </w:r>
      <w:r>
        <w:rPr>
          <w:szCs w:val="28"/>
        </w:rPr>
        <w:t>Д.И. Самойлов</w:t>
      </w:r>
    </w:p>
    <w:p>
      <w:pPr>
        <w:pStyle w:val="TextBody"/>
        <w:spacing w:lineRule="exact" w:line="240"/>
        <w:ind w:firstLine="10631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lineRule="exact" w:line="240"/>
        <w:ind w:left="10631" w:hanging="0"/>
        <w:jc w:val="left"/>
        <w:rPr/>
      </w:pPr>
      <w:r>
        <w:rPr>
          <w:lang w:val="ru-RU"/>
        </w:rPr>
        <w:t xml:space="preserve">к </w:t>
      </w:r>
      <w:r>
        <w:rPr/>
        <w:t>постановлен</w:t>
      </w:r>
      <w:r>
        <w:rPr>
          <w:lang w:val="ru-RU"/>
        </w:rPr>
        <w:t xml:space="preserve">ию </w:t>
      </w:r>
      <w:r>
        <w:rPr/>
        <w:t>администрации города Перм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качества работ по содержанию улиц и дорог города Перми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1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1006"/>
        <w:gridCol w:w="567"/>
        <w:gridCol w:w="851"/>
        <w:gridCol w:w="708"/>
        <w:gridCol w:w="709"/>
        <w:gridCol w:w="567"/>
        <w:gridCol w:w="709"/>
        <w:gridCol w:w="709"/>
        <w:gridCol w:w="708"/>
        <w:gridCol w:w="851"/>
        <w:gridCol w:w="567"/>
        <w:gridCol w:w="709"/>
        <w:gridCol w:w="708"/>
        <w:gridCol w:w="567"/>
        <w:gridCol w:w="709"/>
        <w:gridCol w:w="567"/>
        <w:gridCol w:w="709"/>
        <w:gridCol w:w="709"/>
        <w:gridCol w:w="567"/>
        <w:gridCol w:w="850"/>
        <w:gridCol w:w="709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 категория (летнее содержание)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>
          <w:trHeight w:val="35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991"/>
        <w:gridCol w:w="566"/>
        <w:gridCol w:w="851"/>
        <w:gridCol w:w="708"/>
        <w:gridCol w:w="719"/>
        <w:gridCol w:w="570"/>
        <w:gridCol w:w="709"/>
        <w:gridCol w:w="709"/>
        <w:gridCol w:w="708"/>
        <w:gridCol w:w="851"/>
        <w:gridCol w:w="6"/>
        <w:gridCol w:w="561"/>
        <w:gridCol w:w="709"/>
        <w:gridCol w:w="693"/>
        <w:gridCol w:w="15"/>
        <w:gridCol w:w="567"/>
        <w:gridCol w:w="710"/>
        <w:gridCol w:w="111"/>
        <w:gridCol w:w="456"/>
        <w:gridCol w:w="709"/>
        <w:gridCol w:w="709"/>
        <w:gridCol w:w="567"/>
        <w:gridCol w:w="810"/>
        <w:gridCol w:w="40"/>
        <w:gridCol w:w="709"/>
      </w:tblGrid>
      <w:tr>
        <w:trPr>
          <w:tblHeader w:val="true"/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яз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ого род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лотк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грунтово-песчаных нанос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ым мусор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1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ино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0,3 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3 м, имеется мусор, в том числе создающий аварийную обстановку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л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лине боле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бортовом камне грязи, сорной растительности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е более 50 % от протяж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а всем протяжен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-сутствуе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травостоя на газонах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с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м, но не более 15 см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см, но не более 25 с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5 с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но имеется наличие грязи, не вертикальны, повреждены, имеются вмятины, дефекты) не более 10 %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архитектурные формы (далее – МАФ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ы, окраш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ы, но не окраше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ищ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% от площад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 % от площ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более 10 %, но не более 20 % от площад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более 2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 % от площад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95 %, но более 50 % от площади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дорожных и пешеходных ограждениях грунтово-песчаных наносов, различного рода, объявлений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бъявлений, есть наносы не более 10 %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не более 2 шт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наносы 11-20 %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более 2 шт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наносы более 20 %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столба (колонки) ограждения от вертикали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град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град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в положении всего ограждения по горизонтали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м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на элементах благоустройства сухих (аварийных) деревьев, создающих угрозу жизни (здоровью) пользоват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>
          <w:trHeight w:val="18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установки крышки люка смотрового колодца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 допущен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не более 3 час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более 3 часов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 с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 см, но не более 3 с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а и работоспособ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оспособ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щение в плане бортовых камней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е более 5 с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  <w:t>---------------------------------------</w:t>
      </w:r>
    </w:p>
    <w:p>
      <w:pPr>
        <w:pStyle w:val="TextBody"/>
        <w:jc w:val="left"/>
        <w:rPr>
          <w:sz w:val="24"/>
          <w:lang w:val="ru-RU"/>
        </w:rPr>
      </w:pPr>
      <w:r>
        <w:rPr>
          <w:vertAlign w:val="superscript"/>
          <w:lang w:val="ru-RU"/>
        </w:rPr>
        <w:t xml:space="preserve">1 </w:t>
      </w:r>
      <w:r>
        <w:rPr>
          <w:sz w:val="24"/>
          <w:lang w:val="ru-RU"/>
        </w:rPr>
        <w:t>Элемент не оценивается.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001"/>
        <w:gridCol w:w="688"/>
        <w:gridCol w:w="871"/>
        <w:gridCol w:w="567"/>
        <w:gridCol w:w="851"/>
        <w:gridCol w:w="410"/>
        <w:gridCol w:w="724"/>
        <w:gridCol w:w="850"/>
        <w:gridCol w:w="709"/>
        <w:gridCol w:w="851"/>
        <w:gridCol w:w="552"/>
        <w:gridCol w:w="850"/>
        <w:gridCol w:w="709"/>
        <w:gridCol w:w="709"/>
        <w:gridCol w:w="1134"/>
        <w:gridCol w:w="440"/>
        <w:gridCol w:w="567"/>
        <w:gridCol w:w="567"/>
        <w:gridCol w:w="709"/>
        <w:gridCol w:w="567"/>
        <w:gridCol w:w="425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 категория (летнее содержание)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-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-ществе-нного тран-спорта, радиусы пе-шеходных пере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-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"/>
        <w:gridCol w:w="1015"/>
        <w:gridCol w:w="691"/>
        <w:gridCol w:w="844"/>
        <w:gridCol w:w="24"/>
        <w:gridCol w:w="567"/>
        <w:gridCol w:w="851"/>
        <w:gridCol w:w="401"/>
        <w:gridCol w:w="733"/>
        <w:gridCol w:w="850"/>
        <w:gridCol w:w="709"/>
        <w:gridCol w:w="851"/>
        <w:gridCol w:w="551"/>
        <w:gridCol w:w="850"/>
        <w:gridCol w:w="543"/>
        <w:gridCol w:w="166"/>
        <w:gridCol w:w="725"/>
        <w:gridCol w:w="1130"/>
        <w:gridCol w:w="429"/>
        <w:gridCol w:w="567"/>
        <w:gridCol w:w="567"/>
        <w:gridCol w:w="709"/>
        <w:gridCol w:w="561"/>
        <w:gridCol w:w="6"/>
        <w:gridCol w:w="425"/>
        <w:gridCol w:w="579"/>
        <w:gridCol w:w="372"/>
        <w:gridCol w:w="147"/>
        <w:gridCol w:w="142"/>
        <w:gridCol w:w="5"/>
      </w:tblGrid>
      <w:tr>
        <w:trPr>
          <w:tblHeader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гряз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ого род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 грунтово-песчаных наносов и загрязнений различным мусоро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не более 0,3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3 м, но не более 0,5 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5 м, имеется мусор, в том числе создающий аварийную обстано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лине более 15 см, ширине 60 см, глубине 5 с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ртовом камне грязи, сорной растительност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% от протяж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а всем протяжен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-сутствуе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85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травосто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ах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см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10 см, 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м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15 см, но не более 2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5 см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имеется наличие грязи, не вертикальны, повреждены, имеют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имеется наличие грязи, не вертикальны, повреждены, имеют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но имеется наличие грязи, не вертикальны, повреждены, имеют вмятины, дефекты) более 20 %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Ф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ен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окраше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ищ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тановочных павильонах объявлений, граффити, полностью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мы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 от площ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-10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10-20 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более 20% площ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 более 20% площад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 % от площади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95 %, но более 50 % от площади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бъявлений, есть наносы не более 10 %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не более 2 шт., есть нанос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0 %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объявления более 2 шт., есть наносы более 20 %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столб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онки) ограждения от вертикали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град.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град.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в положении всего ограждения по горизонтали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м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мм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элементах благоустройства сухих (аварийных) деревьев, создающих угрозу жизни (здоровью) пользоват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элементах благоустройства посторонних предметов: афиш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й, агитационных материалов, мусора бытового и промышленног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2 шт. на объекте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крышки люка смотрового колодца ливневой канал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ровня покрыт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обнаружения ее отсутств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 допущен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не более 3 час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более 3 часо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а и работоспособ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оспособна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щ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е бортовых камне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3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993"/>
        <w:gridCol w:w="706"/>
        <w:gridCol w:w="850"/>
        <w:gridCol w:w="567"/>
        <w:gridCol w:w="854"/>
        <w:gridCol w:w="422"/>
        <w:gridCol w:w="709"/>
        <w:gridCol w:w="850"/>
        <w:gridCol w:w="709"/>
        <w:gridCol w:w="851"/>
        <w:gridCol w:w="428"/>
        <w:gridCol w:w="709"/>
        <w:gridCol w:w="708"/>
        <w:gridCol w:w="709"/>
        <w:gridCol w:w="992"/>
        <w:gridCol w:w="709"/>
        <w:gridCol w:w="567"/>
        <w:gridCol w:w="567"/>
        <w:gridCol w:w="709"/>
        <w:gridCol w:w="709"/>
        <w:gridCol w:w="42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I категория (летнее содержание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1004"/>
        <w:gridCol w:w="709"/>
        <w:gridCol w:w="850"/>
        <w:gridCol w:w="567"/>
        <w:gridCol w:w="851"/>
        <w:gridCol w:w="425"/>
        <w:gridCol w:w="709"/>
        <w:gridCol w:w="850"/>
        <w:gridCol w:w="709"/>
        <w:gridCol w:w="826"/>
        <w:gridCol w:w="25"/>
        <w:gridCol w:w="425"/>
        <w:gridCol w:w="709"/>
        <w:gridCol w:w="708"/>
        <w:gridCol w:w="709"/>
        <w:gridCol w:w="992"/>
        <w:gridCol w:w="709"/>
        <w:gridCol w:w="567"/>
        <w:gridCol w:w="567"/>
        <w:gridCol w:w="709"/>
        <w:gridCol w:w="709"/>
        <w:gridCol w:w="425"/>
      </w:tblGrid>
      <w:tr>
        <w:trPr>
          <w:tblHeader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язи и загрязнений различного род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лотковой части грунтово-песчаных наносов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загрязнений различным мусоро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не более 0,3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3 м, не более 0,5 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й более 0,5 м, мусор 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мусор, в том числе создающий аварийную обстанов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ыбоин, и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реждений, затрудняющих движе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более 15 см, ширине 60 см, глубине 5 с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ртовом камне грязи, сорной раститель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% от протяженност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на всем протя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ревесно-кустарниковой растительности, снижающей видим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ота травосто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а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м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см, но не более 20 с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см, но не более 30 с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0 с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но имеется наличие грязи, не вертикальны, повреждены, имеют вмяти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ы) не более 10 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имеется наличие грязи, не вертикальны, повреждены, имеют вмятины, дефекты) не более 20 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енормативном состоян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не переполнены, но имеется наличие грязи, не вертикальны, повреждены, имеют вмятины, дефекты) более 20 %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окрашен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чищ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% от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0 % от площад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10-20 % от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% от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ые и пешеходные ограждения (кроме оцинкованных) окраш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5 % от площад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95 %, но более 50 % от площад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0 % от площади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дорожных и пешеходных ограждениях грунтово-песчаных наносов различного рода, объяв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объявлений, есть наносы не более 10 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ть объявления не более 2 шт., есть нанос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20 %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 объявления не более 2 шт., есть наносы 20 %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столба (колонки) ограждения от вертик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град.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град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в положении всего ограждения по горизонта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м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мм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создающих угрозу жизни (здоровью) пользователей объект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момента обнаружения ее отсутств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не допущен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не более 3 час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пущено более 3 часов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дождеприемника ливневой канализации от уровня покр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одоотвода (за исключением коллекторов ливневой канализации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ена и работоспособ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оспособ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ещ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лане бортовых камне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 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4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1264"/>
        <w:gridCol w:w="1159"/>
        <w:gridCol w:w="992"/>
        <w:gridCol w:w="850"/>
        <w:gridCol w:w="1418"/>
        <w:gridCol w:w="992"/>
        <w:gridCol w:w="992"/>
        <w:gridCol w:w="1418"/>
        <w:gridCol w:w="1134"/>
        <w:gridCol w:w="1134"/>
        <w:gridCol w:w="1417"/>
        <w:gridCol w:w="993"/>
        <w:gridCol w:w="992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внутриквартальные проезды (летнее содержание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"/>
        <w:gridCol w:w="1256"/>
        <w:gridCol w:w="1167"/>
        <w:gridCol w:w="997"/>
        <w:gridCol w:w="849"/>
        <w:gridCol w:w="1418"/>
        <w:gridCol w:w="986"/>
        <w:gridCol w:w="6"/>
        <w:gridCol w:w="992"/>
        <w:gridCol w:w="1418"/>
        <w:gridCol w:w="1134"/>
        <w:gridCol w:w="1134"/>
        <w:gridCol w:w="1417"/>
        <w:gridCol w:w="993"/>
        <w:gridCol w:w="996"/>
        <w:gridCol w:w="1133"/>
      </w:tblGrid>
      <w:tr>
        <w:trPr>
          <w:tblHeader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язи и загрязнений различного род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не превышающие размеры по длин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ревышающие размеры по длин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ртовом камне локальных повреждений, сколов, разрушений (после капитального ремонта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травостоя на газона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5 с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20 см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, дефектов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 вмятины, дефекты) более 20 %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крышки люка смотрового колодца ливневой канализации от уровня покрыт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2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, но менее 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установки крышки люка смотрового колодца ливневой канализации и (или) дождеприемника или ограждения, обеспечивающего безопасность дорожного движения, с момента обнаружения ее отсутств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3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часов, но в течение 3 ча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о огражд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часов, ограждение не установлено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крышки люка дождеприемника ливневой канализ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уровня покрыт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3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left"/>
              <w:rPr/>
            </w:pPr>
            <w:r>
              <w:rPr>
                <w:sz w:val="18"/>
                <w:szCs w:val="18"/>
              </w:rPr>
              <w:t>Смещение</w:t>
            </w:r>
          </w:p>
          <w:p>
            <w:pPr>
              <w:pStyle w:val="Normal"/>
              <w:ind w:hanging="44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лане бортовых камней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ое отсутствие бортовых камн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, заиливание водопропускных труб, водоотводных кана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9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 ния повреждений элементов пешеходных и дорожных ограждений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5 суто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й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езжей части доро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ереходны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изшим типом покрыт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сторонних предметов, мусор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а площади объекта до 5 %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а площади объекта до 5-10 %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а площади объекта более 5 %</w:t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5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993"/>
        <w:gridCol w:w="708"/>
        <w:gridCol w:w="1134"/>
        <w:gridCol w:w="993"/>
        <w:gridCol w:w="992"/>
        <w:gridCol w:w="1417"/>
        <w:gridCol w:w="1276"/>
        <w:gridCol w:w="1134"/>
        <w:gridCol w:w="1701"/>
        <w:gridCol w:w="851"/>
        <w:gridCol w:w="85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V категория (частный сектор) (летнее содерж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993"/>
        <w:gridCol w:w="701"/>
        <w:gridCol w:w="1141"/>
        <w:gridCol w:w="993"/>
        <w:gridCol w:w="992"/>
        <w:gridCol w:w="1417"/>
        <w:gridCol w:w="1276"/>
        <w:gridCol w:w="1134"/>
        <w:gridCol w:w="1701"/>
        <w:gridCol w:w="851"/>
        <w:gridCol w:w="850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грязи и загрязнений различного род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не превышающие размеры по длине 15 см, ширине 60 см, глубине 5 с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1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ревышающие размер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лине 15 см, ширине 60 с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убине 5 см (или) более 1,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0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травостоя на газон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с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5 с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с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20 см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м</w:t>
            </w:r>
          </w:p>
        </w:tc>
      </w:tr>
      <w:tr>
        <w:trPr>
          <w:trHeight w:val="6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ормативном состоянии (не переполнены, без грязи, вертикаль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овреждены, без вмятин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ов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, не вертикальны, повреждены, имеются вмятины, дефекты) не более 20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ются загрязнения, не вертикальны, повреждены, имеются вмяти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3 шт. до 5 шт. на объект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ой воды (по причине загрязнения колодцев ливневой канализации, заиливания водопропускных труб, водоотводных кана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й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оезжей части дорог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реходным и низшим типом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с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м, но не более 5 с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гребенки», нарушение профиля на дорогах и улицах с переходным и низшим типом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% от общей площад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%, но не более 20 % от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%, но не более 30 % от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% от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сторонних предметов, мус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% от площади содерж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10 %, но не более 30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 содерж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0 % от площади содерж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6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273"/>
        <w:gridCol w:w="712"/>
        <w:gridCol w:w="851"/>
        <w:gridCol w:w="709"/>
        <w:gridCol w:w="992"/>
        <w:gridCol w:w="711"/>
        <w:gridCol w:w="850"/>
        <w:gridCol w:w="992"/>
        <w:gridCol w:w="1134"/>
        <w:gridCol w:w="851"/>
        <w:gridCol w:w="850"/>
        <w:gridCol w:w="709"/>
        <w:gridCol w:w="851"/>
        <w:gridCol w:w="708"/>
        <w:gridCol w:w="851"/>
        <w:gridCol w:w="709"/>
        <w:gridCol w:w="850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остояния: I категория (зимнее содержание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699"/>
        <w:gridCol w:w="860"/>
        <w:gridCol w:w="709"/>
        <w:gridCol w:w="992"/>
        <w:gridCol w:w="709"/>
        <w:gridCol w:w="251"/>
        <w:gridCol w:w="599"/>
        <w:gridCol w:w="992"/>
        <w:gridCol w:w="1134"/>
        <w:gridCol w:w="851"/>
        <w:gridCol w:w="850"/>
        <w:gridCol w:w="709"/>
        <w:gridCol w:w="851"/>
        <w:gridCol w:w="708"/>
        <w:gridCol w:w="851"/>
        <w:gridCol w:w="709"/>
        <w:gridCol w:w="850"/>
        <w:gridCol w:w="569"/>
        <w:gridCol w:w="1594"/>
        <w:gridCol w:w="1610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окончания снегоочистки от слоя рыхлого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леди на всю ширин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после каждых 5 с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евыпавшего снег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-ная + ручная – </w:t>
            </w:r>
          </w:p>
          <w:p>
            <w:pPr>
              <w:pStyle w:val="Normal"/>
              <w:ind w:firstLine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часо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часов, но не более 5 час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– более 4 часов, 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ная + ручная – более 5 часов, но не более 6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часов, но не более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часов, 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зирован-ная + ручная – 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6 час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часов, 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к 08.00 час. наличие валов снега на заездных карманах к остановкам общественного транспор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адиусах пешеходных переход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ыезда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внутриквартальных и внутридворовы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зимней скользкости (принимается с момента обнаружения (ГОСТ Р 50597-93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ча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часов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толщина уплотненного слоя снега во время снегопада до и после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1 см тольк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еугольниках безопас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 см шириной до 1 м в прилотковой части, островках безопасности, съез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 шириной более 1 м в прилотковой части, на островках 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рыхл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 окончания снегоочистки после окончани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см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нежного вала до выво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отковой зоне проезже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в виде конусов, формируемых на расстоя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м от бордюрного камня или кромки проезжей части дороги; с лестниц снег не вывозится – складирует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жный вал не сформирован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при формировании снежных валов в лотках не допускается перемещение снега на троту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,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0,8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наличие снежного вала на пересечении всех дорог и вблизи трамвай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железнодорожных переездов, ближе 5 м от пешеходных переходов, ближ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 от остановочного пункта общественного тран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воза снега и зачистки лотков после окончания снегоп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суток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с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вывезенный снег должен складироваться на специально отведенных мес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х – снеговых свалках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орогах без бортового камня допускается складирование снега на обочины, при этом высота снежного вала – не более 0,8 м, ширина – не более 1/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на бортовом камне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нега после вывоз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% от площади, граффити имеет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на остановочных павильонах объявлений, граффити, полность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мы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, граффити отсутству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, граффити име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имеется наличие грязи, не вертикаль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реждены, имеются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нега на мал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ых форм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покрытии проезжей части выбоин, иных повреждений, затрудняющих движе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более 15 см, ширине 60 см, глубине 5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37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7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97"/>
        <w:gridCol w:w="709"/>
        <w:gridCol w:w="850"/>
        <w:gridCol w:w="709"/>
        <w:gridCol w:w="992"/>
        <w:gridCol w:w="851"/>
        <w:gridCol w:w="850"/>
        <w:gridCol w:w="993"/>
        <w:gridCol w:w="1134"/>
        <w:gridCol w:w="850"/>
        <w:gridCol w:w="992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 категория (зимнее содержание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>
          <w:trHeight w:val="176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97"/>
        <w:gridCol w:w="709"/>
        <w:gridCol w:w="850"/>
        <w:gridCol w:w="709"/>
        <w:gridCol w:w="992"/>
        <w:gridCol w:w="851"/>
        <w:gridCol w:w="850"/>
        <w:gridCol w:w="993"/>
        <w:gridCol w:w="1134"/>
        <w:gridCol w:w="850"/>
        <w:gridCol w:w="992"/>
        <w:gridCol w:w="851"/>
        <w:gridCol w:w="850"/>
        <w:gridCol w:w="851"/>
        <w:gridCol w:w="709"/>
        <w:gridCol w:w="708"/>
        <w:gridCol w:w="851"/>
        <w:gridCol w:w="427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после каждых 5 с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евыпавшего снег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при непрекращающемся снегопа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всего времени выпадения осадков должна быть обеспечена постоянная работа уборочной тех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лицах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технологическому цикл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сыпка-подметание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асов, но не более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-ная + ручная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не допускается к 08.00 час. наличие валов снега на заездных карман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остановкам общественного транспорта, на радиусах пешеходных переход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ыезд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внутриквартальн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нутри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зимней скользкости (принимается с момента обнаруж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ГОСТ Р 50597-93)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час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часов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уплотненн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и после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 см шириной до 1 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 шириной до 1 м в прилотковой части, островках безопасности, съезд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 шириной более 1, но менее 2 м в прилотковой части, островках безопасности, съез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2 см шириной более 2 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рыхл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с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с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см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снежного ва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выво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отковой зоне проезжей ч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кается в виде конусов, формируемых на расстоя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5 м от бордюрного камня или кромки проезжей части дороги; с лестниц снег не вывозится – складиру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при формировании снежных ва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отк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допускается перемещение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отуа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,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формированного снежного в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0,8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не допускается наличие снежного вала на пересечении всех дорог и вблизи трамвайных и железнодорожных переездов, ближе 5 м от пешеходных переходов, ближе 20 м от остановочного пункта общественного тран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воза снега и зачистки лотков после окончания снегоп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, останов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уто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суток, останов-ки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уток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вывезенный снег должен складироваться на специально отведенных местах – снеговых свалках. На дорогах без бортового камня допускается складирование снега на обочины, при этом высота снежного вала – </w:t>
              <w:br/>
              <w:t>не более 0,8 м, ширина – не более 1/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на бортовом камне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 % от протяженност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0 % от протяж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0 % от протяженности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 % от протяженност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 более 50 % от протяженност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остановочных павильонах объявлений, граффити, полностью не вымы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лощади, граффити отсутству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% от площади, граффити имее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от площади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не переполнены, имеется наличие грязи, не вертикальны, повреждены, имеются вмятины и дефекты) не более 10 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 и дефекты) не более 20 %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 и дефекты) более 20 %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3 шт. до 5 шт. на объект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алых архитектурных форм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покрытии проезжей части выбоин, иных повреждений, затрудняющих движение транспор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не более 15 см, ширине 60 см, глубине 5 с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о длине более 15 см, ширине 60 см, глубине 5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8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135"/>
        <w:gridCol w:w="709"/>
        <w:gridCol w:w="850"/>
        <w:gridCol w:w="709"/>
        <w:gridCol w:w="992"/>
        <w:gridCol w:w="851"/>
        <w:gridCol w:w="992"/>
        <w:gridCol w:w="850"/>
        <w:gridCol w:w="993"/>
        <w:gridCol w:w="992"/>
        <w:gridCol w:w="992"/>
        <w:gridCol w:w="851"/>
        <w:gridCol w:w="850"/>
        <w:gridCol w:w="709"/>
        <w:gridCol w:w="709"/>
        <w:gridCol w:w="708"/>
        <w:gridCol w:w="851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II категория (зимнее содержание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>
          <w:trHeight w:val="60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, съ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очные, заездные карм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, 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очные площадки и остановки общественного транспорта, радиусы пешеходных перех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709"/>
        <w:gridCol w:w="850"/>
        <w:gridCol w:w="709"/>
        <w:gridCol w:w="992"/>
        <w:gridCol w:w="851"/>
        <w:gridCol w:w="992"/>
        <w:gridCol w:w="850"/>
        <w:gridCol w:w="993"/>
        <w:gridCol w:w="992"/>
        <w:gridCol w:w="992"/>
        <w:gridCol w:w="851"/>
        <w:gridCol w:w="850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от слоя рыхлого снега и наледи на всю ширин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о после каждых 5 см свежевыпавшего снег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ча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о –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часов, 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ас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 – не менее 25 % ширины, остальные более 9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о – более 7 час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нная + ручная –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часов – не ме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% ширины, остальны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ирова-но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-ная + ручная –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часов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% ширины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зачист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часов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час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9 час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чная зачистка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не допускается к 08.00 час. наличие валов снега на заездных карманах к остановкам общественного транспорта, на радиусах пешеходных переходов, на выездах из внутриквартальных и внутридворовых территор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зимней скользкости (принимается с момента обнаруж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(ГОСТ Р 50597-93)</w:t>
              </w:r>
            </w:hyperlink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 часов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 w:val="18"/>
                <w:szCs w:val="18"/>
              </w:rPr>
              <w:t>более 6 часов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уплотненн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и после окончания снегоочистки после окончания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 см шириной до 1 м в прилотковой части, островках безопасности, съез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 см шириной более 1, но менее 2 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см шириной более 1, но менее 2 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илотковой части, островках безопасности, съез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м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ая толщина рыхлого слоя снега во время снегопа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о окончания снегоочистки после окончания снегопа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 см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нежного вала до выво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отковой зоне проезжей части с разрывами в границах остановок общественного транспорта – 20 м, в местах пешеходных перехо-дов – на ширину разметки, без разметки – не менее 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 не вывозится, допускается складирование на г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в виде конусов, формируемых на расстоянии 0,5 м от бордюрного камня или кромки проезжей части доро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при формировании снежных ва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лотках не допускается перемещение снег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ротуар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сформированного снежного ва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,5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сформированного снежного вал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м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0,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 не допускается наличие снежного вала на пересечении всех дорог и вблизи трамвайных и ж/д переездов, ближе 5 метров от пешеходных переходов, ближе 20 м от остановочного пункта общественного транспор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возки снега и зачистки лотков после окончания снегоп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уток, останов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 – 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уто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су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хо-ды –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суток, останов-ки –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уто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чание: вывезенный снег должен складироваться на специально отведенных местах – снеговых свалках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орогах без бортового камня допускается складирование сне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бочины, при этом высота снеж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а – не более 0,8 м, ширина – не более 1/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на бортовом камне по всей протя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от протяж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%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тяж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после вывоза в прилотковой части по всей протяж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80 % от протя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от протяж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0 % от протя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 от протяж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тановочных павильонах объявлений, граффити, полностью не вымы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%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лощади, граффит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% от площади, граффити име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% от площад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ны (в том числе установленные на газоне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ормативном состоянии (не переполнены, без грязи, вертикаль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вреждены, без вмятин и дефектов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имеется наличие грязи, не вертикальны, повреждены, имеются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ся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на элементах благоустройства посторонних предметов: афиш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влений, агитационных материалов, мусора бытов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мышленн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нега на малых архитектурных форма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покрытии проезжей части выбоин, иных повреждений, затрудняющих движение транспортных сред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т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о длине не более 15 см, ширин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см, глубине 5 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лине боле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устранения повреждений элементов пешеходных и дорожных огражден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уто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уток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9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701"/>
        <w:gridCol w:w="1559"/>
        <w:gridCol w:w="1701"/>
        <w:gridCol w:w="1134"/>
        <w:gridCol w:w="1843"/>
        <w:gridCol w:w="1417"/>
        <w:gridCol w:w="1843"/>
        <w:gridCol w:w="2268"/>
      </w:tblGrid>
      <w:tr>
        <w:trPr>
          <w:trHeight w:val="17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внутриквартальные проезды (зимнее содерж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>
          <w:trHeight w:val="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, заездные карманы, с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жая част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ные карманы, с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жая част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ные карманы, съ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зжая часть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ные карманы, с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701"/>
        <w:gridCol w:w="1559"/>
        <w:gridCol w:w="1701"/>
        <w:gridCol w:w="1134"/>
        <w:gridCol w:w="1843"/>
        <w:gridCol w:w="1417"/>
        <w:gridCol w:w="1843"/>
        <w:gridCol w:w="2268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на всю ши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снегоп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о после каждых 5 см свежевыпавшего сне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епрекращающемся снегопаде в течение всего времени выпадения осадков должна быть обеспечена постоянная работа уборочной техники на улицах города по технологическому циклу «посыпка-подмета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еспеч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едовых образований и коле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ется, обработано П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ботаны ПГМ, ледовые образован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я до 4 см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ботано ПГ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едовы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более 4 см, имеются ледовы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толщина уплотненного слоя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гламентируется, ровный сл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3 см, 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номерный нака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справном техническом состоянии, пространство перед МА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щено от снег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с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исправном техническом состоянии, пространство перед МАФ не очищено от сне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со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рмативном состоянии (не переполнены, без грязи, вертикальны, не повреждены, без вмятин и дефек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ереполнены, имеется наличие грязи, не вертикальны, повреждены, имеются вмятины, дефекты) не более 10 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не более 20 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нормативном состоянии (переполнены, имеется наличие грязи, не вертикальны, повреждены, имеются вмятины, 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, рекламных и информационных конструкций и прочих посторонних предм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превышающие размеры по длине 15 см, ширине 60 см, глубин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превышающие размеры по длине 15 см, ширине 60 см, глуби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</w:tbl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10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1134"/>
        <w:gridCol w:w="1701"/>
        <w:gridCol w:w="1985"/>
        <w:gridCol w:w="1984"/>
        <w:gridCol w:w="1843"/>
        <w:gridCol w:w="1559"/>
        <w:gridCol w:w="1843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состояния: IV категория (частный сектор) (зимнее содержание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е состояние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, приводящие к снижению на оценку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ж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туа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1275"/>
        <w:gridCol w:w="1134"/>
        <w:gridCol w:w="1701"/>
        <w:gridCol w:w="1985"/>
        <w:gridCol w:w="1984"/>
        <w:gridCol w:w="1843"/>
        <w:gridCol w:w="1559"/>
        <w:gridCol w:w="1843"/>
      </w:tblGrid>
      <w:tr>
        <w:trPr>
          <w:tblHeader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окончания снегоочистки на всю шир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кончания снегопа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 часов до 24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 суто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ледовых образований и кол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овые образования не допускаются, колея не более 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пускаются, обработано П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от 5-10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ботаны ПГМ, ледовые образования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от 10-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ледовы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я более 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ая толщина уплотненного слоя сне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гламентируется, ровный сло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ее 7 см, но 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вномерный нака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ны (в том числе установл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н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ормативном состоян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переполнены, без грязи, вертикальны, не повреждены, без вмятин и дефект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не переполнены, имеется наличие грязи, не вертикальны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реждены, имеются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ся вмятины, дефекты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 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енормативном состоянии (переполнены, имеется наличие грязи, не вертикальны, повреждены, имеются вмятины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ы) более 20 %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усора и посторонних предметов на проезжей ч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отуар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% площад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%, но не более 30 % площад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0 % площади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посторонних предметов: афиш, объявлений, агитационных материалов, мусора бытового и промышленно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более 2 шт. на объек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от 3 шт. до 5 шт. на объек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более 5 шт. на объект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ыбоин, иных повреждений, затрудняющих движение транспортных средств (при капитальном типе покрыт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превышающие размеры по длине 15 см, ширине 60 см, глубине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превышающие размеры по длине 15 см, ширине 60 см, глубине 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на элементах благоустройства сухих (аварийных) деревьев, веток, создающих угрозу жизни (здоровью) пользователей объек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A240B01DC2C9A58A59B58CC72149DF0BAA2DB6A5CCF3522E6B0ADAB67iEJCG" TargetMode="External"/><Relationship Id="rId6" Type="http://schemas.openxmlformats.org/officeDocument/2006/relationships/hyperlink" Target="consultantplus://offline/ref=EA240B01DC2C9A58A59B58CC72149DF0BAA2DB6A5CCF3522E6B0ADAB67iEJC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23:00Z</dcterms:created>
  <dc:creator>EMarkin</dc:creator>
  <dc:description/>
  <cp:keywords/>
  <dc:language>en-US</dc:language>
  <cp:lastModifiedBy>korsakova-td</cp:lastModifiedBy>
  <cp:lastPrinted>2017-10-19T17:07:00Z</cp:lastPrinted>
  <dcterms:modified xsi:type="dcterms:W3CDTF">2017-11-27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оценки уровня содержания и вывления нарушений содержания улиц и дорог города Перми, утвержденному постановлением администрации города Перми от 14.04.2016 № 260</vt:lpwstr>
  </property>
  <property fmtid="{D5CDD505-2E9C-101B-9397-08002B2CF9AE}" pid="3" name="r_object_id">
    <vt:lpwstr>090000019ce05ec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