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11 августа 2010 г. № 483-п «Об утверждении Порядка разработки и утверждения схемы </w:t>
        <w:br/>
        <w:t xml:space="preserve">размещения нестационарных торговых объектов», решением Пермской городской Думы от 01 марта 2011 г. № 27 «Об утверждении Положения о размещении </w:t>
        <w:br/>
        <w:t xml:space="preserve">нестационарных торговых объектов на территории города Перми и о внесении изменений в отдельные решения Пермской городской Думы в части размещения нестационарных торговых объектов» 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27 сентября 2012 г. № 572 (в ред. от 31.12.2013 № 1281, от 11.12.2014 № 957, от 02.07.2015 № 432, от 18.09.2015 № 654,               от 05.11.2015 № 910, от 25.12.2015 № 1123, от 29.03.2016 № 207, от 03.08.2016    № 553, от 19.09.2016 № 707, от 05.10.2016 № 782, от 28.12.2016 № 1183,               от 02.02.2017 № 68</w:t>
      </w:r>
      <w:r>
        <w:rPr>
          <w:b/>
          <w:sz w:val="27"/>
          <w:szCs w:val="27"/>
        </w:rPr>
        <w:t>,</w:t>
      </w:r>
      <w:r>
        <w:rPr/>
        <w:t xml:space="preserve"> от 05.07.2017 № 514, от 09.08.2017 № 610, от 29.09.2017        № 787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Департаменту экономики и промышленной политики администрации </w:t>
        <w:br/>
        <w:t xml:space="preserve">города Перми направить схему размещения нестационарных торговых объектов </w:t>
        <w:br/>
        <w:t>на территории города Перми в Министерство промышленности, предпринимательства и торговли Пермского края в течение 10 дней со дня вступления в силу настоящего постановления для размещения на сайте Министерства промышленности, предпринимательства и торговли Пермского края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6804" w:leader="none"/>
        </w:tabs>
        <w:spacing w:lineRule="exact" w:line="240"/>
        <w:ind w:left="10773" w:hanging="0"/>
        <w:rPr/>
      </w:pPr>
      <w:r>
        <w:rPr/>
      </w:r>
    </w:p>
    <w:p>
      <w:pPr>
        <w:pStyle w:val="TextBody"/>
        <w:spacing w:lineRule="exact" w:line="240"/>
        <w:ind w:left="10773" w:hanging="1134"/>
        <w:rPr/>
      </w:pPr>
      <w:r>
        <w:rPr/>
        <w:t>УТВЕРЖДЕНЫ</w:t>
      </w:r>
    </w:p>
    <w:p>
      <w:pPr>
        <w:pStyle w:val="TextBody"/>
        <w:spacing w:lineRule="exact" w:line="240"/>
        <w:ind w:left="10773" w:hanging="1134"/>
        <w:rPr/>
      </w:pPr>
      <w:r>
        <w:rPr/>
        <w:t>постановлением администраци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/>
      </w:pPr>
      <w:r>
        <w:rPr/>
        <w:t>города Перми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/>
      </w:pPr>
      <w:r>
        <w:rPr/>
        <w:t>от 04.12.2017 № 1091</w:t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lineRule="exact" w:line="240"/>
        <w:ind w:left="10773" w:hanging="1134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right="567"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right="567" w:hanging="0"/>
        <w:jc w:val="center"/>
        <w:rPr>
          <w:b/>
          <w:b/>
        </w:rPr>
      </w:pPr>
      <w:r>
        <w:rPr>
          <w:b/>
        </w:rPr>
        <w:t xml:space="preserve">в схему размещения нестационарных торговых объектов на территории города Перми, </w:t>
      </w:r>
    </w:p>
    <w:p>
      <w:pPr>
        <w:pStyle w:val="TextBody"/>
        <w:spacing w:lineRule="exact" w:line="240"/>
        <w:ind w:right="567" w:hanging="0"/>
        <w:jc w:val="center"/>
        <w:rPr/>
      </w:pPr>
      <w:r>
        <w:rPr>
          <w:b/>
        </w:rPr>
        <w:t>утвержденную постановлением администрации города Перми от 27.09.2012 № 572</w:t>
      </w:r>
    </w:p>
    <w:p>
      <w:pPr>
        <w:pStyle w:val="TextBody"/>
        <w:spacing w:lineRule="exact" w:line="240"/>
        <w:ind w:right="565" w:hanging="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right="565" w:hanging="0"/>
        <w:rPr/>
      </w:pPr>
      <w:r>
        <w:rPr/>
      </w:r>
    </w:p>
    <w:p>
      <w:pPr>
        <w:pStyle w:val="Normal"/>
        <w:ind w:firstLine="708"/>
        <w:jc w:val="left"/>
        <w:rPr/>
      </w:pPr>
      <w:r>
        <w:rPr/>
        <w:t>1. В текстовой части:</w:t>
      </w:r>
    </w:p>
    <w:p>
      <w:pPr>
        <w:pStyle w:val="Normal"/>
        <w:ind w:firstLine="708"/>
        <w:rPr/>
      </w:pPr>
      <w:r>
        <w:rPr/>
        <w:t xml:space="preserve">1.1. строки под учетными номерами нестационарного торгового объекта Д-АП-1, Д-АП-11, Д-АП-12, Д-АП-14, </w:t>
        <w:br/>
        <w:t xml:space="preserve">Д-КП-3, Д-КП-5, Д-КП-13, Д-КП-26, Д-П-6, Д-П-8, Д-П-9, Д-П-28, Д-П-29, Д-П-32, Д-П-39, Д-П-58, Д-П-66, Д-ПЛ-4, </w:t>
        <w:br/>
        <w:t xml:space="preserve">И-АП-19, И-АП-25, И-АП-32, И-АП-33, И-К-9, И-К-13, И-К-14, И-К-15, И-К-23, И-К-58, И-К-62, И-КВ-19, И-КП-1, </w:t>
        <w:br/>
        <w:t xml:space="preserve">И-КП-4, И-КП-8, И-КП-16, И-КП-29, И-КП-32, И-ЛКс-1, И-П-8, И-П-13, И-П-24, И-П-35, И-П-41, И-П-42, И-П-45, </w:t>
        <w:br/>
        <w:t xml:space="preserve">И-П-46, И-П-50, И-П-62, И-П-74, И-П-87, И-П-92, И-П-93, И-П-98, И-П-108, И-П-109, И-П-117, И-П-119, К-К-2, К-К-44, </w:t>
        <w:br/>
        <w:t xml:space="preserve">К-КП-1, К-КП-13, К-КП-14, К-П-17, К-П-19, К-П-20, К-П-28, К-П-36, К-П-40, К-ПЛ-2, Л-АП-6, Л-К-11, Л-К-12, Л-К-13, </w:t>
        <w:br/>
        <w:t xml:space="preserve">Л-К-14, Л-К-15, Л-К-16, Л-К-17, Л-К-18, Л-К-19, Л-К-20, Л-К-21, Л-К-22, Л-К-23, Л-К-24, Л-К-25, Л-К-26, </w:t>
        <w:br/>
        <w:t xml:space="preserve">Л-К-27, Л-К-28, Л-К-29, Л-К-30, Л-К-31, Л-К-32, Л-К-33, Л-К-34, Л-К-35, Л-К-36, Л-К-37, Л-К-52, Л-К-58, Л-К-71, </w:t>
        <w:br/>
        <w:t xml:space="preserve">Л-К-72, Л-К-73, Л-К-74, Л-КП-7, Л-КП-33, Л-ЛКс-1, Л-П-2, Л-П-16, Л-П-17, Л-П-18, Л-П-19, Л-П-20, Л-П-21, Л-П-22, </w:t>
        <w:br/>
        <w:t xml:space="preserve">Л-П-23, Л-П-24, Л-П-25, Л-П-27, Л-П-28, Л-П-32, Л-П-35, Л-П-36, Л-П-40, Л-П-45, Л-П-46, Л-П-48, Л-П-53, М-АП-5, </w:t>
        <w:br/>
        <w:t xml:space="preserve">М-К-11, М-К-22, М-КВ-20, М-КВ-37, М-КП-1, М-КП-11, М-КП-30, М-КП-35, М-КП-38, М-КП-40, М-П-1, М-П-12, </w:t>
        <w:br/>
        <w:t xml:space="preserve">М-П-20, М-П-27, М-П-33, М-П-36, М-П-37, М-П-42, М-П-44, М-П-45, М-П-46, М-П-48, М-П-49, М-П-52, М-П-62, </w:t>
        <w:br/>
        <w:t xml:space="preserve">М-П-66, М-П-73, М-П-74, М-П-76, Н-ПЛ-1, О-К-16, О-КВ-2, О-КП-12, О-КП-18, О-П-3, О-П-13, О-ПЛ-1, О-ПЛ-2, </w:t>
        <w:br/>
        <w:t xml:space="preserve">О-ПЛ-4, О-ПЛ-5, О-ПЛ-6, С-АП-1, С-АП-4, С-АП-5, С-АП-21, С-АП-36, С-АП-38, С-К-4, С-К-28, С-К-31, С-К-52, </w:t>
        <w:br/>
        <w:t xml:space="preserve">С-К-64, С-КВ-3, С-КВ-4, С-КВ-7, С-КВ-31, С-КВ-39, С-КВ-41, С-КП-18, С-КП-23, С-КП-25, С-КП-31, С-П-16, С-П-30, </w:t>
        <w:br/>
        <w:t xml:space="preserve">С-П-35, С-П-36, С-П-53, С-П-57, С-П-65, С-П-68, С-П-77, С-П-88, С-П-90, С-П-99, С-П-109, С-П-110, С-П-121, С-П-131, </w:t>
        <w:br/>
        <w:t>С-П-134, С-П-143, С-ПЛ-1, С-ПЛ-6 признать утратившими силу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2. строки под учетными номерами нестационарного торгового объекта И-П-68, </w:t>
      </w:r>
      <w:r>
        <w:rPr>
          <w:bCs/>
        </w:rPr>
        <w:t xml:space="preserve">Л-К-68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3918"/>
        <w:gridCol w:w="1395"/>
        <w:gridCol w:w="1539"/>
        <w:gridCol w:w="2932"/>
        <w:gridCol w:w="701"/>
        <w:gridCol w:w="698"/>
        <w:gridCol w:w="2451"/>
      </w:tblGrid>
      <w:tr>
        <w:trPr>
          <w:trHeight w:val="12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И-П-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оветской Армии, 3/Ц-2/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мешанная групп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  <w:tr>
        <w:trPr>
          <w:trHeight w:val="127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Л-К-6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Пушкина, 3/Ж-1/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государственная собственност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разграничена)</w:t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. Графическую часть изложить в редакции согласно приложению.</w:t>
      </w:r>
    </w:p>
    <w:p>
      <w:pPr>
        <w:pStyle w:val="Normal"/>
        <w:ind w:firstLine="709"/>
        <w:rPr/>
      </w:pPr>
      <w:r>
        <w:rPr/>
        <w:t>3. В приложении к графической части:</w:t>
      </w:r>
    </w:p>
    <w:p>
      <w:pPr>
        <w:pStyle w:val="Normal"/>
        <w:ind w:firstLine="709"/>
        <w:rPr/>
      </w:pPr>
      <w:r>
        <w:rPr/>
        <w:t xml:space="preserve">3.1. строки под учетными номерами нестационарного торгового объекта Д-АП-1, Д-АП-11, Д-АП-12, Д-АП-14, </w:t>
        <w:br/>
        <w:t xml:space="preserve">Д-КП-3, Д-КП-5, Д-КП-13, Д-КП-26, Д-П-6, Д-П-8, Д-П-9, Д-П-28, Д-П-29, Д-П-32, Д-П-39, Д-П-58, Д-П-66, Д-ПЛ-4, </w:t>
        <w:br/>
        <w:t xml:space="preserve">И-АП-19, И-АП-25, И-АП-32, И-АП-33, И-К-9, И-К-13, И-К-14, И-К-15, И-К-23, И-К-58, И-К-62, И-КВ-19, И-КП-1, </w:t>
        <w:br/>
        <w:t xml:space="preserve">И-КП-4, И-КП-8, И-КП-16, И-КП-29, И-КП-32, И-ЛКс-1, И-П-8, И-П-13, И-П-24, И-П-35, И-П-41, И-П-42, И-П-45, </w:t>
        <w:br/>
        <w:t xml:space="preserve">И-П-46, И-П-50, И-П-62, И-П-74, И-П-87, И-П-92, И-П-93, И-П-98, И-П-108, И-П-109, И-П-117, И-П-119, К-К-2, К-К-44, </w:t>
        <w:br/>
        <w:t xml:space="preserve">К-КП-1, К-КП-13, К-КП-14, К-П-17, К-П-19, К-П-20, К-П-28, К-П-36, К-П-40, К-ПЛ-2, Л-АП-6, Л-К-11, Л-К-12, Л-К-13, </w:t>
        <w:br/>
        <w:t xml:space="preserve">Л-К-14, Л-К-15, Л-К-16, Л-К-17, Л-К-18, Л-К-19, Л-К-20, Л-К-21, Л-К-22, Л-К-23, Л-К-24, Л-К-25, Л-К-26, </w:t>
        <w:br/>
        <w:t xml:space="preserve">Л-К-27, Л-К-28, Л-К-29, Л-К-30, Л-К-31, Л-К-32, Л-К-33, Л-К-34, Л-К-35, Л-К-36, Л-К-37, Л-К-52, Л-К-58, Л-К-71, </w:t>
        <w:br/>
        <w:t xml:space="preserve">Л-К-72, Л-К-73, Л-К-74, Л-КП-7, Л-КП-33, Л-ЛКс-1, Л-П-2, Л-П-16, Л-П-17, Л-П-18, Л-П-19, Л-П-20, Л-П-21, Л-П-22, </w:t>
        <w:br/>
        <w:t xml:space="preserve">Л-П-23, Л-П-24, Л-П-25, Л-П-27, Л-П-28, Л-П-32, Л-П-35, Л-П-36, Л-П-40, Л-П-45, Л-П-46, Л-П-48, Л-П-53, М-АП-5, </w:t>
        <w:br/>
        <w:t xml:space="preserve">М-К-11, М-К-22, М-КВ-20, М-КВ-37, М-КП-1, М-КП-11, М-КП-30, М-КП-35, М-КП-38, М-КП-40, М-П-1, М-П-12, </w:t>
        <w:br/>
        <w:t xml:space="preserve">М-П-20, М-П-27, М-П-33, М-П-36, М-П-37, М-П-42, М-П-44, М-П-45, М-П-46, М-П-48, М-П-49, М-П-52, М-П-62, </w:t>
        <w:br/>
        <w:t xml:space="preserve">М-П-66, М-П-73, М-П-74, М-П-76, Н-ПЛ-1, О-К-16, О-КВ-2, О-КП-12, О-КП-18, О-П-3, О-П-13, О-ПЛ-1, О-ПЛ-2, </w:t>
        <w:br/>
        <w:t xml:space="preserve">О-ПЛ-4, О-ПЛ-5, О-ПЛ-6, С-АП-1, С-АП-4, С-АП-5, С-АП-21, С-АП-36, С-АП-38, С-К-4, С-К-28, С-К-31, С-К-52, </w:t>
        <w:br/>
        <w:t xml:space="preserve">С-К-64, С-КВ-3, С-КВ-4, С-КВ-7, С-КВ-31, С-КВ-39, С-КВ-41, С-КП-18, С-КП-23, С-КП-25, С-КП-31, С-П-16, С-П-30, </w:t>
        <w:br/>
        <w:t xml:space="preserve">С-П-35, С-П-36, С-П-53, С-П-57, С-П-65, С-П-68, С-П-77, С-П-88, С-П-90, С-П-99, С-П-109, С-П-110, С-П-121, С-П-131, </w:t>
        <w:br/>
        <w:t>С-П-134, С-П-143, С-ПЛ-1, С-ПЛ-6 признать утратившими силу;</w:t>
      </w:r>
    </w:p>
    <w:p>
      <w:pPr>
        <w:pStyle w:val="Normal"/>
        <w:ind w:firstLine="708"/>
        <w:rPr/>
      </w:pPr>
      <w:r>
        <w:rPr/>
        <w:t xml:space="preserve">3.2. строки под учетными номерами нестационарного торгового объекта Д-К-19, И-П-68, И-П-118, Л-К-68, </w:t>
        <w:br/>
        <w:t>Л-КП-25, М-КВ-16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3265"/>
        <w:gridCol w:w="2271"/>
        <w:gridCol w:w="2271"/>
        <w:gridCol w:w="2270"/>
        <w:gridCol w:w="2491"/>
      </w:tblGrid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-К-1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Докучаева, 28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5,8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9,7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52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3,97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54,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21,05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947,6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6,79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6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Советской Армии, 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22,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3,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9,6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8,9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1,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004,42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514,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998,88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-П-11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Геологов, 6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24,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68,63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2,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8,5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18,7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58,4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5,7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5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29,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60,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4,9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47,26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20,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55,45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3803,7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856,88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-6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Пушкина, 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,7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7,9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,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2,3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0,7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40,88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8,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536,48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-КП-2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Ленина, 82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5,0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7,39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1,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6,19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5,8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5,0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242,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1083,81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-КВ-1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 Техническая, 8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ос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6,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5,2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6,9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,8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9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5,24</w:t>
            </w:r>
          </w:p>
        </w:tc>
      </w:tr>
      <w:tr>
        <w:trPr>
          <w:trHeight w:val="25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09,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232,84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58:00Z</dcterms:created>
  <dc:creator>EMarkin</dc:creator>
  <dc:description/>
  <dc:language>en-US</dc:language>
  <cp:lastModifiedBy>Самохвалова Елена Владимировна</cp:lastModifiedBy>
  <cp:lastPrinted>2017-12-04T15:58:00Z</cp:lastPrinted>
  <dcterms:modified xsi:type="dcterms:W3CDTF">2017-12-04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27.09.2012г. №572</vt:lpwstr>
  </property>
  <property fmtid="{D5CDD505-2E9C-101B-9397-08002B2CF9AE}" pid="3" name="r_object_id">
    <vt:lpwstr>090000019d2c5209</vt:lpwstr>
  </property>
  <property fmtid="{D5CDD505-2E9C-101B-9397-08002B2CF9AE}" pid="4" name="r_version_label">
    <vt:lpwstr>1.5</vt:lpwstr>
  </property>
  <property fmtid="{D5CDD505-2E9C-101B-9397-08002B2CF9AE}" pid="5" name="reg_date">
    <vt:lpwstr>04.12.2017</vt:lpwstr>
  </property>
  <property fmtid="{D5CDD505-2E9C-101B-9397-08002B2CF9AE}" pid="6" name="reg_number">
    <vt:lpwstr>1091</vt:lpwstr>
  </property>
  <property fmtid="{D5CDD505-2E9C-101B-9397-08002B2CF9AE}" pid="7" name="sign_flag">
    <vt:lpwstr>Подписан ЭЦП</vt:lpwstr>
  </property>
</Properties>
</file>