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567"/>
        <w:rPr/>
      </w:pPr>
      <w:bookmarkStart w:id="0" w:name="Par20"/>
      <w:bookmarkEnd w:id="0"/>
      <w:r>
        <w:rPr/>
        <w:t xml:space="preserve">1. Внести изменения в значения базовых нормативов затрат на оказание </w:t>
        <w:br/>
        <w:t xml:space="preserve">муниципальных услуг (выполнение работ) в сфере архивного дела города Перми на 2018 год и плановый период 2019 и 2020 годов, утвержденные постановлением администрации города Перми от 18 октября 2017 г. № 860 «Об утверждении значений базовых нормативов затрат на оказание муниципальных услуг (выполнение работ) в сфере архивного дела города Перми на 2018 год и плановый период </w:t>
        <w:br/>
        <w:t xml:space="preserve">2019 и 2020 годов и значений натуральных норм, необходимых для определения базовых нормативов затрат на оказание муниципальных услуг (выполнение </w:t>
        <w:br/>
        <w:t xml:space="preserve">работ) в сфере архивного дела города Перми, на 2018 год и плановый период </w:t>
        <w:br/>
        <w:t>2019 и 2020 годов», изложив в редакции согласно приложению 1 к настоящему постановлению.</w:t>
      </w:r>
    </w:p>
    <w:p>
      <w:pPr>
        <w:pStyle w:val="Normal"/>
        <w:ind w:firstLine="567"/>
        <w:rPr/>
      </w:pPr>
      <w:r>
        <w:rPr/>
        <w:t xml:space="preserve"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, утвержденные постановлением администрации города Перми от 18 октября 2017 г. № 860 «Об утверждении значений базовых нормативов </w:t>
        <w:br/>
        <w:t xml:space="preserve">затрат на оказание муниципальных услуг (выполнение работ) в сфере архивного дела города Перми на 2018 год и плановый период 2019 и 2020 годов и значений 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в сфере архивного дела </w:t>
        <w:br/>
        <w:t xml:space="preserve">города Перми, на 2018 год и плановый период 2019 и 2020 годов», изложив </w:t>
        <w:br/>
        <w:t>в редакции согласно приложению 2 к настоящему постановлению.</w:t>
      </w:r>
    </w:p>
    <w:p>
      <w:pPr>
        <w:pStyle w:val="Normal"/>
        <w:ind w:firstLine="567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1062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от 29.11.2017 № 107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8 год и плановый период 2019 и 2020 годов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134"/>
        <w:gridCol w:w="992"/>
        <w:gridCol w:w="1276"/>
        <w:gridCol w:w="851"/>
        <w:gridCol w:w="992"/>
        <w:gridCol w:w="1134"/>
        <w:gridCol w:w="1275"/>
        <w:gridCol w:w="851"/>
        <w:gridCol w:w="992"/>
        <w:gridCol w:w="992"/>
        <w:gridCol w:w="1276"/>
        <w:gridCol w:w="850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еестр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иси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плату тру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плату тру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начислениями на выплаты по оплате труда работников, непосредственно связанных с оказанием муниципальной услуги (выполн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плату тру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начислениями на выплаты по оплате труда работников, непосредственно связанных с оказанием муниципальной услуги (выполн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ком-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1560"/>
        <w:gridCol w:w="992"/>
        <w:gridCol w:w="992"/>
        <w:gridCol w:w="851"/>
        <w:gridCol w:w="850"/>
        <w:gridCol w:w="992"/>
        <w:gridCol w:w="993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бота «Обеспечение удаленного доступа </w:t>
              <w:br/>
              <w:t>к справочно-поисковым средствам к архивным докумен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87</w:t>
            </w:r>
          </w:p>
        </w:tc>
      </w:tr>
      <w:tr>
        <w:trPr>
          <w:trHeight w:val="2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«Описание архивных документов, создание справочно-поисковых средств к ним, подготовка справочно-информацион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аний о состав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содержании архивных фон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57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78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9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7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93</w:t>
            </w:r>
          </w:p>
        </w:tc>
      </w:tr>
    </w:tbl>
    <w:p>
      <w:pPr>
        <w:pStyle w:val="Normal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10620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от 29.11.2017 № 1079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65"/>
        <w:gridCol w:w="3552"/>
        <w:gridCol w:w="2140"/>
        <w:gridCol w:w="1531"/>
        <w:gridCol w:w="1418"/>
        <w:gridCol w:w="1417"/>
        <w:gridCol w:w="1402"/>
      </w:tblGrid>
      <w:tr>
        <w:trPr>
          <w:trHeight w:val="22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bookmarkStart w:id="1" w:name="RANGE!A4%3AH98"/>
            <w:r>
              <w:rPr>
                <w:color w:val="000000"/>
                <w:sz w:val="24"/>
              </w:rPr>
              <w:t>Наименование муниципальной услуги (работы)</w:t>
            </w:r>
            <w:bookmarkEnd w:id="1"/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естровой запис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туральной нормы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мер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ура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натуральной норм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18 г.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натуральной норм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19 г.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натуральной норм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20 г.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  <w:r>
              <w:rPr>
                <w:color w:val="000000"/>
                <w:sz w:val="24"/>
                <w:vertAlign w:val="superscript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3544"/>
        <w:gridCol w:w="2126"/>
        <w:gridCol w:w="1559"/>
        <w:gridCol w:w="1418"/>
        <w:gridCol w:w="1417"/>
        <w:gridCol w:w="1429"/>
      </w:tblGrid>
      <w:tr>
        <w:trPr>
          <w:tblHeader w:val="true"/>
          <w:trHeight w:val="4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луга «Предоставление архивных справок, </w:t>
              <w:br/>
              <w:t>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3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0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86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0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86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6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8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717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Анкета-зая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02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8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писч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на липу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0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7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1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нверт почтовый формат С6 (114х1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66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нверт почтовый формат С5 (162х2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9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116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нверт почтовый формат С4 (229х3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23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и поисков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33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НР 1530 (ч/б) (CE2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27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НР 2015 (ч/б) (Q7553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НР М125ra (ч/б) (CF283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0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ие неисключительных (пользовательских) пра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рограммное обеспечение «VIPNe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97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4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ремонт копировально-множительных аппара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принтеров, заправка и ремонт картриджей, 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69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новление программ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дуктов «1С Зарплата и кадры» 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новление справочно-информационных баз дан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веб-сайте (поддерж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ого ресурс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организаций» «Библиотека С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7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8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0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9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ладки самоклеящие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ендарь трех (четырех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0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ерчатки резиновые или </w:t>
              <w:br/>
              <w:t>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5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6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3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3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луга «Обеспечение доступ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архивным документам и справочно-поисковым средствам к ни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итальном зале архива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4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9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5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50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9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5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559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3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09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и ремонт картриджей, 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комплексных охранных услуг с использованием средств сигнализации (ОПС </w:t>
              <w:br/>
              <w:t>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8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к сети местной телефонной связи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1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телематических услуг связи (с использованием радиочастотного спектра)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9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новление программных продуктов «1С Зарплата и кадры» </w:t>
              <w:br/>
              <w:t>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новление справочно-информационных баз данных на веб-сайте (поддержка </w:t>
              <w:br/>
              <w:t xml:space="preserve">информационного ресурса)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8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8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5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2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9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6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3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0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6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636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8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8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726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3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боты по оптимизации сайта «permarchive.ru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5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785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578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6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9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5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8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к сети местной телефонной связи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телематических услуг связи (с использованием радиочастотного спектра)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5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новление программных продуктов «1С Зарплата и кадры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7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8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6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ладки самоклеящие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ендарь трех (четырех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5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3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4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0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«Обеспечение сохранности и учет архивных документо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47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4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Лист прове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85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21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роб архивный, материал картон, толщина не менее 3 мм, размеры 180х430х320, проклеенный лидерином, на завязках х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1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роб архивный, материал картон, толщина не менее 3 мм, размеры 280х320х430, проклеенный лидерином, на завязках х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7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стилин скульп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противогрибк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1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6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129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9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3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8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1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>и принтеров, заправка и ремонт картриджей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комплексных охранных услуг с использованием средств сигнализации (ОПС </w:t>
              <w:br/>
              <w:t>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по техническому обслуживанию архив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к сети местной телефонной связи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телематических услуг связи (с использованием радиочастотного спектр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программных продуктов «1С Зарплата и кадры»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справочно-информационных баз данных на веб-сайте (поддержк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го ресурс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5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40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6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к CD-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75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27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7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программных продуктов «1С Зарплата и кадры»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«Комплектование архивными документами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2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9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344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Лист завер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Лист ис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62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ч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9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ей П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стик/рези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техническая обработк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8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8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868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6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4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</w:t>
              <w:br/>
              <w:t xml:space="preserve">систем охранно-пожарной </w:t>
              <w:br/>
              <w:t xml:space="preserve">и тревожной сигнализации, </w:t>
              <w:b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0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7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6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6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7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ерчатки резиновые или </w:t>
              <w:br/>
              <w:t>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6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00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0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ние календаря справочника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0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7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75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7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8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6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ремонт копировально-множительных аппар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принтеров, заправка и ремонт картриджей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22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телематических услуг связи (с использованием радиочастотного спектр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справочно-информационных баз данных на веб-сайте (поддержк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го ресурс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общероссийским перечнем, региональным перечнем.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).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39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6:00Z</dcterms:created>
  <dc:creator>EMarkin</dc:creator>
  <dc:description/>
  <dc:language>en-US</dc:language>
  <cp:lastModifiedBy>Самохвалова Елена Владимировна</cp:lastModifiedBy>
  <cp:lastPrinted>2017-11-29T15:53:00Z</cp:lastPrinted>
  <dcterms:modified xsi:type="dcterms:W3CDTF">2017-11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знач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и значения натуральных норм, необходимых для определения базов</vt:lpwstr>
  </property>
  <property fmtid="{D5CDD505-2E9C-101B-9397-08002B2CF9AE}" pid="3" name="r_object_id">
    <vt:lpwstr>090000019d267d13</vt:lpwstr>
  </property>
  <property fmtid="{D5CDD505-2E9C-101B-9397-08002B2CF9AE}" pid="4" name="r_version_label">
    <vt:lpwstr>1.6</vt:lpwstr>
  </property>
  <property fmtid="{D5CDD505-2E9C-101B-9397-08002B2CF9AE}" pid="5" name="reg_date">
    <vt:lpwstr>29.11.2017</vt:lpwstr>
  </property>
  <property fmtid="{D5CDD505-2E9C-101B-9397-08002B2CF9AE}" pid="6" name="reg_number">
    <vt:lpwstr>1079</vt:lpwstr>
  </property>
  <property fmtid="{D5CDD505-2E9C-101B-9397-08002B2CF9AE}" pid="7" name="sign_flag">
    <vt:lpwstr>Подписан ЭЦП</vt:lpwstr>
  </property>
</Properties>
</file>