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>В соответствии с Бюджетным кодексом Российской Федерации, 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расчетные показатели субсидии на иные цели в части проведения мероприятий в сфере образования города Перми на 2017 год и плановый период 2018 и 2019 годов, утвержденные постановлением администрации города Перми от 06 октября 2016 г. № 796 (в ред. от 10.04.2017 № 269, от 18.08.2017 </w:t>
        <w:br/>
        <w:t>№ 630), изложив в редакции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 </w:t>
        <w:br/>
        <w:t>и действует до 31 декабря 2017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    Д.И. Самойлов </w:t>
      </w:r>
    </w:p>
    <w:p>
      <w:pPr>
        <w:pStyle w:val="Normal"/>
        <w:numPr>
          <w:ilvl w:val="0"/>
          <w:numId w:val="0"/>
        </w:numPr>
        <w:ind w:firstLine="72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firstLine="72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4956" w:firstLine="72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4956" w:firstLine="720"/>
        <w:rPr>
          <w:rFonts w:cs="Calibri"/>
          <w:szCs w:val="28"/>
        </w:rPr>
      </w:pPr>
      <w:r>
        <w:rPr>
          <w:rFonts w:cs="Calibri"/>
          <w:szCs w:val="28"/>
        </w:rPr>
        <w:t>от 29.11.2017 № 1080</w:t>
      </w:r>
    </w:p>
    <w:p>
      <w:pPr>
        <w:pStyle w:val="Normal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проведения мероприятий в сфере</w:t>
        <w:br/>
        <w:t>образования города Перми на 2017 год и плановый период 2018 и 2019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198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фере образования города Перми, 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1,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0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</w:t>
              <w:br/>
              <w:t xml:space="preserve">для детей дошко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8,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,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для работников сфе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2,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,25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6:00Z</dcterms:created>
  <dc:creator>EMarkin</dc:creator>
  <dc:description/>
  <dc:language>en-US</dc:language>
  <cp:lastModifiedBy>Самохвалова Елена Владимировна</cp:lastModifiedBy>
  <cp:lastPrinted>2017-11-29T16:06:00Z</cp:lastPrinted>
  <dcterms:modified xsi:type="dcterms:W3CDTF">2017-11-2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в расчетные показатели субсидии на иные цели в части проведения мероприятий в сфере образования города Перми на 2017 год и плановый период 2018 и 2019 годов, утвержденные постановлением администрации города Перми от 06.10.2016 № 796</vt:lpwstr>
  </property>
  <property fmtid="{D5CDD505-2E9C-101B-9397-08002B2CF9AE}" pid="3" name="r_object_id">
    <vt:lpwstr>090000019d55c921</vt:lpwstr>
  </property>
  <property fmtid="{D5CDD505-2E9C-101B-9397-08002B2CF9AE}" pid="4" name="r_version_label">
    <vt:lpwstr>1.7</vt:lpwstr>
  </property>
  <property fmtid="{D5CDD505-2E9C-101B-9397-08002B2CF9AE}" pid="5" name="reg_date">
    <vt:lpwstr>29.11.2017</vt:lpwstr>
  </property>
  <property fmtid="{D5CDD505-2E9C-101B-9397-08002B2CF9AE}" pid="6" name="reg_number">
    <vt:lpwstr>1080</vt:lpwstr>
  </property>
  <property fmtid="{D5CDD505-2E9C-101B-9397-08002B2CF9AE}" pid="7" name="sign_flag">
    <vt:lpwstr>Подписан ЭЦП</vt:lpwstr>
  </property>
</Properties>
</file>