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78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2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правовой базы администрации города Пер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61988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059-01-32-9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059-01-32-9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должностей муниципальной службы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</w:t>
        <w:br/>
        <w:t xml:space="preserve">и обязательствах имущественного характера своих супруги (супруга) и несовершеннолетних детей, утвержденный распоряжением руководителя аппарата администрации города Перми от 11 января 2017 г. № СЭД-059-01-32-2 (в ред. </w:t>
        <w:br/>
        <w:t xml:space="preserve">от 09.02.2017 № СЭД-059-01-32-10, от 21.02.2017 № СЭД-059-01-32-13, </w:t>
        <w:br/>
        <w:t xml:space="preserve">от 06.03.2017 № СЭД-059-01-32-15, </w:t>
      </w:r>
      <w:r>
        <w:rPr>
          <w:rStyle w:val="Defaultlabelstyle3"/>
          <w:rFonts w:cs="Times New Roman"/>
          <w:color w:val="000000"/>
          <w:szCs w:val="28"/>
        </w:rPr>
        <w:t xml:space="preserve">от 12.05.2017 № СЭД-059-01-32-38, </w:t>
        <w:br/>
        <w:t>от 28.09.2017 № СЭД-059-01-32-75</w:t>
      </w:r>
      <w:r>
        <w:rPr/>
        <w:t>, от 02.11.2017 № СЭД-059-01-32-82), следующие изменения:</w:t>
      </w:r>
    </w:p>
    <w:p>
      <w:pPr>
        <w:pStyle w:val="Normal"/>
        <w:rPr/>
      </w:pPr>
      <w:bookmarkStart w:id="0" w:name="Par3"/>
      <w:bookmarkEnd w:id="0"/>
      <w:r>
        <w:rPr/>
        <w:t>1.1. строку 10.4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260"/>
        <w:gridCol w:w="56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дел реализации административной реформы и развития персон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главный специал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" w:name="Par13"/>
      <w:bookmarkEnd w:id="1"/>
      <w:r>
        <w:rPr/>
        <w:t xml:space="preserve">1.2. </w:t>
      </w:r>
      <w:hyperlink r:id="rId4">
        <w:r>
          <w:rPr>
            <w:rStyle w:val="InternetLink"/>
          </w:rPr>
          <w:t>строки</w:t>
        </w:r>
      </w:hyperlink>
      <w:r>
        <w:rPr/>
        <w:t xml:space="preserve"> 11.1, 11.2, 11.3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260"/>
        <w:gridCol w:w="56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начальника управления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онный отде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уппа помощ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ощник Главы города Перм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мощник первого заместителя глав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дминистрации города Перм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мощник заместителя главы администрации города Перм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мощник заместителя главы администрации города Перми-начальника управ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 вопросам общественного самоуправления и межнациональным отношения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дминистрации города Перм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мощник заместителя главы администрации города Перми-начальника департамент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инансов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мощник заместителя главы администрации города Перми-начальника департамента культуры и молодежной политики города Перм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мощник заместителя главы администрации города Перми-начальника управ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нешнего благоустройства администрации го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дополнить строкой 11.4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56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дел международных и межмуниципальных связ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ститель начальника управления-начальник отдела</w:t>
            </w:r>
          </w:p>
        </w:tc>
      </w:tr>
    </w:tbl>
    <w:p>
      <w:pPr>
        <w:pStyle w:val="Normal"/>
        <w:rPr/>
      </w:pPr>
      <w:r>
        <w:rPr/>
        <w:t>1.4. строку 12.3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260"/>
        <w:gridCol w:w="5670"/>
      </w:tblGrid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ий специал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" w:name="Par50"/>
      <w:bookmarkEnd w:id="2"/>
      <w:r>
        <w:rPr/>
        <w:t>2. Настоящее распоряжение вступает в силу со дня подписания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Е.Л. Анисимова</w:t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B0BEB333211A1C7F7F2A5502CCDDF595970A32E67D6301AF7D76547BD7CE0FC9C0E2E4754C0A493FFB6E2F6o8jDE" TargetMode="External"/><Relationship Id="rId4" Type="http://schemas.openxmlformats.org/officeDocument/2006/relationships/hyperlink" Target="consultantplus://offline/ref=FB0BEB333211A1C7F7F2A5502CCDDF595970A32E67D6301AF7D76547BD7CE0FC9C0E2E4754C0A493FFB6E1F3o8j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47:00Z</dcterms:created>
  <dc:creator>EMarkin</dc:creator>
  <dc:description/>
  <dc:language>en-US</dc:language>
  <cp:lastModifiedBy>Самохвалова Елена Владимировна</cp:lastModifiedBy>
  <cp:lastPrinted>2017-11-29T08:42:00Z</cp:lastPrinted>
  <dcterms:modified xsi:type="dcterms:W3CDTF">2017-11-29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должностей муниципальной службы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</vt:lpwstr>
  </property>
  <property fmtid="{D5CDD505-2E9C-101B-9397-08002B2CF9AE}" pid="3" name="r_object_id">
    <vt:lpwstr>090000019d562d41</vt:lpwstr>
  </property>
  <property fmtid="{D5CDD505-2E9C-101B-9397-08002B2CF9AE}" pid="4" name="r_version_label">
    <vt:lpwstr>1.11</vt:lpwstr>
  </property>
  <property fmtid="{D5CDD505-2E9C-101B-9397-08002B2CF9AE}" pid="5" name="reg_date">
    <vt:lpwstr>28.11.2017</vt:lpwstr>
  </property>
  <property fmtid="{D5CDD505-2E9C-101B-9397-08002B2CF9AE}" pid="6" name="reg_number">
    <vt:lpwstr>СЭД-059-01-32-92</vt:lpwstr>
  </property>
  <property fmtid="{D5CDD505-2E9C-101B-9397-08002B2CF9AE}" pid="7" name="sign_flag">
    <vt:lpwstr>Подписан ЭЦП</vt:lpwstr>
  </property>
</Properties>
</file>