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7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 контрольно-</w:t>
                              <w:br/>
                              <w:t>аналитическом департаменте</w:t>
                              <w:br/>
                              <w:t>администрации города Перми,</w:t>
                              <w:br/>
                              <w:t>утвержденное постановлением</w:t>
                              <w:br/>
                              <w:t>администрации города Перми</w:t>
                              <w:br/>
                              <w:t>от 18.11.2015 № 95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 контрольно-</w:t>
                        <w:br/>
                        <w:t>аналитическом департаменте</w:t>
                        <w:br/>
                        <w:t>администрации города Перми,</w:t>
                        <w:br/>
                        <w:t>утвержденное постановлением</w:t>
                        <w:br/>
                        <w:t>администрации города Перми</w:t>
                        <w:br/>
                        <w:t>от 18.11.2015 № 95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целях актуализации нормативных правовых актов города Перми администрация города Перми ПОСТАНОВЛЯЕТ: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 Внести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1. пункты 3.1.2 – 3.1.3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2. пункт 4.1.2 признать утратившим силу.</w:t>
      </w:r>
    </w:p>
    <w:p>
      <w:pPr>
        <w:pStyle w:val="Normal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4. Контроль за исполнением постановления возложить на и.о. начальника </w:t>
        <w:br/>
        <w:t xml:space="preserve">контрольно-аналитического департамента администрации города Перми </w:t>
        <w:br/>
        <w:t>Козлова И.В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2:00Z</dcterms:created>
  <dc:creator>EMarkin</dc:creator>
  <dc:description/>
  <cp:keywords/>
  <dc:language>en-US</dc:language>
  <cp:lastModifiedBy>Седегова Наталья Николаевна</cp:lastModifiedBy>
  <cp:lastPrinted>2017-11-30T15:12:00Z</cp:lastPrinted>
  <dcterms:modified xsi:type="dcterms:W3CDTF">2017-11-30T10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faa30a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