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  <w:shd w:fill="FFFFFF" w:val="clear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</w:t>
      </w:r>
      <w:r>
        <w:rPr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/>
        <w:t xml:space="preserve"> от 30 марта 1999 года № 52-ФЗ </w:t>
        <w:br/>
        <w:t>«О санитарно-эпидемиологическом благополучии населения</w:t>
      </w:r>
      <w:r>
        <w:rPr>
          <w:szCs w:val="28"/>
        </w:rPr>
        <w:t xml:space="preserve">»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1 мая 2007 года № 27 «О реализации Международных медико-санитарных правил (2005)», </w:t>
      </w:r>
      <w:r>
        <w:rPr>
          <w:spacing w:val="1"/>
          <w:shd w:fill="FFFFFF" w:val="clear"/>
        </w:rPr>
        <w:t xml:space="preserve">в целях оперативной разработки мер и проведения работ </w:t>
        <w:br/>
        <w:t xml:space="preserve">по предупреждению, локализации, ликвидации массовых заболеваний </w:t>
        <w:br/>
        <w:t xml:space="preserve">и отравлений населения, обеспечения санитарно-эпидемиологического благополучия населения на территории города Перми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создании межведомственной санитарно-противоэпидемической комиссии при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создании межведомственной санитарно-противоэпидемической комиссии при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hd w:fill="FFFFFF" w:val="clear"/>
        </w:rPr>
        <w:t>администрация города Перми</w:t>
      </w:r>
      <w:r>
        <w:rPr/>
        <w:t xml:space="preserve"> ПОСТАНОВЛЯЕТ:</w:t>
      </w:r>
    </w:p>
    <w:p>
      <w:pPr>
        <w:pStyle w:val="Normal"/>
        <w:rPr/>
      </w:pPr>
      <w:bookmarkStart w:id="0" w:name="sub_1"/>
      <w:bookmarkEnd w:id="0"/>
      <w:r>
        <w:rPr/>
        <w:t>1. Создать межведомственную санитарно-противоэпидемическую комиссию при администрации города Перм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рилагаемые:</w:t>
      </w:r>
    </w:p>
    <w:p>
      <w:pPr>
        <w:pStyle w:val="Normal"/>
        <w:rPr/>
      </w:pPr>
      <w:r>
        <w:rPr/>
        <w:t xml:space="preserve">2.1. Положение о межведомственной санитарно-противоэпидемической комиссии при администрации города Перми; 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2.2. Состав межведомственной санитарно-противоэпидемической комиссии </w:t>
        <w:br/>
        <w:t>при администрации города Перми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3. Рекомендовать руководителям организаций города Перми, независимо </w:t>
        <w:br/>
        <w:t>от формы собственности, оказывать содействие в работе межведомственной санитарно-противоэпидемической комиссии при администрации города Перми.</w:t>
      </w:r>
      <w:r>
        <w:rPr>
          <w:color w:val="2D2D2D"/>
          <w:spacing w:val="1"/>
          <w:shd w:fill="FFFFFF" w:val="clear"/>
        </w:rPr>
        <w:t xml:space="preserve"> </w:t>
      </w:r>
    </w:p>
    <w:p>
      <w:pPr>
        <w:pStyle w:val="Normal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sub_4"/>
      <w:bookmarkStart w:id="8" w:name="sub_5"/>
      <w:bookmarkStart w:id="9" w:name="sub_4"/>
      <w:bookmarkStart w:id="10" w:name="sub_5"/>
      <w:bookmarkEnd w:id="9"/>
      <w:bookmarkEnd w:id="10"/>
    </w:p>
    <w:p>
      <w:pPr>
        <w:pStyle w:val="Normal"/>
        <w:ind w:hanging="0"/>
        <w:rPr/>
      </w:pPr>
      <w:bookmarkStart w:id="11" w:name="sub_5"/>
      <w:bookmarkEnd w:id="11"/>
      <w:r>
        <w:rPr/>
        <w:t>Глава города Перми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  <w:br/>
        <w:t>постановлением</w:t>
        <w:br/>
        <w:t>администрации города Перми</w:t>
      </w:r>
    </w:p>
    <w:p>
      <w:pPr>
        <w:pStyle w:val="Normal"/>
        <w:jc w:val="right"/>
        <w:rPr/>
      </w:pPr>
      <w:r>
        <w:rPr/>
        <w:t xml:space="preserve">от______№_______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ЖВЕДОМСТВЕННОЙ САНИТАРНО-ПРОТИВОЭПИДЕМИЧЕСКОЙ КОМИССИИ ПРИ 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rPr/>
      </w:pPr>
      <w:r>
        <w:rPr/>
        <w:t>1.1. Межведомственная санитарно-противоэпидемическая комиссия при администрации города Перми (далее – комиссия) является коллегиальным органом, создается в целях координации действий функциональных, территориальных органов, функциональных подразделений администрации города Перми, органов исполнительной власти Пермского края, заинтересованных служб, предприятий, учреждений и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и отравлений населения и обеспечение санитарно-эпидемиологического благополучия;</w:t>
      </w:r>
    </w:p>
    <w:p>
      <w:pPr>
        <w:pStyle w:val="Normal"/>
        <w:rPr/>
      </w:pPr>
      <w:r>
        <w:rPr/>
        <w:t>1.2. Комиссия в своей деятельности руководствуется</w:t>
      </w:r>
      <w:r>
        <w:rPr>
          <w:rStyle w:val="Appleconvertedspace"/>
          <w:spacing w:val="1"/>
        </w:rPr>
        <w:t xml:space="preserve"> </w:t>
      </w:r>
      <w:hyperlink r:id="rId5">
        <w:r>
          <w:rPr>
            <w:rStyle w:val="InternetLink"/>
            <w:color w:val="000000"/>
            <w:spacing w:val="1"/>
            <w:u w:val="none"/>
          </w:rPr>
          <w:t>Конституцией Российской Федерации</w:t>
        </w:r>
      </w:hyperlink>
      <w:r>
        <w:rPr/>
        <w:t>, федеральными законами и иными нормативно-правовыми актами Российской Федерации, нормативно-правовыми актами Пермского края (области), правовыми актами города Перми и настоящим Положением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Задачи комиссии</w:t>
      </w:r>
    </w:p>
    <w:p>
      <w:pPr>
        <w:pStyle w:val="Normal"/>
        <w:ind w:left="708" w:firstLine="1"/>
        <w:rPr/>
      </w:pPr>
      <w:r>
        <w:rPr/>
        <w:br/>
        <w:t>Основными задачами комиссии являются:</w:t>
      </w:r>
    </w:p>
    <w:p>
      <w:pPr>
        <w:pStyle w:val="Normal"/>
        <w:rPr/>
      </w:pPr>
      <w:r>
        <w:rPr/>
        <w:t xml:space="preserve">2.1. разработка мер по обеспечению реализации государственной политики в области профилактики массовых заболеваний и отравлений населения </w:t>
        <w:br/>
        <w:t>и обеспечения санитарно-эпидемиологического благополучия на территории города Перми;</w:t>
      </w:r>
    </w:p>
    <w:p>
      <w:pPr>
        <w:pStyle w:val="Normal"/>
        <w:rPr/>
      </w:pPr>
      <w:r>
        <w:rPr/>
        <w:t xml:space="preserve">2.2. разработка мер и предложений по координации деятельности функциональных, территориальных органов, функциональных подразделений администрации города Перми, органов исполнительной власти Пермского края, заинтересованных служб, предприятий, учреждений и организаций независимо </w:t>
        <w:br/>
        <w:t xml:space="preserve">от их ведомственной принадлежности и организационно-правовой формы, </w:t>
        <w:br/>
        <w:t>а также должностных лиц и граждан в области профилактики массовых заболеваний и отравлений населения, обеспечения санитарно-эпидемиологического благополучия, а также по вопросам выполнения санитарного законодательства Российской Федерации на территории города Перми;</w:t>
      </w:r>
    </w:p>
    <w:p>
      <w:pPr>
        <w:pStyle w:val="Normal"/>
        <w:rPr/>
      </w:pPr>
      <w:r>
        <w:rPr/>
        <w:t xml:space="preserve">2.3. подготовка предложений по совершенствованию законодательных </w:t>
        <w:br/>
        <w:t>и иных нормативных правовых актов по предупреждению массовых заболева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, на территор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Функц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rPr/>
      </w:pPr>
      <w:r>
        <w:rPr/>
        <w:t xml:space="preserve">3.1. организует оперативное рассмотрение вопросов, связанных </w:t>
        <w:br/>
        <w:t xml:space="preserve">с возникновением на территории города Перми санитарно-эпидемиологического неблагополучия, массовых заболеваний, отравлений среди населения </w:t>
        <w:br/>
        <w:t>и их предупреждением;</w:t>
      </w:r>
    </w:p>
    <w:p>
      <w:pPr>
        <w:pStyle w:val="Normal"/>
        <w:rPr/>
      </w:pPr>
      <w:r>
        <w:rPr/>
        <w:t xml:space="preserve">3.2. рассматривает необходимость введения и отмены в установленном порядке на территории города Перми особых условий, режимов проживания населения и ведения хозяйственной деятельности, направленных </w:t>
        <w:br/>
        <w:t xml:space="preserve">на предотвращение распространения, ликвидацию массовых заболеваний </w:t>
        <w:br/>
        <w:t>и отравлений населения, очагов особо опасных инфекционных болезней человека, осуществление санитарной охраны территории от ввоза и распространения карантинных инфекций, токсических и радиоактивных веществ;</w:t>
      </w:r>
    </w:p>
    <w:p>
      <w:pPr>
        <w:pStyle w:val="Normal"/>
        <w:rPr/>
      </w:pPr>
      <w:r>
        <w:rPr/>
        <w:t>3.3. рассматривает и оценивает состояние санитарно-эпидемиологической обстановки на территории города Перми и прогнозы ее изменения, а также исполнение санитарного законодательства Российской Федерации;</w:t>
      </w:r>
    </w:p>
    <w:p>
      <w:pPr>
        <w:pStyle w:val="Normal"/>
        <w:rPr/>
      </w:pPr>
      <w:r>
        <w:rPr/>
        <w:t>3.4. информирует Главу города Перми о случаях массовых заболеваний населения и принятых мерах по их ликвидации;</w:t>
      </w:r>
    </w:p>
    <w:p>
      <w:pPr>
        <w:pStyle w:val="Normal"/>
        <w:rPr/>
      </w:pPr>
      <w:r>
        <w:rPr/>
        <w:t>3.5. разрабатывает рекомендации по решению проблем профилактики массовых заболеваний и отравлений населения, обеспечению санитарно-эпидемиологического благополучия на территории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ава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имеет право:</w:t>
      </w:r>
    </w:p>
    <w:p>
      <w:pPr>
        <w:pStyle w:val="Normal"/>
        <w:rPr/>
      </w:pPr>
      <w:r>
        <w:rPr/>
        <w:t>4.1. запрашивать от функциональных, территориальных органов, функциональных подразделений администрации города Перми, заинтересованных служб, предприятий, учреждений и организаций независимо от их ведомственной принадлежности и организационно-правовой формы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, обеспечению безопасных и безвредных для здоровья человека условий среды его обитания;</w:t>
      </w:r>
    </w:p>
    <w:p>
      <w:pPr>
        <w:pStyle w:val="Normal"/>
        <w:rPr/>
      </w:pPr>
      <w:r>
        <w:rPr/>
        <w:t>4.2. заслушивать на заседаниях должностных лиц функциональных, территориальных органов, функциональных подразделений администрации города Перми, заинтересованных служб, предприятий, учреждений и организаций независимо от их ведомственной принадлежности и организационно-правовой формы по вопросам реализации мер, направленных на профилактику массовых заболеваний и отравлений населения, обеспечение санитарно-эпидемиологического благополучия, а также выполнение решений комиссии;</w:t>
      </w:r>
    </w:p>
    <w:p>
      <w:pPr>
        <w:pStyle w:val="Normal"/>
        <w:rPr/>
      </w:pPr>
      <w:r>
        <w:rPr/>
        <w:t xml:space="preserve">4.3. ставить в установленном порядке перед соответствующими органами вопрос об отстранении от работы, привлечении к дисциплинарной, административной и уголовной ответственности должностных лиц, по вине которых допущены случаи заболеваний и отравлений населения, </w:t>
        <w:br/>
        <w:t xml:space="preserve">не обеспечивается санитарно-эпидемиологическое благополучие </w:t>
        <w:br/>
        <w:t>и не выполняется санитарное законодательство Российской Федерации.</w:t>
      </w:r>
    </w:p>
    <w:p>
      <w:pPr>
        <w:pStyle w:val="Normal"/>
        <w:jc w:val="center"/>
        <w:rPr/>
      </w:pPr>
      <w:r>
        <w:rPr/>
        <w:br/>
      </w:r>
      <w:r>
        <w:rPr>
          <w:lang w:val="en-US"/>
        </w:rPr>
        <w:t>V</w:t>
      </w:r>
      <w:r>
        <w:rPr/>
        <w:t>. Структура и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Состав комиссии утверждается постановлением Главы города Перми.</w:t>
      </w:r>
    </w:p>
    <w:p>
      <w:pPr>
        <w:pStyle w:val="Normal"/>
        <w:rPr/>
      </w:pPr>
      <w:r>
        <w:rPr/>
        <w:t>5.2. Председателем комиссии является заместитель главы администрации города Перми, возглавляющий функционально-целевой блок «Социальная сфера».</w:t>
      </w:r>
    </w:p>
    <w:p>
      <w:pPr>
        <w:pStyle w:val="Normal"/>
        <w:rPr/>
      </w:pPr>
      <w:r>
        <w:rPr/>
        <w:t>5.3. Председатель комиссии проводит заседания, осуществляет руководство, вносит предложения по изменению состава.</w:t>
      </w:r>
    </w:p>
    <w:p>
      <w:pPr>
        <w:pStyle w:val="Normal"/>
        <w:rPr/>
      </w:pPr>
      <w:r>
        <w:rPr/>
        <w:t>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rPr/>
      </w:pPr>
      <w:r>
        <w:rPr/>
        <w:t>Члены комиссии принимают личное участие в ее работе.</w:t>
      </w:r>
    </w:p>
    <w:p>
      <w:pPr>
        <w:pStyle w:val="Normal"/>
        <w:rPr/>
      </w:pPr>
      <w:r>
        <w:rPr/>
        <w:t>5.4. Заседания комиссии проводятся по мере необходимости.</w:t>
        <w:br/>
        <w:t>На заседания комиссии могут приглашаться представители органов исполнительной власти Пермского края, заинтересованных служб и ведомств, предпринимательских структур, общественных организаций, депутаты Пермской городской Думы, ученые, специалисты, общественные деятели.</w:t>
      </w:r>
    </w:p>
    <w:p>
      <w:pPr>
        <w:pStyle w:val="Normal"/>
        <w:autoSpaceDE w:val="false"/>
        <w:rPr>
          <w:szCs w:val="28"/>
        </w:rPr>
      </w:pPr>
      <w:r>
        <w:rPr/>
        <w:t xml:space="preserve">5.5. </w:t>
      </w:r>
      <w:r>
        <w:rPr>
          <w:szCs w:val="28"/>
        </w:rPr>
        <w:t>Члены комиссии обладают равными правами при обсуждении вопросов по</w:t>
      </w:r>
      <w:r>
        <w:rPr/>
        <w:t xml:space="preserve"> реализации мер, направленных на профилактику массовых заболеваний </w:t>
        <w:br/>
        <w:t>и отравлений населения, обеспечению санитарно-эпидемиологического благополучия</w:t>
      </w:r>
      <w:r>
        <w:rPr>
          <w:szCs w:val="28"/>
        </w:rPr>
        <w:t xml:space="preserve"> организации и принятии реше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6. Решения принимаются простым большинством голосов от числа присутствующих на заседании членов комиссии и оформляются протокол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7. Каждый член комиссии имеет право изложить по рассматриваемому вопросу в письменной форме собственн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8. Решения, принимаемые комиссией, носят рекомендательный характер.</w:t>
      </w:r>
    </w:p>
    <w:p>
      <w:pPr>
        <w:pStyle w:val="Normal"/>
        <w:rPr/>
      </w:pPr>
      <w:r>
        <w:rPr/>
        <w:t xml:space="preserve">5.9. Решения комиссии оформляются в виде протоколов заседания </w:t>
        <w:br/>
        <w:t xml:space="preserve">и доводятся ответственным секретарем комиссии до сведения функциональных, территориальных органов, функциональных подразделений администрации города Перми, заинтересованных служб, предприятий, учреждений </w:t>
        <w:br/>
        <w:t>и организаций, должностных лиц, граждан в виде соответствующих выписок.</w:t>
      </w:r>
    </w:p>
    <w:p>
      <w:pPr>
        <w:pStyle w:val="Normal"/>
        <w:rPr/>
      </w:pPr>
      <w:r>
        <w:rPr/>
        <w:t>5.10. Посещение журналистами средств массовой информации заседаний комиссии осуществляется в порядке, установленном администрацией города Перми.</w:t>
      </w:r>
    </w:p>
    <w:p>
      <w:pPr>
        <w:pStyle w:val="Normal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Порядок рассмотрения вопрос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Основанием для рассмотрения комиссией вопросов по реализации мер, направленных на профилактику массовых заболеваний и отравлений населения, обеспечение санитарно-эпидемиологического благополучия может являться:</w:t>
      </w:r>
    </w:p>
    <w:p>
      <w:pPr>
        <w:pStyle w:val="Normal"/>
        <w:rPr/>
      </w:pPr>
      <w:r>
        <w:rPr/>
        <w:t>1.1. информация о случаях массовых инфекционных и неинфекционн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;</w:t>
      </w:r>
    </w:p>
    <w:p>
      <w:pPr>
        <w:pStyle w:val="Normal"/>
        <w:rPr/>
      </w:pPr>
      <w:r>
        <w:rPr/>
        <w:t>1.2. письменное обращение служб, ведомств, организаций и учреждений, касающееся вопросов обеспечения санитарно-эпидемиологического благополучия населения.</w:t>
      </w:r>
    </w:p>
    <w:p>
      <w:pPr>
        <w:pStyle w:val="Normal"/>
        <w:rPr/>
      </w:pPr>
      <w:r>
        <w:rPr/>
        <w:t xml:space="preserve">2. Службы, ведомства, организации и учреждения, являющиеся инициаторами вынесения вопроса на рассмотрение комиссии, представляют ответственному секретарю комиссии информационную справку и проект решения комиссии, который должен быть согласован с заинтересованными ведомствами </w:t>
        <w:br/>
        <w:t>и учреждениями.</w:t>
      </w:r>
    </w:p>
    <w:p>
      <w:pPr>
        <w:pStyle w:val="Normal"/>
        <w:autoSpaceDE w:val="false"/>
        <w:ind w:firstLine="540"/>
        <w:rPr/>
      </w:pPr>
      <w:r>
        <w:rPr/>
        <w:t xml:space="preserve">3. </w:t>
      </w:r>
      <w:r>
        <w:rPr>
          <w:szCs w:val="28"/>
        </w:rPr>
        <w:t>Организационно-техническое обеспечение деятельности комиссии обеспечивает ответственный секретарь комиссии, который извещает членов комиссии о месте и времени проведения заседания, готовит повестку, ведет протоколы, подготавливает проекты решений комиссии, доводит решения комиссии до всех его членов и исполнителе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rPr>
          <w:rStyle w:val="Style15"/>
          <w:b w:val="false"/>
          <w:b w:val="false"/>
          <w:bCs/>
          <w:szCs w:val="26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/>
        <w:t>Утверждено</w:t>
        <w:br/>
        <w:t>постановлением</w:t>
        <w:br/>
        <w:t>администрации города Перми</w:t>
      </w:r>
    </w:p>
    <w:p>
      <w:pPr>
        <w:pStyle w:val="Normal"/>
        <w:jc w:val="right"/>
        <w:rPr/>
      </w:pPr>
      <w:r>
        <w:rPr/>
        <w:t>от _______№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МЕЖВЕДОМСТВЕННОЙ САНИТАРНО-ПРОТИВОЭПИДЕМИЧЕСКОЙ КОМИССИИ ПРИ 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аджиева Людмил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старев Виталий Генн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уководитель Управления Федеральной службы по надзору в сфере защиты прав потребителей и благополучия человека </w:t>
              <w:br/>
              <w:t xml:space="preserve">по Пермскому краю, главный государственный санитарный врач </w:t>
              <w:br/>
              <w:t xml:space="preserve">по Пермскому краю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секретарь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анова Ан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ант в сфере охраны здоровья департамента социаль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бров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илев Валерий Борис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8 специализированной пожарно-спасательной части </w:t>
              <w:br/>
              <w:t>по тушению крупных пожаров ФПС ФГКУ «10 отряд ФПС по Пермскому краю» Главного управления МЧС России по Пермскому краю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овина Ольг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департамента – начальник управления расходов бюджета департамента финансов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енев Анатолий Михайлович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rPr/>
            </w:pPr>
            <w:r>
              <w:rPr/>
              <w:t xml:space="preserve">и.о. директора Федерального государственного учреждения «Пермский центр стандартизации, метрологии </w:t>
              <w:br/>
              <w:t>и сертификации»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отина Татьяна Леонид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департамента социаль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ырянова Анастасия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администрации Свердловского района города Перми</w:t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ьшина Ольг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сектора художественного образования отдела по культуре </w:t>
              <w:br/>
              <w:t xml:space="preserve">и дополнительному образованию управления по реализации культурной и молодежной политики департамента культуры </w:t>
              <w:br/>
              <w:t>и молодеж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дымова Татья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аместитель главы администрации поселка Новые Ляды города Перми</w:t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елева Лидия Герберт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отдела обеспечения функционирования </w:t>
              <w:br/>
              <w:t>и развития имущественного комплекса управления имущественным комплексом департамента образования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товилов Илья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5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всянникова Юлия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чальник департамента социаль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городников Андрей Влади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аместитель руководителя Управления Федеральной службы </w:t>
              <w:br/>
              <w:t>по ветеринарному и фитосанитарному надзору по Пермскому краю (по согласованию)</w:t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носова Татьян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аместитель главы администрации Дзержинского района города Перми</w:t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градских Ир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аместитель главы администрации Кировского района города Перми</w:t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торак Оксана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аместитель главы администрации Ленинского района города Перми</w:t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якова Ири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ультант отдела промышленной политики управления промышленности, инвестиций и предпринимательства департамента экономики и промышленной политики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торочин Василий Аркад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главы администрации Орджоникидзе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пегин Серг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комитета по физической культуре и спорту администрации города Пер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бов Антон Вячеславович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rPr/>
            </w:pPr>
            <w:r>
              <w:rPr/>
              <w:t>начальник отдела государственного экологического надзора и надзора в сфере охоты Управления Федеральной службы по надзору в сфере природопользования</w:t>
            </w:r>
          </w:p>
          <w:p>
            <w:pPr>
              <w:pStyle w:val="Style17"/>
              <w:rPr/>
            </w:pPr>
            <w:r>
              <w:rPr/>
              <w:t>по Пермскому краю (по согласованию)</w:t>
            </w:r>
          </w:p>
          <w:p>
            <w:pPr>
              <w:pStyle w:val="Style17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яжкин Александр Алексеевич</w:t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ик муниципального казенного учреждения «Пермское городское управление гражданской защиты» 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тяков Владимир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начальника полиции (по охране общественного порядка) Управления МВД России по г.Перми, подполковник полици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ипигузов Константин Борис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ститель министра здравоохранения Пермского края (по согласованию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ind w:hanging="0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ind w:hanging="0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5118.0" TargetMode="External"/><Relationship Id="rId4" Type="http://schemas.openxmlformats.org/officeDocument/2006/relationships/hyperlink" Target="garantf1://12053876.0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0:00Z</dcterms:created>
  <dc:creator>EMarkin</dc:creator>
  <dc:description/>
  <cp:keywords/>
  <dc:language>en-US</dc:language>
  <cp:lastModifiedBy>rodygina-as</cp:lastModifiedBy>
  <cp:lastPrinted>2017-12-05T12:14:00Z</cp:lastPrinted>
  <dcterms:modified xsi:type="dcterms:W3CDTF">2017-12-05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СПК при администрации города Перми</vt:lpwstr>
  </property>
  <property fmtid="{D5CDD505-2E9C-101B-9397-08002B2CF9AE}" pid="3" name="r_object_id">
    <vt:lpwstr>090000019d9c1c3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