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87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.3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 января 2012 г. № 8-П </w:t>
        <w:br/>
        <w:t xml:space="preserve">(в ред. от 10.05.2012 № 216, от 17.04.2013 № 275, от 17.07.2013 № 594, </w:t>
        <w:br/>
        <w:t>от 28.07.2014 № 514, от 14.11.2014 № 845 от 03.06.2015 № 341, от 06.05.2016 № 309, от 31.08.2016 № 367, от 10.04.2017 № 270, от 19.10.2017 № 917), следующие изменения: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ind w:firstLine="709"/>
        <w:rPr/>
      </w:pPr>
      <w:r>
        <w:rPr>
          <w:szCs w:val="28"/>
        </w:rPr>
        <w:t>1.1. в разделе 2:</w:t>
      </w:r>
    </w:p>
    <w:p>
      <w:pPr>
        <w:pStyle w:val="Normal"/>
        <w:rPr/>
      </w:pPr>
      <w:r>
        <w:rPr>
          <w:szCs w:val="28"/>
        </w:rPr>
        <w:t>1.1.1. абзац третий пункта 2.3.1 после слов «подтверждающую отсутствие» дополнить словами «</w:t>
      </w:r>
      <w:r>
        <w:rPr>
          <w:rFonts w:eastAsia="Calibri"/>
        </w:rPr>
        <w:t>задолженности по налогам и сборам,  иной задолженности перед бюджетами бюджетной системы РФ,»;</w:t>
      </w:r>
    </w:p>
    <w:p>
      <w:pPr>
        <w:pStyle w:val="Normal"/>
        <w:rPr/>
      </w:pPr>
      <w:r>
        <w:rPr>
          <w:rFonts w:eastAsia="Calibri"/>
        </w:rPr>
        <w:t>1.1.2. пункт 2.4. дополнить абзацем следующего содерж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не должны иметь задолженность по налогам и сборам,  иную задолженность перед бюджетами бюджетной системы РФ.».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1.3. абзац пятый пункта 2.6 после слов «протяженность СНО» дополнить словами «(в том числе бесхозяйных СНО)»;</w:t>
      </w:r>
    </w:p>
    <w:p>
      <w:pPr>
        <w:pStyle w:val="Normal"/>
        <w:rPr/>
      </w:pPr>
      <w:r>
        <w:rPr>
          <w:szCs w:val="28"/>
        </w:rPr>
        <w:t>1.1.4. в пункте 2.11.1 слова «в течение 10 банковских дней» заменить словами «</w:t>
      </w:r>
      <w:r>
        <w:rPr>
          <w:rFonts w:eastAsia="Calibri"/>
        </w:rPr>
        <w:t>не позднее десятого рабочего дня после решения уполномоченным органом принять документы к оплате;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5. пункт 5.6. изложить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5.6. Получатель субсидии несет ответственность за не достижение значений показателей результативности установленных Договором.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приложение 1 признать утратившим силу.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3. в приложении: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ind w:firstLine="709"/>
        <w:rPr/>
      </w:pPr>
      <w:r>
        <w:rPr/>
        <w:t>1.3.1.строку 1 изложить в следующей редакции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365"/>
        <w:gridCol w:w="169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сетей наружного освещения, в том числе бесхозяйных сете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3.2. строку 3 признать утратившей силу;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ind w:firstLine="709"/>
        <w:rPr/>
      </w:pPr>
      <w:r>
        <w:rPr/>
        <w:t>1.3.3. строку 6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546"/>
        <w:gridCol w:w="169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питальный ремонт сетей наружного освещения, в том числе бесхозяйных сете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города Перми от 15.07.2013       № 582 «Об утверждении Порядка предоставления субсидий за счет средств бюджета города Перми на организацию работ по содержанию ливневой канализации улиц города Перми» (в ред.</w:t>
      </w:r>
      <w:r>
        <w:rPr>
          <w:rFonts w:cs="Times New Roman" w:ascii="Times New Roman" w:hAnsi="Times New Roman"/>
          <w:sz w:val="28"/>
          <w:szCs w:val="28"/>
        </w:rPr>
        <w:t xml:space="preserve"> от 28.07.2014 № 514, от 14.11.2014          № 845, от 03.06.2015 № 341, от 15.10.2015 № 777, от 31.08.2016 № 637, от 10.04.2017 № 270, от 19.10.2017 № 917), следующие изменения: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ind w:firstLine="709"/>
        <w:rPr/>
      </w:pPr>
      <w:r>
        <w:rPr>
          <w:szCs w:val="28"/>
        </w:rPr>
        <w:t>1.1. в разделе 2:</w:t>
      </w:r>
    </w:p>
    <w:p>
      <w:pPr>
        <w:pStyle w:val="Normal"/>
        <w:rPr/>
      </w:pPr>
      <w:r>
        <w:rPr>
          <w:szCs w:val="28"/>
        </w:rPr>
        <w:t>1.1.1. абзац третий пункта 2.3.1 после слов «подтверждающую отсутствие» дополнить словами «</w:t>
      </w:r>
      <w:r>
        <w:rPr>
          <w:rFonts w:eastAsia="Calibri"/>
        </w:rPr>
        <w:t>задолженности по налогам и сборам,  иной задолженности перед бюджетами бюджетной системы РФ,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2. пункт 2.4. дополнить абзацем следующего содержания:</w:t>
      </w:r>
    </w:p>
    <w:p>
      <w:pPr>
        <w:pStyle w:val="Normal"/>
        <w:rPr/>
      </w:pPr>
      <w:r>
        <w:rPr>
          <w:rFonts w:eastAsia="Calibri"/>
        </w:rPr>
        <w:t>«не должны иметь задолженность по налогам и сборам,  иную задолженность перед бюджетами бюджетной системы РФ.».</w:t>
      </w:r>
    </w:p>
    <w:p>
      <w:pPr>
        <w:pStyle w:val="Normal"/>
        <w:rPr/>
      </w:pPr>
      <w:r>
        <w:rPr>
          <w:szCs w:val="28"/>
        </w:rPr>
        <w:t>1.1.3. в пункте 2.11.1 слова «в течение 10 банковских дней» заменить словами «</w:t>
      </w:r>
      <w:r>
        <w:rPr>
          <w:rFonts w:eastAsia="Calibri"/>
        </w:rPr>
        <w:t>не позднее десятого рабочего дня после решения уполномоченным органом принять документы к оплате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5. пункт 5.6. изложить в следующей редакции:</w:t>
      </w:r>
    </w:p>
    <w:p>
      <w:pPr>
        <w:pStyle w:val="Normal"/>
        <w:rPr>
          <w:szCs w:val="28"/>
        </w:rPr>
      </w:pPr>
      <w:r>
        <w:rPr>
          <w:rFonts w:eastAsia="Calibri"/>
        </w:rPr>
        <w:t>«5.6. Получатель субсидии несет ответственность за не достижение значений показателей результативности установленных Договором.»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                                                      Д.И.Самойл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egovaya-ei</cp:lastModifiedBy>
  <cp:lastPrinted>2011-03-16T10:09:00Z</cp:lastPrinted>
  <dcterms:modified xsi:type="dcterms:W3CDTF">2017-12-04T05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16856f6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