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и на иные цели </w:t>
        <w:br/>
        <w:t>в части расходов муниципальных учреждений, подведомственных департаменту культуры и молодежной политики администрации города Перми, для уплаты взносов в фонд капитального ремонта на 2018 год и плановый период 2019 и 2020 годов.</w:t>
      </w:r>
    </w:p>
    <w:p>
      <w:pPr>
        <w:pStyle w:val="TextBody"/>
        <w:spacing w:lineRule="auto" w:line="240"/>
        <w:ind w:firstLine="709"/>
        <w:rPr/>
      </w:pPr>
      <w:r>
        <w:rPr/>
        <w:t>2. Субсидии на иные цели в части уплаты взносов в фонд капитального ремонта на 2018 год и плановый период 2019 и 2020 годов предоставляются ежемесячно.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 01 января 2018 г. 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30.11.2017 № 1082</w:t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расходов муниципальных учреждений,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подведомственных департаменту культуры и молодежной политик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администрации города Перми, для уплаты взносов в фонд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капитального ремонта на 2018 год и плановый период 2019 и 2020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1701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культуры «Академический хор «Млада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образовательное учреждение дополнительного образования «Детская музыкальная школа № 2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2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2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«Детская музыкальная школа № 3» г.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8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8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«Детская музыкальная школа № 10» </w:t>
              <w:b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6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6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бюджетное учреждение культуры «Объединение муниципальных библиот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8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30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30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униципальное автономное учреждение культуры «Центральный выставочный зал» г.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4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6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6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389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38900,00</w:t>
            </w:r>
          </w:p>
        </w:tc>
      </w:tr>
    </w:tbl>
    <w:p>
      <w:pPr>
        <w:pStyle w:val="TextBody"/>
        <w:ind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5:00Z</dcterms:created>
  <dc:creator>EMarkin</dc:creator>
  <dc:description/>
  <dc:language>en-US</dc:language>
  <cp:lastModifiedBy>Самохвалова Елена Владимировна</cp:lastModifiedBy>
  <cp:lastPrinted>2017-12-04T14:54:00Z</cp:lastPrinted>
  <dcterms:modified xsi:type="dcterms:W3CDTF">2017-12-0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расходов муниципальных учреждений, подведомственных департаменту культуры и молодежной политики администрации города Перми для уплаты взносов в фонд капитального ремонта на 2018 год и план</vt:lpwstr>
  </property>
  <property fmtid="{D5CDD505-2E9C-101B-9397-08002B2CF9AE}" pid="3" name="r_object_id">
    <vt:lpwstr>090000019d424f9c</vt:lpwstr>
  </property>
  <property fmtid="{D5CDD505-2E9C-101B-9397-08002B2CF9AE}" pid="4" name="r_version_label">
    <vt:lpwstr>1.12</vt:lpwstr>
  </property>
  <property fmtid="{D5CDD505-2E9C-101B-9397-08002B2CF9AE}" pid="5" name="reg_date">
    <vt:lpwstr>30.11.2017</vt:lpwstr>
  </property>
  <property fmtid="{D5CDD505-2E9C-101B-9397-08002B2CF9AE}" pid="6" name="reg_number">
    <vt:lpwstr>1082</vt:lpwstr>
  </property>
  <property fmtid="{D5CDD505-2E9C-101B-9397-08002B2CF9AE}" pid="7" name="sign_flag">
    <vt:lpwstr>Подписан ЭЦП</vt:lpwstr>
  </property>
</Properties>
</file>