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</w:t>
      </w:r>
      <w:r>
        <w:rPr>
          <w:szCs w:val="28"/>
        </w:rPr>
        <w:t>с Бюджетным кодексом Российской Федераци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изменения в постановление администрации города Перми </w:t>
        <w:br/>
        <w:t xml:space="preserve">от 19 октября 2016 г. № 885 «Об утверждении Методики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</w:t>
        <w:br/>
        <w:t>на содержание муниципального имущества, уплату налогов» (в ред. от 31.01.2017 № 57, от 13.07.2017 № 535, от 17.10.2017 № 841, от 27.10.2017 № 956):</w:t>
      </w:r>
    </w:p>
    <w:p>
      <w:pPr>
        <w:pStyle w:val="TextBody"/>
        <w:spacing w:lineRule="auto" w:line="240"/>
        <w:rPr/>
      </w:pPr>
      <w:r>
        <w:rPr/>
        <w:t>1.1. в наименовании слова «оказание муниципальной услуги» заменить словами «выполнение муниципальной работы»;</w:t>
      </w:r>
    </w:p>
    <w:p>
      <w:pPr>
        <w:pStyle w:val="TextBody"/>
        <w:spacing w:lineRule="auto" w:line="240"/>
        <w:rPr/>
      </w:pPr>
      <w:r>
        <w:rPr/>
        <w:t>1.2. в пункте 1 слова «оказание муниципальной услуги» заменить словами «выполнение муниципальной работы»;</w:t>
      </w:r>
    </w:p>
    <w:p>
      <w:pPr>
        <w:pStyle w:val="TextBody"/>
        <w:spacing w:lineRule="auto" w:line="240"/>
        <w:rPr/>
      </w:pPr>
      <w:r>
        <w:rPr/>
        <w:t>1.3. в пункте 2 слова «оказание муниципальной услуги» заменить словами «выполнение муниципальной работы»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Внести </w:t>
      </w:r>
      <w:hyperlink w:anchor="Par17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етодику </w:t>
      </w:r>
      <w:r>
        <w:rPr/>
        <w:t xml:space="preserve">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», утвержденную постановлением администрации города Перми от 19 октября 2016 г. № 885 </w:t>
      </w:r>
      <w:r>
        <w:rPr>
          <w:szCs w:val="28"/>
        </w:rPr>
        <w:t xml:space="preserve">(в ред. от 31.01.2017 </w:t>
        <w:br/>
        <w:t>№ 57</w:t>
      </w:r>
      <w:r>
        <w:rPr/>
        <w:t xml:space="preserve">, от 13.07.2017 № 535, от 17.10.2017 № 841, от 27.10.2017 № 956), изложив </w:t>
        <w:br/>
        <w:t xml:space="preserve">в редакции согласно приложению </w:t>
      </w:r>
      <w:r>
        <w:rPr>
          <w:szCs w:val="28"/>
        </w:rPr>
        <w:t>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/>
        <w:t>от 01.12.2017 № 1084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выполнение муниципальной рабо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культурно-массовых мероприятий» (ины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елищные мероприятия) и нормативных затрат на содержани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Методика расчета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(далее – Методика) разработана в соответствии </w:t>
        <w:br/>
        <w:t xml:space="preserve">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риказом Министерства культуры Российской Федерации от 09 июня 2015 г. № 1762 «Об утверждении общих требований </w:t>
        <w:br/>
        <w:t xml:space="preserve">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30 ноября 2007 г. </w:t>
        <w:br/>
        <w:t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</w:t>
        <w:br/>
        <w:t>и плановый период на финансирование обеспеч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пределении базового норматива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применяются нормы, выраженные в натуральных показателях, которые определяются на основе медианного значения деятельности учреждений за отчетный финансовый год при выполнении требований к качеству выполнения муниципальной рабо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4. Нормативные затраты на выполнение муниципальной работы «Организация и проведение культурно-массовых мероприятий» (иные зрелищные мероприятия) определяются исходя из информации о единице показателя, характеризующего объем муниципальной работы и показателей, отражающих содержание </w:t>
        <w:br/>
        <w:t>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, отраслевой корректирующий коэффициент при которых принимает значение, равно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настоящей Методи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х за очередны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– иные зрелищ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работы – количество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работы – департамент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работы –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работы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ind w:firstLine="709"/>
        <w:rPr/>
      </w:pPr>
      <w:r>
        <w:rPr/>
        <w:t>Муниципальная работа является 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нормативных затрат на выполнение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«Организация и проведение культурно-массовых мероприятий» (иные зрелищные мероприятия) и нормативных затрат на содержани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</w:t>
        <w:br/>
        <w:t>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финансового обеспечения выполнения муниципального задания на выполнение муниципальной работы «Организация и проведение культурно-массовых мероприятий» (иные зрелищные мероприятия) нормативные затраты на выполнение муниципальной работы подлежат уменьшению </w:t>
        <w:br/>
        <w:t>на объем доходов от платной деятельности,  который определяется исходя из объема муниципальной работы, за оказание которой предусмотрено взимание платы, и среднего значения размера платы (цены, тарифа) з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 на содержание муниципального имущества, не используемого для выполнения муниципальных работ, и затрат на уплату налогов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ind w:firstLine="709"/>
        <w:rPr/>
      </w:pPr>
      <w:r>
        <w:rPr/>
        <w:t xml:space="preserve">Среднее количество муниципальных работ за отчетный финансовый год, используемое для осуществления расчетов, составляет 149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оказывают муниципальную услугу «Организация деятельности клубных формирований и формирований самодеятельного народного творчества» и выполняют муниципальную работу «Организация и проведение культурно-массовых мероприятий» (иные зрелищные мероприятия), нормативные затраты в разрезе каждой муниципальной услуги и работы исчисляются в размерах 7 % и 93 % соответственно от общего объема расходов на оказание данных муниципальных услуг и выполнение муниципа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выполнения муниципального задания </w:t>
        <w:br/>
        <w:t>на выполнение муниципальной работы по организации мероприятий (R)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)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выполнение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объема доходов от платной деятельности и нормативных затрат на выполнение муниципальной работы, за выполнение которой предусмотрено взимание п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муниципального имущества, не используемого для выполнения муниципаль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уплату налогов, в качестве объекта налогообложения </w:t>
        <w:br/>
        <w:t>по которым признается имуществ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ла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на выполнение муниципальной работы </w:t>
        <w:br/>
        <w:t>«Организация и проведение культурно-массовых мероприятий» (иные зрелищные мероприятия) (далее – муниципальная работа) и нормативных затрат на содержание муниципального имущества, уплату налогов осуществляется путем определения значения нормативных затрат на выполнение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выполнение муниципальной работы устанавливаются на основе базового норматива затрат на выполнение муниципальной работы, с учетом отраслевого корректирующего коэффициента – количество зрительских мест 1000 и более. При определении базового норматива принимаются затраты </w:t>
        <w:br/>
        <w:t>по муниципальным учреждениям с количеством зрительских мест менее 4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корректирующие коэффициенты рассчитываются к базовому нормативу затрат на выполнение муниципальной работы исходя из соответствующих показателей отраслевой специфики, к которым относится дифференциация муниципальной работы по уровням в зависимости от количества зрительских мест в муниципальном учрежд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вень – с количеством зрительских мест 1000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вень – с количеством зрительских мест от 501 до 99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с количеством зрительских мест от 400 до 5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базовый норматив затрат, непосредственно связанных с выполнением муниципальной работы, включаются затраты 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базовый норматив затрат на общехозяйственные нужды на выполнение муниципальной работы включаются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оплату труда работников, которые не принимают непосредственного участия </w:t>
      </w:r>
      <w:bookmarkStart w:id="0" w:name="_Hlk497991426"/>
      <w:r>
        <w:rPr>
          <w:szCs w:val="28"/>
        </w:rPr>
        <w:t>в выполнении муниципальной работы</w:t>
      </w:r>
      <w:bookmarkEnd w:id="0"/>
      <w:r>
        <w:rPr>
          <w:szCs w:val="28"/>
        </w:rPr>
        <w:t>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IV. Порядок расчета нормативных затрат на выполне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работы «Организация и проведе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ультурно-массовых мероприятий» (иные зрелищные мероприятия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bookmarkStart w:id="1" w:name="Par4"/>
      <w:bookmarkEnd w:id="1"/>
      <w:r>
        <w:rPr>
          <w:szCs w:val="28"/>
        </w:rPr>
        <w:t>4.1. Для расчета нормативных затрат на выполнение муниципальной работы «Организация и проведение культурно-массовых мероприятий» (иные зрелищные мероприятия)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муниципальной работы «Организация и проведение культурно-массовых мероприятий» (иные зрелищные мероприятия)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3. 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</w:t>
      </w:r>
      <w:bookmarkStart w:id="2" w:name="_Hlk498010855"/>
      <w:r>
        <w:rPr>
          <w:szCs w:val="28"/>
        </w:rPr>
        <w:t>с выполнением муниципальной работы</w:t>
      </w:r>
      <w:bookmarkEnd w:id="2"/>
      <w:r>
        <w:rPr>
          <w:szCs w:val="28"/>
        </w:rPr>
        <w:t xml:space="preserve">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</w:rPr>
        <w:t>OT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– значение натуральной нормы годового фонда оплаты труда работников, непосредственно связанных с выполнением муниципальной работы, рассчитанное как отношение количества ставок по должностям персонала исходя </w:t>
        <w:br/>
        <w:t>из штатного расписания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– размер годового фонда оплаты труда (с учетом оплаты труда по должностным окладам и выплат компенсационного и стимулирующего характера) </w:t>
        <w:br/>
        <w:t>с начислениями на выплаты по оплате труда работника, непосредственно связанного с выполнением муниципальной работы (руб.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Нормативные затраты на выполнение муниципальной работы в части оплаты коммунальных услуг (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атраты на оплату электрической энерг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атраты на оплату тепловой энерг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атраты на оплату водоснабжения и водоотвед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– в размере 50 % от общего объема затрат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имость (цена, тариф) коммунальной услуги определяется в соответствии </w:t>
        <w:br/>
        <w:t xml:space="preserve">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пунктом 1.3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содержание объектов недвижимого имущества учитываются следующие работы (услуги), которые определяются согласно пункту 1.3 настоящей Методик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зд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ератизац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7. Затраты на содержание объектов особо ценного движимого имущества (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содержание особо ценного движимого имущества учитываются услуги по техническому обслуживанию систем пожарной сигнализации, которые определяются согласно пункту 1.3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8. Затраты на приобретение услуг связи (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связи (руб.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пункту 1.3 настоящей Методи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9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</w:rPr>
        <w:t>OT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– значение натуральной нормы годового фонда оплаты труда, затрачиваемого работником, который не принимает непосредственного участия в выполнении муниципальной работы, рассчитанное как отношение количества ставок </w:t>
        <w:br/>
        <w:t>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>) определяются согласно пункту 1.3 настоящей Методики и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увеличение стоимости материальных зап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ar4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охраны зд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/ 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 (руб.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звукового оборуд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/ 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принтера и компьютера в комплек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канц/хоз</w:t>
      </w:r>
      <w:r>
        <w:rPr>
          <w:szCs w:val="28"/>
        </w:rPr>
        <w:t>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шариковы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приобретение канцелярских и хозяйственных товаров (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 (руб.)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чета нормативных затрат на содержание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используемого для выполн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работы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муниципального имущества, не используемого </w:t>
        <w:br/>
        <w:t>для выполнения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, рассчитываются с учетом затрат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ение электрической энергии в размере 10 % общего объема затрат </w:t>
        <w:br/>
        <w:t>в части указанного вида затрат в составе затрат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в размере 50 % общего объема затрат в части указанного вида затрат в составе затрат на коммун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, который рассчитывается по группам учреждений в зависимости от объема получаемых доходов от платной деяте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учреждения, получающие доход от платной деятельности от 30000000 руб. </w:t>
        <w:br/>
        <w:t>и выш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учреждения, получающие доход от платной деятельности от 3000001 руб. </w:t>
        <w:br/>
        <w:t>до 15000000 руб.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чреждения, получающие доход от платной деятельности до 3000000 руб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расчета затрат на уплату налог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включают расходы на уплату земельного налога и налога на имущество.</w:t>
      </w:r>
    </w:p>
    <w:p>
      <w:pPr>
        <w:pStyle w:val="Normal"/>
        <w:autoSpaceDE w:val="false"/>
        <w:ind w:firstLine="709"/>
        <w:rPr>
          <w:szCs w:val="28"/>
        </w:rPr>
      </w:pPr>
      <w:bookmarkStart w:id="3" w:name="P255"/>
      <w:bookmarkEnd w:id="3"/>
      <w:r>
        <w:rPr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траты на уплату налогов рассчитываются с применением коэффициента платной деятельности, который рассчитывается по группам учреждений в зависимости от объема получаемых доходов от платной деятельност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BC08DC1CD798540BB4D61040E378CFA903661BD36C39E23A9473F6375z8v1F" TargetMode="External"/><Relationship Id="rId6" Type="http://schemas.openxmlformats.org/officeDocument/2006/relationships/hyperlink" Target="consultantplus://offline/ref=3BC08DC1CD798540BB4D61040E378CFA903661BB30C89E23A9473F6375810BB9A387577D4EA145DDz4vEF" TargetMode="External"/><Relationship Id="rId7" Type="http://schemas.openxmlformats.org/officeDocument/2006/relationships/hyperlink" Target="consultantplus://offline/ref=DCF07B240F17E62275F3E97F39264231F9860DA4FC55F95E0216A103774937A8Z6u0I" TargetMode="External"/><Relationship Id="rId8" Type="http://schemas.openxmlformats.org/officeDocument/2006/relationships/hyperlink" Target="consultantplus://offline/ref=DCF07B240F17E62275F3E97F39264231F9860DA4F351FF5D0116A103774937A8Z6u0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0:00Z</dcterms:created>
  <dc:creator>EMarkin</dc:creator>
  <dc:description/>
  <dc:language>en-US</dc:language>
  <cp:lastModifiedBy>Самохвалова Елена Владимировна</cp:lastModifiedBy>
  <cp:lastPrinted>2017-12-04T15:10:00Z</cp:lastPrinted>
  <dcterms:modified xsi:type="dcterms:W3CDTF">2017-12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 октября 2016 года № 885 "Об утверждении методики расчета нормативных затрат на оказание муниципальной услуги "Организация и проведение культурно-массовых мероприятий" (иные зрелищные ме</vt:lpwstr>
  </property>
  <property fmtid="{D5CDD505-2E9C-101B-9397-08002B2CF9AE}" pid="3" name="r_object_id">
    <vt:lpwstr>090000019cf14fb1</vt:lpwstr>
  </property>
  <property fmtid="{D5CDD505-2E9C-101B-9397-08002B2CF9AE}" pid="4" name="r_version_label">
    <vt:lpwstr>1.11</vt:lpwstr>
  </property>
  <property fmtid="{D5CDD505-2E9C-101B-9397-08002B2CF9AE}" pid="5" name="reg_date">
    <vt:lpwstr>01.12.2017</vt:lpwstr>
  </property>
  <property fmtid="{D5CDD505-2E9C-101B-9397-08002B2CF9AE}" pid="6" name="reg_number">
    <vt:lpwstr>1084</vt:lpwstr>
  </property>
  <property fmtid="{D5CDD505-2E9C-101B-9397-08002B2CF9AE}" pid="7" name="sign_flag">
    <vt:lpwstr>Подписан ЭЦП</vt:lpwstr>
  </property>
</Properties>
</file>