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2 статьи </w:t>
      </w:r>
      <w:hyperlink r:id="rId4">
        <w:r>
          <w:rPr>
            <w:rStyle w:val="InternetLink"/>
          </w:rPr>
          <w:t>78</w:t>
        </w:r>
      </w:hyperlink>
      <w:r>
        <w:rPr/>
        <w:t xml:space="preserve">.1 Бюджетного кодекса Российской Федерации, Федеральными законами от 06 октября 2003 г.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  <w:br/>
        <w:t xml:space="preserve">от 04 декабря 2007 г. </w:t>
      </w:r>
      <w:hyperlink r:id="rId6">
        <w:r>
          <w:rPr>
            <w:rStyle w:val="InternetLink"/>
          </w:rPr>
          <w:t>№ 329-ФЗ</w:t>
        </w:r>
      </w:hyperlink>
      <w:r>
        <w:rPr/>
        <w:t xml:space="preserve"> «О физической культуре и спорте в Российской Федерации», постановлением Правительства Российской Федерации от 07 мая </w:t>
        <w:br/>
        <w:t>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й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предоставления субсидии </w:t>
      </w:r>
      <w:r>
        <w:rPr>
          <w:szCs w:val="28"/>
        </w:rPr>
        <w:t>некоммерческим организациям, не являющимся государственными (муниципальными)</w:t>
        <w:br/>
        <w:t>учреждениями, в целях возмещения затрат, связанных с организацией и проведением спортивных мероприятий для лиц с ограниченными возможностями здоровья согласно календарному плану</w:t>
      </w:r>
      <w:r>
        <w:rPr/>
        <w:t xml:space="preserve">. 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01 января 2018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7407" w:leader="none"/>
          <w:tab w:val="left" w:pos="7797" w:leader="none"/>
        </w:tabs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1.12.2017 № 1085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предоставления субсидии некоммерческим организациям, не являющимся государственными (муниципальными) учреждениями, </w:t>
      </w:r>
      <w:r>
        <w:rPr>
          <w:b/>
          <w:szCs w:val="28"/>
        </w:rPr>
        <w:t>в целях возмещения затрат, связанных с организацией и проведением</w:t>
      </w:r>
      <w:r>
        <w:rPr>
          <w:b/>
        </w:rPr>
        <w:t xml:space="preserve"> спортивных мероприятий для лиц с ограниченными возможностями здоровья </w:t>
        <w:br/>
        <w:t>согласно календарному плану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</w:t>
      </w:r>
      <w:hyperlink r:id="rId10">
        <w:r>
          <w:rPr>
            <w:rStyle w:val="InternetLink"/>
          </w:rPr>
          <w:t>Порядок</w:t>
        </w:r>
      </w:hyperlink>
      <w:r>
        <w:rPr/>
        <w:t xml:space="preserve"> предоставления субсидии </w:t>
      </w:r>
      <w:r>
        <w:rPr>
          <w:szCs w:val="28"/>
        </w:rPr>
        <w:t xml:space="preserve">некоммерческим организациям, </w:t>
        <w:br/>
        <w:t>не являющимся государственными (муниципальными) учреждениями, в целях возмещения затрат, связанных с организацией и проведением спортивных мероприятий для лиц с ограниченными возможностями здоровья</w:t>
      </w:r>
      <w:r>
        <w:rPr/>
        <w:t xml:space="preserve"> согласно календарному плану (далее – Порядок) разработан в соответствии с пунктом 2</w:t>
      </w:r>
      <w:hyperlink r:id="rId11">
        <w:r>
          <w:rPr>
            <w:rStyle w:val="InternetLink"/>
          </w:rPr>
          <w:t xml:space="preserve"> статьи </w:t>
        </w:r>
      </w:hyperlink>
      <w:r>
        <w:rPr/>
        <w:t xml:space="preserve">78.1 Бюджетного кодекса Российской Федерации, Федеральными законами от 06 октября 2003 г. </w:t>
      </w:r>
      <w:hyperlink r:id="rId1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4 декабря 2007 г. </w:t>
      </w:r>
      <w:hyperlink r:id="rId13">
        <w:r>
          <w:rPr>
            <w:rStyle w:val="InternetLink"/>
          </w:rPr>
          <w:t>№</w:t>
        </w:r>
      </w:hyperlink>
      <w:r>
        <w:rPr/>
        <w:t xml:space="preserve"> 329-ФЗ «О физической культуре и спорте в Российской Федерации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популяризации и развития спорта среди лиц с ограниченными возможностями здоровья, пропаганды здорового образа жизни и приобщения лиц с ограниченными возможностями здоровья к занятиям физической культурой и спортом.</w:t>
      </w:r>
    </w:p>
    <w:p>
      <w:pPr>
        <w:pStyle w:val="Normal"/>
        <w:rPr/>
      </w:pPr>
      <w:r>
        <w:rPr/>
        <w:t xml:space="preserve">1.2. Понятия, используемые для целей настоящего Порядка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портивные мероприятия – мероприятия, включенные в календарный план официальных физкультурных мероприятий и спортивных мероприятий города Перми</w:t>
      </w:r>
      <w:r>
        <w:rPr/>
        <w:t xml:space="preserve"> (далее – мероприятия);</w:t>
      </w:r>
    </w:p>
    <w:p>
      <w:pPr>
        <w:pStyle w:val="Normal"/>
        <w:rPr/>
      </w:pPr>
      <w:r>
        <w:rPr/>
        <w:t>субсидия – средства бюджета города Перми, предоставляемые получателю субсидии в целях возмещения затрат, связанных с организацией и проведением мероприятий</w:t>
      </w:r>
      <w:r>
        <w:rPr>
          <w:szCs w:val="28"/>
        </w:rPr>
        <w:t xml:space="preserve"> для лиц с ограниченными возможностями здоровья</w:t>
      </w:r>
      <w:r>
        <w:rPr/>
        <w:t>. Субсидия носит целевой характер и не может быть использована на иные цели (далее – субсидия);</w:t>
      </w:r>
    </w:p>
    <w:p>
      <w:pPr>
        <w:pStyle w:val="Normal"/>
        <w:rPr/>
      </w:pPr>
      <w:r>
        <w:rPr/>
        <w:t xml:space="preserve">получатель субсидии – </w:t>
      </w:r>
      <w:r>
        <w:rPr>
          <w:szCs w:val="28"/>
        </w:rPr>
        <w:t xml:space="preserve">некоммерческая организация, не являющаяся государственным (муниципальным) учреждением, </w:t>
      </w:r>
      <w:r>
        <w:rPr/>
        <w:t xml:space="preserve">осуществляющая организацию </w:t>
        <w:br/>
        <w:t>и проведение мероприятий для лиц с ограниченными возможностями здоровья, определенная по результатам конкурсного отбора (далее – получатель субсидии);</w:t>
      </w:r>
    </w:p>
    <w:p>
      <w:pPr>
        <w:pStyle w:val="Normal"/>
        <w:rPr/>
      </w:pPr>
      <w:r>
        <w:rPr/>
        <w:t>участники мероприятий – лица с ограниченными возможностями здоровья;</w:t>
      </w:r>
    </w:p>
    <w:p>
      <w:pPr>
        <w:pStyle w:val="Normal"/>
        <w:rPr/>
      </w:pPr>
      <w:r>
        <w:rPr/>
        <w:t xml:space="preserve">орган муниципального финансового контроля – орган, уполномоченный </w:t>
        <w:br/>
        <w:t>на осуществление муниципального финансового контроля;</w:t>
      </w:r>
    </w:p>
    <w:p>
      <w:pPr>
        <w:pStyle w:val="Normal"/>
        <w:rPr/>
      </w:pPr>
      <w:r>
        <w:rPr/>
        <w:t>текущий финансовый год – год, в котором производится выплата субсидии.</w:t>
      </w:r>
    </w:p>
    <w:p>
      <w:pPr>
        <w:pStyle w:val="Normal"/>
        <w:rPr/>
      </w:pPr>
      <w:r>
        <w:rPr/>
        <w:t>1.3. Субсидия предоставляется в целях возмещения затрат, связанных с организацией и проведением мероприятий, по следующим направлениям расходов:</w:t>
      </w:r>
    </w:p>
    <w:p>
      <w:pPr>
        <w:pStyle w:val="Normal"/>
        <w:rPr/>
      </w:pPr>
      <w:r>
        <w:rPr/>
        <w:t>затраты на оплату работы судейской коллегии;</w:t>
      </w:r>
    </w:p>
    <w:p>
      <w:pPr>
        <w:pStyle w:val="Normal"/>
        <w:rPr/>
      </w:pPr>
      <w:r>
        <w:rPr/>
        <w:t>затраты на приобретение наградной атрибутики, канцелярских товаров, медикаментов;</w:t>
      </w:r>
    </w:p>
    <w:p>
      <w:pPr>
        <w:pStyle w:val="Normal"/>
        <w:rPr/>
      </w:pPr>
      <w:r>
        <w:rPr/>
        <w:t>затраты на услуги фото- и видеосъемки;</w:t>
      </w:r>
    </w:p>
    <w:p>
      <w:pPr>
        <w:pStyle w:val="Normal"/>
        <w:rPr/>
      </w:pPr>
      <w:r>
        <w:rPr/>
        <w:t>затраты на охрану мероприятий;</w:t>
      </w:r>
    </w:p>
    <w:p>
      <w:pPr>
        <w:pStyle w:val="Normal"/>
        <w:rPr/>
      </w:pPr>
      <w:r>
        <w:rPr/>
        <w:t>затраты на обеспечение автотранспортом участников мероприятий;</w:t>
      </w:r>
    </w:p>
    <w:p>
      <w:pPr>
        <w:pStyle w:val="Normal"/>
        <w:rPr/>
      </w:pPr>
      <w:r>
        <w:rPr/>
        <w:t>затраты на изготовление и размещение рекламно-информационных материалов.</w:t>
      </w:r>
    </w:p>
    <w:p>
      <w:pPr>
        <w:pStyle w:val="Normal"/>
        <w:rPr/>
      </w:pPr>
      <w:r>
        <w:rPr/>
        <w:t>1.4. Критериями отбора получателя субсидии являются:</w:t>
      </w:r>
    </w:p>
    <w:p>
      <w:pPr>
        <w:pStyle w:val="Normal"/>
        <w:rPr/>
      </w:pPr>
      <w:bookmarkStart w:id="0" w:name="Par19"/>
      <w:bookmarkEnd w:id="0"/>
      <w:r>
        <w:rPr/>
        <w:t xml:space="preserve">соответствие основных видов деятельности получателя субсидии целям, </w:t>
        <w:br/>
        <w:t>на достижение которых предоставляется субсидия;</w:t>
      </w:r>
    </w:p>
    <w:p>
      <w:pPr>
        <w:pStyle w:val="Normal"/>
        <w:rPr/>
      </w:pPr>
      <w:r>
        <w:rPr/>
        <w:t>наличие опыта проведения спортивных мероприятий для лиц с ограниченными возможностями здоровья;</w:t>
      </w:r>
    </w:p>
    <w:p>
      <w:pPr>
        <w:pStyle w:val="Normal"/>
        <w:rPr/>
      </w:pPr>
      <w:r>
        <w:rPr/>
        <w:t xml:space="preserve">согласие на проведение мероприятий для лиц с ограниченными возможностями здоровья, включенных </w:t>
      </w:r>
      <w:r>
        <w:rPr>
          <w:szCs w:val="28"/>
        </w:rPr>
        <w:t>в календарный план официальных физкультурных мероприятий и спортивных мероприятий города Перми, в размере субсидии, предусмотренной в бюджете города Перми на эти цели;</w:t>
      </w:r>
    </w:p>
    <w:p>
      <w:pPr>
        <w:pStyle w:val="Normal"/>
        <w:rPr/>
      </w:pPr>
      <w:r>
        <w:rPr/>
        <w:t xml:space="preserve">отсутствие фактов нецелевого использования ранее предоставленных </w:t>
        <w:br/>
        <w:t>субсидий.</w:t>
      </w:r>
    </w:p>
    <w:p>
      <w:pPr>
        <w:pStyle w:val="Normal"/>
        <w:autoSpaceDE w:val="false"/>
        <w:rPr/>
      </w:pPr>
      <w:r>
        <w:rPr/>
        <w:t xml:space="preserve">1.5. Комитет по физической культуре и спорту администрации города Перми – главный распорядитель бюджетных средств города Перми </w:t>
      </w:r>
      <w:r>
        <w:rPr>
          <w:szCs w:val="28"/>
        </w:rPr>
        <w:t>(далее – Комитет).</w:t>
      </w:r>
    </w:p>
    <w:p>
      <w:pPr>
        <w:pStyle w:val="Normal"/>
        <w:rPr/>
      </w:pPr>
      <w:r>
        <w:rPr/>
        <w:t>1.6. Субсидия предоставляется Комитетом на основании конкурсного отбора.</w:t>
      </w:r>
    </w:p>
    <w:p>
      <w:pPr>
        <w:pStyle w:val="Normal"/>
        <w:rPr/>
      </w:pPr>
      <w:r>
        <w:rPr/>
        <w:t xml:space="preserve">1.7. К категории некоммерческих организаций, </w:t>
      </w:r>
      <w:r>
        <w:rPr>
          <w:szCs w:val="28"/>
        </w:rPr>
        <w:t>имеющих право на получение субсидии, относятся социально ориентированные некоммерческие организации, осуществляющие свою деятельность на территории города Перми, не являющиеся государственными (муниципальными) учреждениями (далее – Заявитель).</w:t>
      </w:r>
    </w:p>
    <w:p>
      <w:pPr>
        <w:pStyle w:val="Normal"/>
        <w:rPr>
          <w:szCs w:val="28"/>
        </w:rPr>
      </w:pPr>
      <w:r>
        <w:rPr>
          <w:szCs w:val="28"/>
        </w:rPr>
        <w:t>1.8. Получатель субсидии определяется по результатам конкурсного отбо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участия в конкурсном отборе и порядок его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Информация о проведении конкурсного отбора размещается на официальном сайте муниципального образования город Пермь в информационно-телекоммуникационной сети Интернет www.gorodperm.ru (далее – официальный сайт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роведении конкурсного отбора должна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наименование предмета конкурсного отбора с указанием реквизитов настоящего Порядка;</w:t>
      </w:r>
    </w:p>
    <w:p>
      <w:pPr>
        <w:pStyle w:val="ConsPlusNormal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сроки, место и время приема заявок на участие в конкурсном отборе;</w:t>
      </w:r>
    </w:p>
    <w:p>
      <w:pPr>
        <w:pStyle w:val="ConsPlusNormal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форму заявки на участие в конкурсном отборе (далее – заявка);</w:t>
      </w:r>
    </w:p>
    <w:p>
      <w:pPr>
        <w:pStyle w:val="ConsPlusNormal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 перечень документов, прилагаемых к заявке;</w:t>
      </w:r>
      <w:bookmarkStart w:id="1" w:name="P86"/>
      <w:bookmarkEnd w:id="1"/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5. мероприятия, график проведения мероприятий для лиц с ограниченными возможностями здоровья в соответствии с календарным планом официальных физкультурных мероприятий и спортивных мероприятий города Перми </w:t>
        <w:br/>
        <w:t>(далее – график проведения мероприятий);</w:t>
      </w:r>
    </w:p>
    <w:p>
      <w:pPr>
        <w:pStyle w:val="ConsPlusNormal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6. размер субсидии, предоставляемой победителю конкурсного отбора;</w:t>
      </w:r>
    </w:p>
    <w:p>
      <w:pPr>
        <w:pStyle w:val="ConsPlusNormal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7. сроки объявления результатов конкурсного отбор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8. контактные данные представителя Комитета для получения консультации по вопросам конкурсного отбора.</w:t>
      </w:r>
      <w:bookmarkStart w:id="2" w:name="P90"/>
      <w:bookmarkEnd w:id="2"/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Условия участия в конкурсном отбор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1. соответствие Заявителя на дату начала приема заявок на участие </w:t>
        <w:br/>
        <w:t>в конкурсном отборе следующим требованиям:</w:t>
      </w:r>
    </w:p>
    <w:p>
      <w:pPr>
        <w:pStyle w:val="ConsPlusNormal"/>
        <w:tabs>
          <w:tab w:val="clear" w:pos="709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1. Заявитель не должен находиться в процессе реорганизации, ликвидации, банкротства;</w:t>
      </w:r>
    </w:p>
    <w:p>
      <w:pPr>
        <w:pStyle w:val="ConsPlus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1.2. отсутствие у Заявителя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1.3. отсутствие у Заявителя просроченной задолженности по возврату </w:t>
        <w:br/>
        <w:t xml:space="preserve">в бюджет города Перми субсидий, бюджетных инвестиций, предоставленных </w:t>
        <w:br/>
        <w:t xml:space="preserve">в том числе в соответствии с иными правовыми актами, и иной просроченной задолженности перед бюджетом города Перми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согласие Заявителя на осуществление Комитетом и органами муниципального финансового контроля проверок соблюдения условий, целей и порядка предоставления субсидий, предусмотр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Для участия в конкурсном отборе Заявители представляют в Комит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1. заявку по форме согласно приложению 1 к настоящему Порядк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 смету расходов на проведение мероприятий по форме согласно приложению 2 к настоящему Порядк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3. копию устав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4. оригинал выписки из Единого государственного реестра юридических лиц, полученной не ранее чем за 3 месяца до окончания срока приема заявок, или нотариально заверенную копию такой выписки. Выписка должна быть актуальна на момент подачи заяв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5. документ, подтверждающий полномочия лица на подписание заявки </w:t>
        <w:br/>
        <w:t>и договора;</w:t>
      </w:r>
    </w:p>
    <w:p>
      <w:pPr>
        <w:pStyle w:val="ConsPlus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6. копии документов, подтверждающих опыт работы Заявителя по проведению мероприятий для лиц с ограниченными возможностями здоровья за последние 2 года (копии договоров с организациями любой формы собственности, органами государственной власти, местного самоуправления на оказание услуг </w:t>
        <w:br/>
        <w:t>по проведению мероприятий для лиц с ограниченными возможностями здоровья и акты выполненных работ (оказанных услуг);</w:t>
      </w:r>
    </w:p>
    <w:p>
      <w:pPr>
        <w:pStyle w:val="ConsPlusNormal"/>
        <w:tabs>
          <w:tab w:val="clear" w:pos="709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7.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ее оплат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Заявка на участие в конкурсном отборе и прилагаемые к ней документы, указанные в пункте 2.4 настоящего Порядка, представляются на бумажном носителе непосредственно в Комитет с сопроводительным письмом. Все документы должны быть сброшюрованы (или прошиты), пронумерованы и скреплены печатью Заявителя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ри принятии заявки специалист Комитета на сопроводительных письмах к документам проставляет отметку, подтверждающую прием заявки, с указанием даты и времени приема, Ф.И.О., должности лица, принявшего документы. Оригинал сопроводительного письма с отметкой о приеме остается в Комитете, копия – у Заявителя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Поступившие заявки и документы, указанные 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пункте 2.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рядка, специалист Комитета регистрирует в журнале регистрации заявок с указанием регистрационного номера заявки, даты и времени ее приема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Заявка на участие в конкурсном отборе, поступившая в Комитет по истечении срока приема заявок, не принимается, подлежит возврату Заявителю, </w:t>
        <w:br/>
        <w:t>о чем делается отметка на заявке и в журнале регистрации заявок специалистом Комитета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Один Заявитель вправе подать только одну заявку на участие в конкурсном отборе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 Специалист Комитета проверяет поданные заявки и документы </w:t>
        <w:br/>
        <w:t>на полноту их представления в соответствии с пунктом 2.4 настоящего Порядка, выполнения условий участия в конкурсном отборе, указанных в пункте 2.3 настоящего Порядка, и требований по оформлению заявок, указанных в пункте 2.5 настоящего Порядка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Заявитель, подавший заявку на участие в конкурсном отборе, не допускается к участию в нем в следующих случаях:</w:t>
      </w:r>
    </w:p>
    <w:p>
      <w:pPr>
        <w:pStyle w:val="ConsPlus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1. несоответствия Заявителя условиям, указанным в пункте 2.3 настоящего Порядка;</w:t>
      </w:r>
    </w:p>
    <w:p>
      <w:pPr>
        <w:pStyle w:val="ConsPlusNormal"/>
        <w:tabs>
          <w:tab w:val="clear" w:pos="709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2. непредставления Заявителем документов, указанных 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ункте 2.4</w:t>
      </w:r>
      <w:r>
        <w:rPr>
          <w:rFonts w:cs="Times New Roman;Times New Roman" w:ascii="Times New Roman;Times New Roman" w:hAnsi="Times New Roman;Times New Roman"/>
          <w:sz w:val="3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рядка;</w:t>
      </w:r>
    </w:p>
    <w:p>
      <w:pPr>
        <w:pStyle w:val="ConsPlus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3. недостоверности представленной информации;</w:t>
      </w:r>
    </w:p>
    <w:p>
      <w:pPr>
        <w:pStyle w:val="ConsPlus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4. нарушения требований к оформлению заявки и документов, указанных в пункте 2.5 настоящего Порядка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В случаях, указанных 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ункте 2.11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рядка, Комитет подготавливает Заявителю уведомление об отказе в допуске на участие в конкурсном отборе с указанием причины отказа. Уведомление об отказе в допуске на участие в конкурсном отборе направляется Заявителю по электронной почте не позднее 5 рабочих дней с даты приема заявки, копия уведомления приобщается к заявк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кет документов, поданных с заявкой, направля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В случае представления полного пакета документов и соблюдения всех требований настоящего Порядка специалист Комитета вносит информацию о Заявителе в список участников конкурсного отбора для передачи документов </w:t>
        <w:br/>
        <w:t xml:space="preserve">на рассмотрение Комиссии по проведению конкурсного отбора на проведение спортивных мероприятий для лиц с ограниченными возможностями здоровья согласно календарному плану (далее – Комиссия). </w:t>
      </w:r>
    </w:p>
    <w:p>
      <w:pPr>
        <w:pStyle w:val="Normal"/>
        <w:ind w:firstLine="709"/>
        <w:rPr/>
      </w:pPr>
      <w:r>
        <w:rPr/>
        <w:t xml:space="preserve">2.14. Комиссия создается в соответствии с приказом руководителя Комитета. Комиссия формируется из числа сотрудников Комитета в составе не менее 5 человек. Состав комиссии утверждается приказом руководителя Комитета. </w:t>
      </w:r>
    </w:p>
    <w:p>
      <w:pPr>
        <w:pStyle w:val="Normal"/>
        <w:ind w:firstLine="709"/>
        <w:rPr/>
      </w:pPr>
      <w:r>
        <w:rPr/>
        <w:t xml:space="preserve">2.15. Комиссия не позднее 5 рабочих дней со дня окончания срока приема заявок рассматривает заявки и документы Заявителей, указанных в </w:t>
      </w:r>
      <w:r>
        <w:rPr>
          <w:szCs w:val="28"/>
        </w:rPr>
        <w:t>списке участников конкурсного отбора.</w:t>
      </w:r>
    </w:p>
    <w:p>
      <w:pPr>
        <w:pStyle w:val="Normal"/>
        <w:ind w:firstLine="709"/>
        <w:rPr/>
      </w:pPr>
      <w:r>
        <w:rPr/>
        <w:t xml:space="preserve">2.16. </w:t>
      </w:r>
      <w:r>
        <w:rPr>
          <w:szCs w:val="28"/>
        </w:rPr>
        <w:t>Определение победителя конкурсного отбора проводится</w:t>
      </w:r>
      <w:r>
        <w:rPr/>
        <w:t xml:space="preserve"> Комиссией по результатам оценки соответствия получателей субсидии критериям отбора, указанным в пункте 1.4 настоящего Порядка.</w:t>
      </w:r>
    </w:p>
    <w:p>
      <w:pPr>
        <w:pStyle w:val="Normal"/>
        <w:ind w:firstLine="709"/>
        <w:rPr/>
      </w:pPr>
      <w:r>
        <w:rPr/>
        <w:t xml:space="preserve">2.17. Соответствие получателя субсидии критериям, указанным в </w:t>
      </w:r>
      <w:hyperlink r:id="rId14">
        <w:r>
          <w:rPr>
            <w:rStyle w:val="InternetLink"/>
          </w:rPr>
          <w:t>пункте 1.</w:t>
        </w:r>
      </w:hyperlink>
      <w:r>
        <w:rPr/>
        <w:t>4 настоящего Порядка, оценивается комиссией по десятибалльной шкале в отношении каждого критерия.</w:t>
      </w:r>
    </w:p>
    <w:p>
      <w:pPr>
        <w:pStyle w:val="Normal"/>
        <w:ind w:firstLine="709"/>
        <w:rPr/>
      </w:pPr>
      <w:r>
        <w:rPr>
          <w:szCs w:val="28"/>
        </w:rPr>
        <w:t>2.18. Получателем субсидии - победителем конкурсного отбора признается Заявитель, набравший наибольшее количество баллов.</w:t>
      </w:r>
    </w:p>
    <w:p>
      <w:pPr>
        <w:pStyle w:val="Normal"/>
        <w:ind w:firstLine="709"/>
        <w:rPr/>
      </w:pPr>
      <w:r>
        <w:rPr/>
        <w:t>В случае если поступила только 1 заявка и документы и они соответствуют установленным требованиям, Заявитель, подавший заявку и документы, признается победителем Конкурса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заявки двух и более Заявителей одновременно набрали наибольшее количество баллов, победителем конкурсного отбора признается тот Заявитель, в смете которого указана наименьшая запрашиваемая сумма субсидии.</w:t>
      </w:r>
    </w:p>
    <w:p>
      <w:pPr>
        <w:pStyle w:val="Normal"/>
        <w:ind w:firstLine="709"/>
        <w:rPr/>
      </w:pPr>
      <w:r>
        <w:rPr/>
        <w:t>2.19. Решение комиссии принимается открытым голосованием,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0. Решение Комиссии об определении получателя субсидии, оформляется протоколом в течение 3 рабочих дней с даты проведения заседания Комиссии. Протокол подписывается всеми присутствующими членами Комиссии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1. После подписания протокола Комитет в течение 3 рабочих дней, следующих за днем проведения заседания Комиссии, направляет по электронной почте всем Заявителям уведомление об итогах рассмотрения заявок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и порядок предоставления субсид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лучателем субсидии Комитет заключает договор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субсидии в целях возмещения затрат, связанных с организацией и проведением спортивных мероприятий для лиц с ограниченными возможностями здоровья согласно календарному плану (далее – договор) в соответствии с типовой формой договора о предоставлении из бюджета города Перми субсидии, утвержденной распоряжением начальника департамента финансов администрации города Перми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проведения мероприятий и смета расходов на проведение мероприятий, указанные в пунктах 2.2.5, 2.4.2 настоящего Порядка, являются приложениями к договору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в течение 5 рабочих дней, следующих за датой оформления протокола Комиссии, подготавливает проект договора и направляет его для подписания на электронный адрес получателя субсидии. Договор, подписанный получателем субсидии, в течение последующих 3 рабочих дней, следующих за днем его получения на бумажном носителе, подписывается и регистрируется Комитетом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 субсидии определяется в соответствии с представленной получателем субсидии сметой расходов на проведение мероприятий для лиц с ограниченными возможностями здоровья согласно календарному плану, но не более размера бюджетных ассигнований, предусмотренных в бюджете города Перми </w:t>
        <w:br/>
        <w:t>на цели, указанные в пункте 1.3 настоящего Порядка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 субсидии в течение 10 рабочих дней с даты проведения мероприятия представляет в Комитет следующие документы:</w:t>
      </w:r>
    </w:p>
    <w:p>
      <w:pPr>
        <w:pStyle w:val="ConsPlusNormal"/>
        <w:numPr>
          <w:ilvl w:val="2"/>
          <w:numId w:val="1"/>
        </w:numPr>
        <w:tabs>
          <w:tab w:val="clear" w:pos="709"/>
          <w:tab w:val="left" w:pos="1418" w:leader="none"/>
          <w:tab w:val="left" w:pos="1701" w:leader="none"/>
        </w:tabs>
        <w:ind w:left="0" w:firstLine="709"/>
        <w:jc w:val="both"/>
        <w:rPr/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тче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оизведенных затратах по форме согласно приложению 3</w:t>
        <w:br/>
        <w:t>к настоящему Порядку с приложением копий подтверждающих документов;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ий отчет по форме согласно приложению 4 к настоящему Порядку;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протокола мероприят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6. Документы, указанные в пункте 3.5 настоящего Порядка, должны быть подписаны уполномоченным лицом и заверены печатью (при наличии). Копии документов должны быть заверены в 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>3.7. Документы, указанные в пункте 3.5 настоящего Порядка, по мероприятиям, проведенным в декабре текущего года, представляются не позднее 15</w:t>
      </w:r>
      <w:r>
        <w:rPr/>
        <w:t xml:space="preserve"> декабря текущего финансового год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8. Комитет в течение 10 рабочих дней с даты получения документов, указанных в пункте 3.5 настоящего Порядка, проверяет полученные документы и при отсутствии замечаний перечисляет субсидию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аличия замечаний о несоответствии документов требованиям, установленным пунктом 3.6 настоящего Порядка, или представления неполного пакета документов, указанных в пункте 3.5 настоящего Порядка, Комитет извещает получателя субсидии об устранении замечаний в течение 10 рабочих дней </w:t>
        <w:br/>
        <w:t>с даты получения документов. Получатель субсидии устраняет замечания и (или) представляет отсутствующие документы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ступившие после устранения замечаний, проверяются в течение 10 рабочих дней.</w:t>
      </w:r>
    </w:p>
    <w:p>
      <w:pPr>
        <w:pStyle w:val="Normal"/>
        <w:ind w:firstLine="709"/>
        <w:rPr/>
      </w:pPr>
      <w:r>
        <w:rPr/>
        <w:t>3.9. Комитет перечисляет субсидию на расчетный счет получателя субсидии, открытый в учреждениях Центрального банка Российской Федерации или кредитной организации.</w:t>
      </w:r>
    </w:p>
    <w:p>
      <w:pPr>
        <w:pStyle w:val="Normal"/>
        <w:ind w:firstLine="709"/>
        <w:rPr/>
      </w:pPr>
      <w:r>
        <w:rPr/>
        <w:t>3.10. Показатели результативности устанавливаются Комитетом в договоре. Надлежащим исполнением договора по показателям результативности является их исполнение в размере не менее 100 % от запланированного объема, установленного в договор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ем результативности предоставления субсидии является показатель «Количество проведенных мероприятий», значение показателя устанавливается в договор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1. </w:t>
      </w:r>
      <w:r>
        <w:rPr/>
        <w:t xml:space="preserve">Возмещение расходов по направлениям расходов, установленных пунктом 1.3 настоящего Порядка, осуществляется в соответствии с нормами </w:t>
      </w:r>
      <w:r>
        <w:rPr>
          <w:iCs/>
          <w:szCs w:val="28"/>
        </w:rPr>
        <w:t xml:space="preserve">расходов на проведение мероприятий в сфере физической культуры и спорта, </w:t>
      </w:r>
      <w:r>
        <w:rPr/>
        <w:t>утвержденными постановлением администрации города Перми от 08 июля 2010 г.</w:t>
        <w:br/>
        <w:t>№ 413, в случае их отсутствия – по рыночным ценам.</w:t>
      </w:r>
    </w:p>
    <w:p>
      <w:pPr>
        <w:pStyle w:val="Normal"/>
        <w:ind w:firstLine="709"/>
        <w:rPr/>
      </w:pPr>
      <w:r>
        <w:rPr>
          <w:szCs w:val="28"/>
        </w:rPr>
        <w:t xml:space="preserve">3.12. </w:t>
      </w:r>
      <w:r>
        <w:rPr/>
        <w:t>В случае уменьшения в установленном порядке (недостаточности) бюджетных ассигнований Комитет соответственно уменьшает размер предоставляемой получателю субсидии пропорционально уменьшенным бюджетным ассигнованиям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к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учатель субсидии представляет в Комитет отчет </w:t>
      </w:r>
      <w:r>
        <w:rPr>
          <w:color w:val="000000"/>
          <w:spacing w:val="1"/>
          <w:szCs w:val="28"/>
        </w:rPr>
        <w:t>о достижении значений показателей результативности</w:t>
      </w:r>
      <w:r>
        <w:rPr/>
        <w:t xml:space="preserve"> в сроки, установленные договором.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Требования об осуществлении контроля за соблюдением условий, целей </w:t>
        <w:br/>
        <w:t>и порядка предоставления субсидий и ответственность за их нару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митет и орган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Normal"/>
        <w:autoSpaceDE w:val="false"/>
        <w:ind w:firstLine="709"/>
        <w:rPr/>
      </w:pPr>
      <w:r>
        <w:rPr/>
        <w:t xml:space="preserve">5.2. </w:t>
      </w:r>
      <w:r>
        <w:rPr>
          <w:szCs w:val="28"/>
        </w:rPr>
        <w:t xml:space="preserve">При предоставлении субсидии обязательным условием, включаемым </w:t>
        <w:br/>
        <w:t xml:space="preserve">в договор, является согласие получателя субсидии на осуществление Комитетом </w:t>
        <w:br/>
        <w:t>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rPr/>
      </w:pPr>
      <w:r>
        <w:rPr/>
        <w:t>5.3. Проверка осуществляется на основании сведений, содержащихся в:</w:t>
      </w:r>
    </w:p>
    <w:p>
      <w:pPr>
        <w:pStyle w:val="Normal"/>
        <w:rPr/>
      </w:pPr>
      <w:r>
        <w:rPr/>
        <w:t>документах, устанавливающих право на получение субсидии из бюджета города Перми на организацию и проведение мероприятий;</w:t>
      </w:r>
    </w:p>
    <w:p>
      <w:pPr>
        <w:pStyle w:val="Normal"/>
        <w:rPr/>
      </w:pPr>
      <w:r>
        <w:rPr/>
        <w:t>отчетной документации, представленной в Комитет в соответствии с пунктами 2.10, 3.5 настоящего Порядка.</w:t>
      </w:r>
    </w:p>
    <w:p>
      <w:pPr>
        <w:pStyle w:val="Normal"/>
        <w:rPr/>
      </w:pPr>
      <w:r>
        <w:rPr/>
        <w:t>5.4. Субсидия подлежит возврату в бюджет города Перми получателем субсидии в случае:</w:t>
      </w:r>
    </w:p>
    <w:p>
      <w:pPr>
        <w:pStyle w:val="Normal"/>
        <w:rPr/>
      </w:pPr>
      <w:r>
        <w:rPr/>
        <w:t>нарушения получателем субсидии условий, установленных при предоставлении субсидии, выявленных по фактам проверок, проведенных Комитетом и органом муниципального финансового контроля;</w:t>
      </w:r>
    </w:p>
    <w:p>
      <w:pPr>
        <w:pStyle w:val="Normal"/>
        <w:rPr/>
      </w:pPr>
      <w:r>
        <w:rPr/>
        <w:t xml:space="preserve">недостижения показателей результативности, установленных в договоре </w:t>
        <w:br/>
        <w:t>в размере, пропорциональном недостигнутому значению показателя результативности;</w:t>
      </w:r>
    </w:p>
    <w:p>
      <w:pPr>
        <w:pStyle w:val="Normal"/>
        <w:rPr/>
      </w:pPr>
      <w:r>
        <w:rPr/>
        <w:t>представления получателем субсидии недостоверных сведений, документов;</w:t>
      </w:r>
    </w:p>
    <w:p>
      <w:pPr>
        <w:pStyle w:val="Normal"/>
        <w:rPr/>
      </w:pPr>
      <w:r>
        <w:rPr/>
        <w:t>нецелевого или неправомерного использования субсидии получателем субсидии;</w:t>
      </w:r>
    </w:p>
    <w:p>
      <w:pPr>
        <w:pStyle w:val="Normal"/>
        <w:rPr/>
      </w:pPr>
      <w:r>
        <w:rPr/>
        <w:t>необоснованного получения субсидии получателем субсидии;</w:t>
      </w:r>
    </w:p>
    <w:p>
      <w:pPr>
        <w:pStyle w:val="Normal"/>
        <w:rPr/>
      </w:pPr>
      <w:r>
        <w:rPr/>
        <w:t>неисполнения или ненадлежащего исполнения обязательств по договору;</w:t>
      </w:r>
    </w:p>
    <w:p>
      <w:pPr>
        <w:pStyle w:val="Normal"/>
        <w:rPr/>
      </w:pPr>
      <w:r>
        <w:rPr/>
        <w:t xml:space="preserve">выявления факта нарушения требований и условий, установленных настоящим Порядком. </w:t>
      </w:r>
    </w:p>
    <w:p>
      <w:pPr>
        <w:pStyle w:val="Normal"/>
        <w:rPr/>
      </w:pPr>
      <w:r>
        <w:rPr/>
        <w:t>5.5. При выявлении случаев, указанных в пункте 5.4 настоящего Порядка, Комитет направляет требование о возврате субсидии, которое должно быть исполнено получателем субсидии в течение 10 календарных дней с даты получения требования. В случае невыполнения получателем субсидии в установленный срок требования о возврате субсидии Комитет осуществляет взыскание в судебном порядке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.6. Получатель субсидии несе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к Порядку предоставления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субсидии некоммерческим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организациям, не являющимся государственны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(муниципальными) учреждениями, в целях возмещения затрат, </w:t>
        <w:br/>
        <w:t>связанных с</w:t>
      </w:r>
      <w:r>
        <w:rPr>
          <w:szCs w:val="28"/>
        </w:rPr>
        <w:t xml:space="preserve"> организацией</w:t>
        <w:br/>
        <w:t>и проведением спортивных</w:t>
        <w:br/>
        <w:t>мероприятий для лиц</w:t>
        <w:br/>
        <w:t xml:space="preserve">с ограниченными возможностями здоровья </w:t>
      </w:r>
      <w:r>
        <w:rPr/>
        <w:t>согласно календарному плану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  <w:bookmarkStart w:id="3" w:name="Par104"/>
      <w:bookmarkStart w:id="4" w:name="Par104"/>
      <w:bookmarkEnd w:id="4"/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участие в конкурсном отборе на предоставление субсидии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 счет средств бюджета города Перми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возмещения затрат, связанных с организацией и проведением </w:t>
        <w:br/>
        <w:t xml:space="preserve">спортивных мероприятий для лиц с ограниченными возможностями </w:t>
        <w:br/>
        <w:t>здоровья согласно календарному плану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Порядка предоставления субсид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ным постановлением администрации города Перми от «___» __________ 20__ г. № ___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мероприяти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юридического лица: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места регистрации: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места нахождения: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, факс, адрес электронной почты: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ия, номер, дата и место выдачи свидетельства о внесении записи в Единый государственный реестр юридических лиц: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дентификационный номер налогоплательщика (ИНН), КПП: 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ный счет: 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, адрес банка: 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овский идентификационный код (БИК): __________________________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овский корреспондентский счет (к/с): ____________________________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реорганизации, ликвидации, банкротства в соответствии с законодательством Российской Федерации не находится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задолженность перед бюджетом города Перми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ем, что вся информация, содержащаяся в заявке и прилагаемых к ней документах, является подлинной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возражаем против доступа к информации любых заинтересованных лиц и осуществления Комитетом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или иное уполномоченное лиц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 _________________________ 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                                         (подпись заявителя)                                  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к Порядку предоставления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субсидии некоммерческим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организациям, не являющимся государственны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(муниципальными) учреждениями, в целях возмещения затрат, </w:t>
        <w:br/>
        <w:t>связанных с</w:t>
      </w:r>
      <w:r>
        <w:rPr>
          <w:szCs w:val="28"/>
        </w:rPr>
        <w:t xml:space="preserve"> организацией</w:t>
        <w:br/>
        <w:t>и проведением спортивных</w:t>
        <w:br/>
        <w:t>мероприятий для лиц</w:t>
        <w:br/>
        <w:t xml:space="preserve">с ограниченными возможностями здоровья </w:t>
      </w:r>
      <w:r>
        <w:rPr/>
        <w:t>согласно календарному плану</w:t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МЕТА 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ходов на организацию и проведение спортивных мероприятий для лиц </w:t>
        <w:br/>
        <w:t>с ограниченными возможностями здоровья согласно календарному плану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71"/>
        <w:gridCol w:w="1984"/>
        <w:gridCol w:w="2268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</w:t>
              <w:b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  <w:br/>
              <w:t>расход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ируемая сумма средств бюджета города Перм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по мероприятию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4"/>
          <w:szCs w:val="28"/>
        </w:rPr>
      </w:pPr>
      <w:r>
        <w:rPr>
          <w:rFonts w:cs="Times New Roman;Times New Roman" w:ascii="Times New Roman;Times New Roman" w:hAnsi="Times New Roman;Times New Roman"/>
          <w:sz w:val="4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/_________________     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                                    (подпись)                                       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ываются в соответствии с пунктом 1.3 Порядка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спортивных мероприятий для лиц с ограниченными возможностями здоровья согласно календарному плану.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риложение 3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к Порядку предоставления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субсидии некоммерческим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организациям, не являющимся государственны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(муниципальными) учреждениями, в целях возмещения затрат, </w:t>
        <w:br/>
        <w:t>связанных с</w:t>
      </w:r>
      <w:r>
        <w:rPr>
          <w:szCs w:val="28"/>
        </w:rPr>
        <w:t xml:space="preserve"> организацией</w:t>
        <w:br/>
        <w:t>и проведением спортивных</w:t>
        <w:br/>
        <w:t>мероприятий для лиц</w:t>
        <w:br/>
        <w:t xml:space="preserve">с ограниченными возможностями здоровья </w:t>
      </w:r>
      <w:r>
        <w:rPr/>
        <w:t>согласно календарному плану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 произведенных затратах на </w:t>
      </w:r>
      <w:r>
        <w:rPr>
          <w:b/>
          <w:szCs w:val="28"/>
        </w:rPr>
        <w:t>организацию и провед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ртивных мероприятий для лиц с ограниченными возможностями </w:t>
        <w:br/>
        <w:t>здоровья согласно календарному плану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Наименование получателя субсидии _______________________________________</w:t>
      </w:r>
    </w:p>
    <w:p>
      <w:pPr>
        <w:pStyle w:val="Normal"/>
        <w:ind w:hanging="0"/>
        <w:rPr/>
      </w:pPr>
      <w:r>
        <w:rPr/>
        <w:t>Наименование мероприятия ______________________________________________</w:t>
      </w:r>
    </w:p>
    <w:p>
      <w:pPr>
        <w:pStyle w:val="Normal"/>
        <w:ind w:hanging="0"/>
        <w:rPr/>
      </w:pPr>
      <w:r>
        <w:rPr/>
        <w:t>Дата проведения мероприятия ____________________________________________</w:t>
      </w:r>
    </w:p>
    <w:p>
      <w:pPr>
        <w:pStyle w:val="Normal"/>
        <w:rPr/>
      </w:pP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081"/>
        <w:gridCol w:w="2875"/>
        <w:gridCol w:w="2557"/>
        <w:gridCol w:w="182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5" w:name="_GoBack"/>
            <w:bookmarkEnd w:id="5"/>
            <w:r>
              <w:rPr/>
              <w:t>Наименование контраген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>расходов</w:t>
            </w:r>
            <w:r>
              <w:rPr>
                <w:vertAlign w:val="superscript"/>
              </w:rPr>
              <w:t>1</w:t>
            </w:r>
            <w:r>
              <w:rPr/>
              <w:t xml:space="preserve"> (фактически произведенные затраты за счет собственных средств), 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, </w:t>
              <w:br/>
              <w:t>подтверждающий фактически произведенные расходы (платежное поручение и иные документы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  <w:br/>
              <w:t>к возмещению, руб.</w:t>
            </w:r>
          </w:p>
        </w:tc>
      </w:tr>
      <w:tr>
        <w:trPr>
          <w:trHeight w:val="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Получатель субсид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/_________________     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                                    (подпись)                                       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Указываются в соответствии с пунктом 1.3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спортивных мероприятий для лиц с ограниченными возможностями здоровья согласно календарному плану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Счет-фактура, товарные накладные, платежные ведомости, документы, подтверждающие оплату работы судейской коллегии, иных специалистов, копии платежных поручений, реестры платежных поручений прикладываются к отчету</w:t>
      </w:r>
      <w:r>
        <w:rPr>
          <w:szCs w:val="28"/>
        </w:rPr>
        <w:t>.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риложение 4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к Порядку предоставления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субсидии некоммерческим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организациям, не являющимся государственны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(муниципальными) учреждениями, в целях возмещения затрат, </w:t>
        <w:br/>
        <w:t>связанных с</w:t>
      </w:r>
      <w:r>
        <w:rPr>
          <w:szCs w:val="28"/>
        </w:rPr>
        <w:t xml:space="preserve"> организацией</w:t>
        <w:br/>
        <w:t>и проведением спортивных</w:t>
        <w:br/>
        <w:t>мероприятий для лиц</w:t>
        <w:br/>
        <w:t xml:space="preserve">с ограниченными возможностями здоровья </w:t>
      </w:r>
      <w:r>
        <w:rPr/>
        <w:t>согласно календарному плану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ТЕХНИЧЕСКИЙ ОТЧ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Наименование спортивного мероприятия (соревнования) _____________________</w:t>
      </w:r>
    </w:p>
    <w:p>
      <w:pPr>
        <w:pStyle w:val="TextBody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TextBody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Сроки, время и место проведения _________________________________________</w:t>
      </w:r>
    </w:p>
    <w:p>
      <w:pPr>
        <w:pStyle w:val="TextBody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TextBody"/>
        <w:spacing w:lineRule="auto" w:line="360"/>
        <w:ind w:hanging="0"/>
        <w:jc w:val="left"/>
        <w:rPr/>
      </w:pPr>
      <w:r>
        <w:rPr>
          <w:szCs w:val="28"/>
        </w:rPr>
        <w:t>В соревнованиях приняли участие_______ команд из следующих территорий (перечислить): ____________________________________________________________</w:t>
      </w:r>
    </w:p>
    <w:p>
      <w:pPr>
        <w:pStyle w:val="TextBody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TextBody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Участвовало в соревнованиях (всего/спортсменов города Перми) ___ / __человек.</w:t>
      </w:r>
    </w:p>
    <w:p>
      <w:pPr>
        <w:pStyle w:val="TextBody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Количество зрителей_____________________________________________ человек.</w:t>
      </w:r>
    </w:p>
    <w:p>
      <w:pPr>
        <w:pStyle w:val="TextBody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Выполнили массовые разряды (указать количество по каждому разряду): ______________________________________________________________________.</w:t>
      </w:r>
    </w:p>
    <w:p>
      <w:pPr>
        <w:pStyle w:val="TextBody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Победителями и призерами командных соревнований являются (указать места команд): ______________________________________________________________.</w:t>
      </w:r>
    </w:p>
    <w:p>
      <w:pPr>
        <w:pStyle w:val="TextBody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Победителями и призерами личных соревнований являются: всего: ___________,</w:t>
        <w:br/>
        <w:t>в том числе 1 место –__________, 2 место –________, 3 место –________ человек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или иное уполномоченное лицо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 _________________________ 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                                         (подпись заявителя)                                  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Normal"/>
        <w:spacing w:lineRule="exact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1330A7886682B378BB28EC7D6DB64BAB039D461AA9A661A7C69955571871DECF2A68F1549DA7223UEpBG" TargetMode="External"/><Relationship Id="rId5" Type="http://schemas.openxmlformats.org/officeDocument/2006/relationships/hyperlink" Target="consultantplus://offline/ref=81330A7886682B378BB28EC7D6DB64BAB039D460AF98661A7C69955571U8p7G" TargetMode="External"/><Relationship Id="rId6" Type="http://schemas.openxmlformats.org/officeDocument/2006/relationships/hyperlink" Target="consultantplus://offline/ref=81330A7886682B378BB28EC7D6DB64BAB039D568AA9B661A7C69955571U8p7G" TargetMode="External"/><Relationship Id="rId7" Type="http://schemas.openxmlformats.org/officeDocument/2006/relationships/hyperlink" Target="consultantplus://offline/ref=BD4477940B9E2A6B104AA3FF559EBD9550E33CD9C08430B9D8BC687B5C66CF1D7B7E50D2C9B023C214E95BUEq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BD4477940B9E2A6B104AA3FF559EBD9550E33CD9C08430B9D8BC687B5C66CF1D7B7E50D2C9B023C214E95BUEqAG" TargetMode="External"/><Relationship Id="rId11" Type="http://schemas.openxmlformats.org/officeDocument/2006/relationships/hyperlink" Target="consultantplus://offline/ref=5AF852F4BA1282117E38DA6B9E82AC3942174FCA41BC4DFC8522E4CC4C1616CDD5A46CADDA99z5f4G" TargetMode="External"/><Relationship Id="rId12" Type="http://schemas.openxmlformats.org/officeDocument/2006/relationships/hyperlink" Target="consultantplus://offline/ref=5AF852F4BA1282117E38DA6B9E82AC3942174FCB44BE4DFC8522E4CC4Cz1f6G" TargetMode="External"/><Relationship Id="rId13" Type="http://schemas.openxmlformats.org/officeDocument/2006/relationships/hyperlink" Target="consultantplus://offline/ref=5AF852F4BA1282117E38DA6B9E82AC3942174EC341BD4DFC8522E4CC4Cz1f6G" TargetMode="External"/><Relationship Id="rId14" Type="http://schemas.openxmlformats.org/officeDocument/2006/relationships/hyperlink" Target="consultantplus://offline/ref=58321F9771751714C6A41120C09CAD1FAE66C8DA1B326E66301F2E576E95EE51BE78F39133900E4DdEp9O" TargetMode="External"/><Relationship Id="rId15" Type="http://schemas.openxmlformats.org/officeDocument/2006/relationships/hyperlink" Target="consultantplus://offline/ref=8751E0429639FEEB0512610E2832A8F2BD8D2CD4AC2FD96EF220E0D8ECBB8388A81F6E2D30A4B1769B486EH028G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8:00Z</dcterms:created>
  <dc:creator>EMarkin</dc:creator>
  <dc:description/>
  <dc:language>en-US</dc:language>
  <cp:lastModifiedBy>Самохвалова Елена Владимировна</cp:lastModifiedBy>
  <cp:lastPrinted>2017-12-04T14:17:00Z</cp:lastPrinted>
  <dcterms:modified xsi:type="dcterms:W3CDTF">2017-12-0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для лиц с ОВЗ</vt:lpwstr>
  </property>
  <property fmtid="{D5CDD505-2E9C-101B-9397-08002B2CF9AE}" pid="3" name="r_object_id">
    <vt:lpwstr>090000019be0bdc0</vt:lpwstr>
  </property>
  <property fmtid="{D5CDD505-2E9C-101B-9397-08002B2CF9AE}" pid="4" name="r_version_label">
    <vt:lpwstr>1.57</vt:lpwstr>
  </property>
  <property fmtid="{D5CDD505-2E9C-101B-9397-08002B2CF9AE}" pid="5" name="reg_date">
    <vt:lpwstr>01.12.2017</vt:lpwstr>
  </property>
  <property fmtid="{D5CDD505-2E9C-101B-9397-08002B2CF9AE}" pid="6" name="reg_number">
    <vt:lpwstr>1085</vt:lpwstr>
  </property>
  <property fmtid="{D5CDD505-2E9C-101B-9397-08002B2CF9AE}" pid="7" name="sign_flag">
    <vt:lpwstr>Подписан ЭЦП</vt:lpwstr>
  </property>
</Properties>
</file>