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в состав Совета по улучшению инвестиционного климата при Главе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города Перми» (в ред. от 25.02.2015 № 94, </w:t>
        <w:br/>
        <w:t>от 29.02.2016 № 135, от 27.12.2016 № 1176, от 04.05.2017 № 339), следующие изменения:</w:t>
      </w:r>
    </w:p>
    <w:p>
      <w:pPr>
        <w:pStyle w:val="TextBody"/>
        <w:spacing w:lineRule="auto" w:line="240"/>
        <w:rPr/>
      </w:pPr>
      <w:r>
        <w:rPr/>
        <w:t>1.1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Титяпкина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ра Серге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заместителя главы администрации </w:t>
              <w:br/>
              <w:t>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гее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ктор Геннад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халева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Мосюгин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лья Александр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и.о. начальника управления промышленности Министерства промышленности, </w:t>
              <w:br/>
              <w:t>предпринимательства и торговли Пермского края (по согласованию)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Мосюгин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лья Александр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ромышленности </w:t>
              <w:br/>
              <w:t xml:space="preserve">Министерства промышленности, </w:t>
              <w:br/>
              <w:t>предпринимательства и торговли Пермского края (по согласованию)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4. включить в состав Совета членами Совета следующих лиц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ячеслав Артур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Уполномоченный по защите прав </w:t>
              <w:br/>
              <w:t xml:space="preserve">предпринимателей в Пермском крае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член Совета Пермского регионального отделения Общероссийской общественной организации </w:t>
              <w:br/>
              <w:t xml:space="preserve">малого и среднего предпринимательства </w:t>
              <w:br/>
              <w:t xml:space="preserve">«ОПОРА РОССИИ», заместитель директор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ОО «Валкон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пшин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.о. начальника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исключить из состава Совета Кисиленко В.И.,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8:00Z</dcterms:created>
  <dc:creator>EMarkin</dc:creator>
  <dc:description/>
  <dc:language>en-US</dc:language>
  <cp:lastModifiedBy>Самохвалова Елена Владимировна</cp:lastModifiedBy>
  <cp:lastPrinted>2017-12-04T14:38:00Z</cp:lastPrinted>
  <dcterms:modified xsi:type="dcterms:W3CDTF">2017-12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"О создании Совета по улучшению инвестиционного климата при Главе города Перми"</vt:lpwstr>
  </property>
  <property fmtid="{D5CDD505-2E9C-101B-9397-08002B2CF9AE}" pid="3" name="r_object_id">
    <vt:lpwstr>090000019d394f4e</vt:lpwstr>
  </property>
  <property fmtid="{D5CDD505-2E9C-101B-9397-08002B2CF9AE}" pid="4" name="r_version_label">
    <vt:lpwstr>1.7</vt:lpwstr>
  </property>
  <property fmtid="{D5CDD505-2E9C-101B-9397-08002B2CF9AE}" pid="5" name="reg_date">
    <vt:lpwstr>01.12.2017</vt:lpwstr>
  </property>
  <property fmtid="{D5CDD505-2E9C-101B-9397-08002B2CF9AE}" pid="6" name="reg_number">
    <vt:lpwstr>1086</vt:lpwstr>
  </property>
  <property fmtid="{D5CDD505-2E9C-101B-9397-08002B2CF9AE}" pid="7" name="sign_flag">
    <vt:lpwstr>Подписан ЭЦП</vt:lpwstr>
  </property>
</Properties>
</file>