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</w:t>
      </w:r>
      <w:r>
        <w:rPr>
          <w:lang w:val="en-US"/>
        </w:rPr>
        <w:t>соответствии с</w:t>
      </w:r>
      <w:r>
        <w:rPr/>
        <w:t xml:space="preserve">о статьями 25, 39 Уголовно-исполнительного кодекса </w:t>
        <w:br/>
      </w:r>
      <w:r>
        <w:rPr>
          <w:szCs w:val="28"/>
        </w:rPr>
        <w:t>Российской Федерации, Уставом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>№ 596, от 11.08.2017 № 616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1.111-1.11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1. ООО «Пермский Извозч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2. ООО «МегаГрупп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ами 2.165-2.17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5. ООО «МИК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6. ООО «СИЯ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7. ИП Бармин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8. ИП Морозов С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9. ООО «СнабМоноли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0. ИП Саликов В.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1. ООО «Ви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2. ООО ПЗЭО «КАМ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3. ООО «Тракто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4. ИП Беляев Р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5. ИП Перешеин А.Ю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ами 3.136-3.14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6. ООО «Камская Строительная Комп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7. ТСЖ «Соглас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8. ИП Шипилов П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9. ООО «РТЦ-ПР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40. ИП Муртузаев Самир Хизри ог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1. ООО «АРС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2. ИП Фадеев М.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ом 4.2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8. ИП Лядов В.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ами 5.159-5.17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59. ИП Белослудцев В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0. ООО «Ромак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1. ООО «Термина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2. ООО «Электрокомплек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3. ООО «ПЗПТ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4. ООО «Лестор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5. ООО «Строй-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66. ООО «ПремиУ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167. ООО «Инвест-сервис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8. ООО «Транс-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9. ООО «Кред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0. ООО «ЗападУралСтро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1. ООО «СтройМетСерви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2. ООО «МП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3. ООО «Крыль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4. ООО «Чисто Пермь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6.4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пунктами 6.78-6.8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8. ООО «Энергоэффект-Серви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9. ООО «Дизе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0. ООО «АРТ-Стил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1. ООО «Аутстаф Столица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полнить пунктами 7.188-7.19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88. ООО «СТС-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89. ООО «Уралресурсы-Синтез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0. ИП Чичканов С.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1. ООО «Сатурн-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2. ООО «Индустрия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</w:t>
        <w:br/>
        <w:t xml:space="preserve">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>от 10.05.2017 № 343, от 02.08.2017 № 596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.1.3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1. ТОС «Плоский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2.3.95-2.3.100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95. ТСЖ «Соглас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6. ИП Шипилов П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7. ООО «РТЦ-ПР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8. ИП «Муртузаев Самир Хизри огл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9. ООО «АР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0. ИП Фадеев М.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2.5.89-2.5.10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89. ИП Белослудцев В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0. ООО «Ромак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1. ООО «Термина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2. ООО «Электрокомплек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3. ООО «ПЗПТ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4. ООО «Лестор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5. ООО «Строй-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6. ООО «ПремиУ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7. ООО «Транс-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8. ООО «Кред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9. ООО «ЗападУралСтро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0. ООО «СтройМетСерви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1. ООО «МП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2. ООО «Чисто Пермь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олнить пунктом 2.6.5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59. Краевое государственное бюджетное учреждение «Управление автомобильных дорог и транспорта Пермского края» (КГБУ «УАДиТ») </w:t>
        <w:br/>
        <w:t>по объектам: автомобильные дороги Шоссе Космонавтов, Пермь-Краснокамск, Западный обход города Перми, Мостовой переход через р. Мулянка, Южный обход города Перми, Восточный обход города Перми, Пермь-Березни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A0BF3DFD780C7B1C3742B4C942CBF47454576ECF95E0C2397F69A6A50491903BE9431F62F9869F927974A4VEa2H" TargetMode="External"/><Relationship Id="rId4" Type="http://schemas.openxmlformats.org/officeDocument/2006/relationships/hyperlink" Target="consultantplus://offline/ref=49A0BF3DFD780C7B1C3742B4C942CBF47454576ECF95E0C2397F69A6A50491903BE9431F62F9869F927972A2VEaAH" TargetMode="External"/><Relationship Id="rId5" Type="http://schemas.openxmlformats.org/officeDocument/2006/relationships/hyperlink" Target="consultantplus://offline/ref=49A0BF3DFD780C7B1C3742B4C942CBF47454576ECF95E0C2397F69A6A50491903BE9431F62F9869F927972A2VEaAH" TargetMode="External"/><Relationship Id="rId6" Type="http://schemas.openxmlformats.org/officeDocument/2006/relationships/hyperlink" Target="consultantplus://offline/ref=49A0BF3DFD780C7B1C3742B4C942CBF47454576ECF95E0C2397F69A6A50491903BE9431F62F9869F927972A2VEaAH" TargetMode="External"/><Relationship Id="rId7" Type="http://schemas.openxmlformats.org/officeDocument/2006/relationships/hyperlink" Target="consultantplus://offline/ref=49A0BF3DFD780C7B1C3742B4C942CBF47454576ECF95E0C2397F69A6A50491903BE9431F62F9869F927972A2VEa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5:00Z</dcterms:created>
  <dc:creator>EMarkin</dc:creator>
  <dc:description/>
  <dc:language>en-US</dc:language>
  <cp:lastModifiedBy>Самохвалова Елена Владимировна</cp:lastModifiedBy>
  <cp:lastPrinted>2017-12-04T14:45:00Z</cp:lastPrinted>
  <dcterms:modified xsi:type="dcterms:W3CDTF">2017-12-0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2.2007 № 561 "Об определении мест для отбывания наказания лицами, осужденными к обязательным и исправительным работам"</vt:lpwstr>
  </property>
  <property fmtid="{D5CDD505-2E9C-101B-9397-08002B2CF9AE}" pid="3" name="r_object_id">
    <vt:lpwstr>090000019d866d13</vt:lpwstr>
  </property>
  <property fmtid="{D5CDD505-2E9C-101B-9397-08002B2CF9AE}" pid="4" name="r_version_label">
    <vt:lpwstr>1.4</vt:lpwstr>
  </property>
  <property fmtid="{D5CDD505-2E9C-101B-9397-08002B2CF9AE}" pid="5" name="reg_date">
    <vt:lpwstr>01.12.2017</vt:lpwstr>
  </property>
  <property fmtid="{D5CDD505-2E9C-101B-9397-08002B2CF9AE}" pid="6" name="reg_number">
    <vt:lpwstr>1087</vt:lpwstr>
  </property>
  <property fmtid="{D5CDD505-2E9C-101B-9397-08002B2CF9AE}" pid="7" name="sign_flag">
    <vt:lpwstr>Подписан ЭЦП</vt:lpwstr>
  </property>
</Properties>
</file>