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</w:t>
      </w:r>
      <w:r>
        <w:rPr>
          <w:szCs w:val="28"/>
        </w:rPr>
        <w:t xml:space="preserve">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>1.</w:t>
      </w:r>
      <w:r>
        <w:rPr/>
        <w:t xml:space="preserve"> Внести изменения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й на иные цели </w:t>
      </w:r>
      <w:r>
        <w:rPr>
          <w:szCs w:val="28"/>
        </w:rPr>
        <w:t xml:space="preserve">в части расходов </w:t>
      </w:r>
      <w:r>
        <w:rPr>
          <w:rFonts w:eastAsia="Calibri"/>
          <w:szCs w:val="28"/>
        </w:rPr>
        <w:t xml:space="preserve">муниципальных учреждений, подведомственных комитету по физической культуре и спорту, на оплату взносов на капитальный ремонт на 2017 год </w:t>
        <w:br/>
        <w:t>и плановый период 2018 и 2019 годов, утвержденные постановлением администрации города Перми</w:t>
      </w:r>
      <w:r>
        <w:rPr/>
        <w:t xml:space="preserve"> от 27 октября 2016 г. № 962 (в ред. от 29.09.2017 № 791),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 xml:space="preserve">                                                                     </w:t>
      </w:r>
    </w:p>
    <w:p>
      <w:pPr>
        <w:pStyle w:val="TextBody"/>
        <w:spacing w:lineRule="exact" w:line="240"/>
        <w:ind w:firstLine="5670"/>
        <w:rPr/>
      </w:pPr>
      <w:r>
        <w:rPr/>
        <w:t>Приложение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4.12.2017 № 1088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СЧЕТНЫЕ ПОКАЗАТЕЛИ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субсидий на иные цели в части расходов </w:t>
      </w:r>
      <w:r>
        <w:rPr>
          <w:rFonts w:eastAsia="Calibri"/>
          <w:b/>
          <w:szCs w:val="28"/>
        </w:rPr>
        <w:t xml:space="preserve">муниципальных учреждений, </w:t>
        <w:br/>
        <w:t xml:space="preserve">подведомственных комитету по физической культуре и спорту, на оплату взносов на капитальный ремонт на 2017 год и плановый </w:t>
        <w:br/>
        <w:t>период 2018 и 2019 годов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9"/>
        <w:gridCol w:w="1134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Наименование муниципального учреждения </w:t>
              <w:br/>
              <w:t>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Расчетные </w:t>
              <w:br/>
              <w:t>показатели, тыс. руб.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379"/>
        <w:gridCol w:w="1134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дополнительного образования «Детско-юношеская спортивная школа «Ермак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,7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армейского рукопашного боя» </w:t>
              <w:br/>
              <w:t>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6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«Летающий лыжник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олимпийского резерва по гребным видам спорта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Детско-юношеская спортивная школа олимпийского резерва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по футболу» г. Пер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бюджетное учреждение дополнительного образования «Детско-юношеская спортивная школа «Закамск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</w:tr>
      <w:tr>
        <w:trPr>
          <w:trHeight w:val="30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бюджетное учреждение дополнительного образования «Специализированная детско-юношеская спортивная школа олимпийского резерва по самбо и дзюдо «Витязь» имени </w:t>
              <w:br/>
              <w:t>И.И. Пономарева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9</w:t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«Молот» по хоккею» г. Перми, 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6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Детско-юношеская спортивно-техническая школа «Нортон-Юниор» </w:t>
              <w:br/>
              <w:t xml:space="preserve">г. Перми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автономное учреждение дополнительного образования «Специализированная детско-юношеская спортивная школа олимпийского резерва по дзюдо и самбо» г. Перми, 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униципальное бюджетное учреждение дополнительного образования «Детско-юношеская спортивная школа Свердловского района» г. Перми, </w:t>
              <w:b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физической культуры и спорта «Пермский городской шахматно-шашечный клуб» г. Перм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униципальное автономное учреждение физической культуры и спорта «Пермский городской хоккейный центр» г.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олженность за 2015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,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0:00Z</dcterms:created>
  <dc:creator>EMarkin</dc:creator>
  <dc:description/>
  <dc:language>en-US</dc:language>
  <cp:lastModifiedBy>Самохвалова Елена Владимировна</cp:lastModifiedBy>
  <cp:lastPrinted>2017-12-04T11:39:00Z</cp:lastPrinted>
  <dcterms:modified xsi:type="dcterms:W3CDTF">2017-12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субсидий на иные цели в части расходов муниципальных учреждений, подведомственных комитету по физической культуре и спорту, на оплату взносов на капитальный ремонт на 2017 год и плановый период 2018 и 2019 годов,</vt:lpwstr>
  </property>
  <property fmtid="{D5CDD505-2E9C-101B-9397-08002B2CF9AE}" pid="3" name="r_object_id">
    <vt:lpwstr>090000019d5d0bc8</vt:lpwstr>
  </property>
  <property fmtid="{D5CDD505-2E9C-101B-9397-08002B2CF9AE}" pid="4" name="r_version_label">
    <vt:lpwstr>1.7</vt:lpwstr>
  </property>
  <property fmtid="{D5CDD505-2E9C-101B-9397-08002B2CF9AE}" pid="5" name="reg_date">
    <vt:lpwstr>04.12.2017</vt:lpwstr>
  </property>
  <property fmtid="{D5CDD505-2E9C-101B-9397-08002B2CF9AE}" pid="6" name="reg_number">
    <vt:lpwstr>1088</vt:lpwstr>
  </property>
  <property fmtid="{D5CDD505-2E9C-101B-9397-08002B2CF9AE}" pid="7" name="sign_flag">
    <vt:lpwstr>Подписан ЭЦП</vt:lpwstr>
  </property>
</Properties>
</file>