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вязи с уточнением сведений об избирательных участках, участках референдума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постановлению администрации города Перми </w:t>
        <w:br/>
        <w:t xml:space="preserve">от 25 декабря 2012 г. № 102-П «Об образовании избирательных участков, участков референдума единых для всех выборов и референдумов, проводимых </w:t>
        <w:br/>
        <w:t xml:space="preserve">на территории города Перми» (в ред. от 04.02.2013 № 57, от 25.02.2013 № 97, </w:t>
        <w:br/>
        <w:t xml:space="preserve">от 14.03.2016 № 157, от 06.05.2016 № 312, от 03.08.2016 № 546, от 01.06.2017 </w:t>
        <w:br/>
        <w:t>№ 436, от 05.09.2017 № 687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разделе «Дзержинский район»:</w:t>
      </w:r>
    </w:p>
    <w:p>
      <w:pPr>
        <w:pStyle w:val="Normal"/>
        <w:ind w:firstLine="709"/>
        <w:rPr/>
      </w:pPr>
      <w:r>
        <w:rPr/>
        <w:t>1.1.1. включить в описание границ избирательного участка № 2806 дом 35а по ул. Овчинникова;</w:t>
      </w:r>
    </w:p>
    <w:p>
      <w:pPr>
        <w:pStyle w:val="Normal"/>
        <w:ind w:firstLine="709"/>
        <w:rPr/>
      </w:pPr>
      <w:r>
        <w:rPr/>
        <w:t>1.1.2. в описании избирательных участков № 2813, 2814 слова «МАОУ «Гимназия № 4 им. Братьев Каменских» заменить словами «МАОУ «Гимназия    № 4 имени братьев Каменских» г. Перми»;</w:t>
      </w:r>
    </w:p>
    <w:p>
      <w:pPr>
        <w:pStyle w:val="Normal"/>
        <w:ind w:firstLine="709"/>
        <w:rPr/>
      </w:pPr>
      <w:r>
        <w:rPr/>
        <w:t>1.1.3. в описании избирательных участков № 2818, 2819 слова «МАОУ «Средняя общеобразовательная школа «Дуплекс» г.Перми» заменить словами «МАОУ «Предметно-языковая школа «Дуплекс» г. Перми»;</w:t>
      </w:r>
    </w:p>
    <w:p>
      <w:pPr>
        <w:pStyle w:val="Normal"/>
        <w:ind w:firstLine="709"/>
        <w:rPr/>
      </w:pPr>
      <w:r>
        <w:rPr/>
        <w:t>1.1.4. в описании избирательного участка № 2820 слова «ГБУЗ Пермского края «Городская детская клиническая поликлиника № 6», поликлиника № 1» заменить словами «ГАУЗ Пермского края «Городская детская клиническая поликлиника № 6», поликлиника № 1»;</w:t>
      </w:r>
    </w:p>
    <w:p>
      <w:pPr>
        <w:pStyle w:val="Normal"/>
        <w:ind w:firstLine="709"/>
        <w:rPr/>
      </w:pPr>
      <w:r>
        <w:rPr/>
        <w:t>1.1.5. в описании избирательных участков № 2825, 2826, 2827 слова «Дом культуры железнодорожников» заменить словами «Дворец культуры железнодорожников»;</w:t>
      </w:r>
    </w:p>
    <w:p>
      <w:pPr>
        <w:pStyle w:val="Normal"/>
        <w:ind w:firstLine="709"/>
        <w:rPr/>
      </w:pPr>
      <w:r>
        <w:rPr/>
        <w:t>1.1.6. в описании избирательных участков № 2828, 2829 слова «МАУ ДО ЦДТ «Юность» заменить словами «МАУ ДО «ЦДТ «Юность» г. Перми»;</w:t>
      </w:r>
    </w:p>
    <w:p>
      <w:pPr>
        <w:pStyle w:val="Normal"/>
        <w:ind w:firstLine="709"/>
        <w:rPr/>
      </w:pPr>
      <w:r>
        <w:rPr/>
        <w:t>1.1.7. в описании избирательных участков № 2846, 2847, 2860 слова «МАОУ «Средняя общеобразовательная школа № 40» г.Перми» заменить словами «МАОУ «Начальная школа «Мультипарк» г. Перми»;</w:t>
      </w:r>
    </w:p>
    <w:p>
      <w:pPr>
        <w:pStyle w:val="Normal"/>
        <w:ind w:firstLine="709"/>
        <w:rPr/>
      </w:pPr>
      <w:r>
        <w:rPr/>
        <w:t>1.1.8. в описании избирательного участка № 2857 слова «МАУ ДО ЦДТ «Юность» заменить словами «МАУ ДО «ЦДТ «Юность» г. Перм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 xml:space="preserve">в разделе «Индустриальный район» в описании избирательного участка № 2932 слова «Техникум Пермского института (филиала) РЭУ </w:t>
        <w:br/>
        <w:t>им. Г.В. Плеханова» заменить словами «Техникум Пермского института (филиала) ФГБОУ ВО РЭУ им. Г.В. Плеханова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 xml:space="preserve">в разделе «Кировский район» в описании избирательных участков </w:t>
        <w:br/>
        <w:t xml:space="preserve">№ 3010, 3011, 3012 слова «МБОУ «Школа-интернат № 113 для обучающихся </w:t>
        <w:br/>
        <w:t>с ограниченными возможностями здоровья» г.Перми» заменить словами «МАОУ «Школа-интернат № 113 для обучающихся с ограниченными возможностями здоровья» г. Перм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разделе «Ленинский район»:</w:t>
      </w:r>
    </w:p>
    <w:p>
      <w:pPr>
        <w:pStyle w:val="Normal"/>
        <w:ind w:firstLine="709"/>
        <w:rPr/>
      </w:pPr>
      <w:r>
        <w:rPr/>
        <w:t>1.4.1. в описании избирательного участка № 3107 слова «ГАУ ДО «Краевой центр художественного образования «Росток» заменить словами «ГАУ ДО «Краевой Центр художественного образования «Росток»;</w:t>
      </w:r>
    </w:p>
    <w:p>
      <w:pPr>
        <w:pStyle w:val="Normal"/>
        <w:ind w:firstLine="709"/>
        <w:rPr/>
      </w:pPr>
      <w:r>
        <w:rPr/>
        <w:t>1.4.2. в описании избирательного участка № 3108 слова «ФГБОУ ВПО «Пермский национальный исследовательский политехнический университет» заменить словами «ФГБОУ ВО «Пермский национальный исследовательский политехнический университет»;</w:t>
      </w:r>
    </w:p>
    <w:p>
      <w:pPr>
        <w:pStyle w:val="Normal"/>
        <w:ind w:firstLine="709"/>
        <w:rPr/>
      </w:pPr>
      <w:r>
        <w:rPr/>
        <w:t xml:space="preserve">1.4.3. в описании избирательного участка № 3113 слова «ГБОУ ВО «Пермский государственный медицинский университет им. академика Е.А.Вагнера» Министерства здравоохранения России» заменить словами «ФГБОУ ВО «Пермский государственный медицинский университет </w:t>
        <w:br/>
        <w:t>им. академика Е.А. Вагнера» Министерства здравоохранения Росси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разделе «Мотовилихинский район»:</w:t>
      </w:r>
    </w:p>
    <w:p>
      <w:pPr>
        <w:pStyle w:val="Normal"/>
        <w:ind w:firstLine="709"/>
        <w:rPr/>
      </w:pPr>
      <w:r>
        <w:rPr/>
        <w:t>1.5.1. в описании избирательных участков № 3207, 3208 слова «МАОУ «Средняя общеобразовательная школа № 112» г. Перми» заменить словами «МАОУ «Город дорог» г. Перми»;</w:t>
      </w:r>
    </w:p>
    <w:p>
      <w:pPr>
        <w:pStyle w:val="Normal"/>
        <w:ind w:firstLine="709"/>
        <w:rPr/>
      </w:pPr>
      <w:r>
        <w:rPr/>
        <w:t>1.5.2. включить в описание границ избирательного участка № 3228 дом 15а по ул. Уинской;</w:t>
      </w:r>
    </w:p>
    <w:p>
      <w:pPr>
        <w:pStyle w:val="Normal"/>
        <w:ind w:firstLine="709"/>
        <w:rPr>
          <w:szCs w:val="28"/>
        </w:rPr>
      </w:pPr>
      <w:r>
        <w:rPr/>
        <w:t xml:space="preserve">1.5.3. </w:t>
      </w:r>
      <w:r>
        <w:rPr>
          <w:szCs w:val="28"/>
        </w:rPr>
        <w:t xml:space="preserve">в </w:t>
      </w:r>
      <w:r>
        <w:rPr>
          <w:bCs/>
          <w:szCs w:val="28"/>
        </w:rPr>
        <w:t>описа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бирательных участков № 3238, 3239, 3240 слова «МБОУ «Открытая (сменная) общеобразовательная школа № 4 г. Перми имени Бобкова Феликса Макаровича» заменить словами «МАОУ «Открытая (сменная) общеобразовательная школа № 1» г. Перми»;</w:t>
      </w:r>
    </w:p>
    <w:p>
      <w:pPr>
        <w:pStyle w:val="Normal"/>
        <w:ind w:firstLine="709"/>
        <w:rPr/>
      </w:pPr>
      <w:r>
        <w:rPr>
          <w:szCs w:val="28"/>
        </w:rPr>
        <w:t xml:space="preserve">1.5.4. </w:t>
      </w:r>
      <w:r>
        <w:rPr/>
        <w:t xml:space="preserve">в описании границ избирательного участка № 3254 слова «ул. Лбова (1-15 – нечет.ст., 2-26 – чет.ст.)» заменить словами «ул. Лбова (1-15 – нечет.ст., </w:t>
        <w:br/>
        <w:t>2-26а – чет.ст.)»;</w:t>
      </w:r>
    </w:p>
    <w:p>
      <w:pPr>
        <w:pStyle w:val="Normal"/>
        <w:ind w:firstLine="709"/>
        <w:rPr/>
      </w:pPr>
      <w:r>
        <w:rPr/>
        <w:t xml:space="preserve">1.5.5. в описании границ избирательного участка № 3257 слова </w:t>
        <w:br/>
        <w:t>«ул. Свободы (22-103а – все дома)» заменить словами «ул. Свободы (22-104 – все дома)»;</w:t>
      </w:r>
    </w:p>
    <w:p>
      <w:pPr>
        <w:pStyle w:val="ConsPlusNormal"/>
        <w:ind w:firstLine="567"/>
        <w:jc w:val="both"/>
        <w:rPr/>
      </w:pPr>
      <w:r>
        <w:rPr/>
        <w:t xml:space="preserve">1.5.6. в описании границ избирательного участка № 3258: </w:t>
      </w:r>
    </w:p>
    <w:p>
      <w:pPr>
        <w:pStyle w:val="ConsPlusNormal"/>
        <w:ind w:firstLine="567"/>
        <w:jc w:val="both"/>
        <w:rPr/>
      </w:pPr>
      <w:r>
        <w:rPr/>
        <w:t xml:space="preserve">1.5.6.1. слова «ул. Пролетарская (95-171 – нечет.ст.)» заменить словами </w:t>
        <w:br/>
        <w:t xml:space="preserve">«ул. Пролетарская (95-179б – нечет.ст.)»; </w:t>
      </w:r>
    </w:p>
    <w:p>
      <w:pPr>
        <w:pStyle w:val="ConsPlusNormal"/>
        <w:ind w:firstLine="567"/>
        <w:jc w:val="both"/>
        <w:rPr/>
      </w:pPr>
      <w:r>
        <w:rPr/>
        <w:t>1.5.6.2. слова «ул. Республиканская (65-163 – нечет.ст., 56-144 – чет.ст.)» заменить словами «ул. Республиканская (65-167 – нечет.ст., 56-144 – чет.ст.)»;</w:t>
      </w:r>
    </w:p>
    <w:p>
      <w:pPr>
        <w:pStyle w:val="Normal"/>
        <w:ind w:firstLine="709"/>
        <w:rPr/>
      </w:pPr>
      <w:r>
        <w:rPr/>
        <w:t xml:space="preserve">1.5.7. в описании границ избирательного участка № 3260 слова </w:t>
        <w:br/>
        <w:t xml:space="preserve">«ул. Лядовская (90-106 – чет.ст., 47-163 – нечет.ст.)» заменить словами </w:t>
        <w:br/>
        <w:t>«ул. Лядовская (90-110 – чет.ст., 47-163 – нечет.ст.)»;</w:t>
      </w:r>
    </w:p>
    <w:p>
      <w:pPr>
        <w:pStyle w:val="Normal"/>
        <w:ind w:firstLine="709"/>
        <w:rPr/>
      </w:pPr>
      <w:r>
        <w:rPr/>
        <w:t xml:space="preserve">1.5.8. в описании границ избирательного участка № 3269 слова </w:t>
        <w:br/>
        <w:t xml:space="preserve">«ул. Новгородская 6-я (2-26 – чет.ст., 3-17 – нечет.ст.)» заменить словами </w:t>
        <w:br/>
        <w:t>«ул. Новгородская 6-я (2-32 – чет.ст., 3-17 – нечет.ст.)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разделе «Орджоникидзевский район»:</w:t>
      </w:r>
    </w:p>
    <w:p>
      <w:pPr>
        <w:pStyle w:val="Normal"/>
        <w:ind w:firstLine="709"/>
        <w:rPr/>
      </w:pPr>
      <w:r>
        <w:rPr/>
        <w:t xml:space="preserve">1.6.1. в описании избирательного участка № 3304 слова «Филиал КГАУ «Верхне-Курьинский геронтологический центр» Гайвинский дом-интернат </w:t>
        <w:br/>
        <w:t>для престарелых и инвалидов» заменить словами «Гайвинский филиал КГАУ «Верхне-Курьинский геронтологический центр»;</w:t>
      </w:r>
    </w:p>
    <w:p>
      <w:pPr>
        <w:pStyle w:val="Normal"/>
        <w:ind w:firstLine="709"/>
        <w:rPr/>
      </w:pPr>
      <w:r>
        <w:rPr/>
        <w:t>1.6.2. в описании избирательных участков № 3305, 3306, 3307 слова «ГБОУ ПОУ «Пермский машиностроительный колледж» заменить словами «ГБПОУ «Пермский машиностроительный колледж»;</w:t>
      </w:r>
    </w:p>
    <w:p>
      <w:pPr>
        <w:pStyle w:val="Normal"/>
        <w:ind w:firstLine="709"/>
        <w:rPr/>
      </w:pPr>
      <w:r>
        <w:rPr/>
        <w:t>1.6.3. в описании избирательного участка № 3312 слова «МБОУ «Вечерняя средняя школа № 16» г.Перми» заменить словами «МБОУ «Вечерняя (сменная) общеобразовательная школа № 16» г. Перми»;</w:t>
      </w:r>
    </w:p>
    <w:p>
      <w:pPr>
        <w:pStyle w:val="Normal"/>
        <w:ind w:firstLine="709"/>
        <w:rPr/>
      </w:pPr>
      <w:r>
        <w:rPr/>
        <w:t>1.6.4. в описании избирательного участка № 3324 слова «КГАСУСОН «Пермский геронтопсихиатрический интернат» заменить словами «КГАСУСОН «Пермский геронтопсихиатрический центр»;</w:t>
      </w:r>
    </w:p>
    <w:p>
      <w:pPr>
        <w:pStyle w:val="Normal"/>
        <w:ind w:firstLine="709"/>
        <w:rPr/>
      </w:pPr>
      <w:r>
        <w:rPr/>
        <w:t>1.6.5. в описании границ избирательного участка № 3330 слова «ул. Томская (32, 34)» заменить словами «ул. Томская (28, 32, 34)»;</w:t>
      </w:r>
    </w:p>
    <w:p>
      <w:pPr>
        <w:pStyle w:val="Normal"/>
        <w:ind w:firstLine="709"/>
        <w:rPr/>
      </w:pPr>
      <w:r>
        <w:rPr/>
        <w:t>1.6.6. в описании избирательного участка № 3334 слова «МАОУ «Средняя общеобразовательная школа № 45» г.Перми» заменить словами «МБОУ «Средняя общеобразовательная школа № 45» г. Перми»;</w:t>
      </w:r>
    </w:p>
    <w:p>
      <w:pPr>
        <w:pStyle w:val="Normal"/>
        <w:ind w:firstLine="709"/>
        <w:rPr/>
      </w:pPr>
      <w:r>
        <w:rPr/>
        <w:t xml:space="preserve">1.6.7. в описании избирательного участка № 3350 слова «МС(к)ОУ «Специальная (коррекционная) общеобразовательная школа-интернат № 1 </w:t>
        <w:br/>
        <w:t xml:space="preserve">VII вида» г.Перми» заменить словами «МБОУ «Школа-интернат № 1 </w:t>
        <w:br/>
        <w:t>для обучающихся с ограниченными возможностями здоровья» г. Перми»;</w:t>
      </w:r>
    </w:p>
    <w:p>
      <w:pPr>
        <w:pStyle w:val="Normal"/>
        <w:ind w:firstLine="709"/>
        <w:rPr/>
      </w:pPr>
      <w:r>
        <w:rPr/>
        <w:t>1.6.8. в описании избирательного участка № 3353 слова «МБОУ «Средняя общеобразовательная школа № 88» г.Перми» заменить словами «МАОУ «Средняя общеобразовательная школа № 88» г. Перми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в разделе «Свердловский район»:</w:t>
      </w:r>
    </w:p>
    <w:p>
      <w:pPr>
        <w:pStyle w:val="Normal"/>
        <w:ind w:firstLine="709"/>
        <w:rPr/>
      </w:pPr>
      <w:r>
        <w:rPr/>
        <w:t xml:space="preserve">1.7.1. </w:t>
      </w:r>
      <w:r>
        <w:rPr>
          <w:szCs w:val="28"/>
        </w:rPr>
        <w:t>включить в описание границ избирательного участка</w:t>
      </w:r>
      <w:r>
        <w:rPr/>
        <w:t xml:space="preserve"> </w:t>
      </w:r>
      <w:r>
        <w:rPr>
          <w:szCs w:val="28"/>
        </w:rPr>
        <w:t>№ 3404 дом 93б по ул. Николая Островского;</w:t>
      </w:r>
    </w:p>
    <w:p>
      <w:pPr>
        <w:pStyle w:val="Normal"/>
        <w:ind w:firstLine="709"/>
        <w:rPr/>
      </w:pPr>
      <w:r>
        <w:rPr/>
        <w:t>1.7.2. в описании избирательных участков № 3408, 3409 слова «ФГБОУ ВПО «Пермский государственный гуманитарно-педагогический университет» заменить словами «ФГБОУ ВО «Пермский государственный гуманитарно-педагогический университет»;</w:t>
      </w:r>
    </w:p>
    <w:p>
      <w:pPr>
        <w:pStyle w:val="Normal"/>
        <w:ind w:firstLine="709"/>
        <w:rPr/>
      </w:pPr>
      <w:r>
        <w:rPr/>
        <w:t>1.7.3. включить в описание границ избирательного участка № 3410 дом 22 по ул. Революции;</w:t>
      </w:r>
    </w:p>
    <w:p>
      <w:pPr>
        <w:pStyle w:val="Normal"/>
        <w:ind w:firstLine="709"/>
        <w:rPr/>
      </w:pPr>
      <w:r>
        <w:rPr/>
        <w:t>1.7.4. включить в описание границ избирательного участка № 3420 дома      48-50 по ул. Революции;</w:t>
      </w:r>
    </w:p>
    <w:p>
      <w:pPr>
        <w:pStyle w:val="Normal"/>
        <w:ind w:firstLine="709"/>
        <w:rPr/>
      </w:pPr>
      <w:r>
        <w:rPr/>
        <w:t>1.7.5. в описании избирательных участков № 3428, 3429 слова «МАУК «Пермский городской дворец культуры им. А.Г. Солдатова» заменить словами «МАУК «Пермский городской дворец культуры имени А.Г. Солдатова»;</w:t>
      </w:r>
    </w:p>
    <w:p>
      <w:pPr>
        <w:pStyle w:val="Normal"/>
        <w:ind w:firstLine="709"/>
        <w:rPr/>
      </w:pPr>
      <w:r>
        <w:rPr/>
        <w:t>1.7.6. в описании избирательных участков № 3458, 3459, 3460 слова «МАУК «Пермский городской дворец культуры им. М.И. Калинина» заменить словами «МАУК «Пермский городской дворец культуры имени М.И. Калинина»;</w:t>
      </w:r>
    </w:p>
    <w:p>
      <w:pPr>
        <w:pStyle w:val="Normal"/>
        <w:ind w:firstLine="709"/>
        <w:rPr/>
      </w:pPr>
      <w:r>
        <w:rPr/>
        <w:t>1.7.7. в описании избирательного участка № 3465 слова «Общежитие при ФГБОУ ВО «Пермская государственная сельскохозяйственная академия имени академика Д.Н. Прянишникова» заменить словами «Общежитие при ФГБОУ ВО «Пермский государственный аграрно-технологический университет имени академика Д.Н. Прянишникова»;</w:t>
      </w:r>
    </w:p>
    <w:p>
      <w:pPr>
        <w:pStyle w:val="Normal"/>
        <w:ind w:firstLine="709"/>
        <w:rPr/>
      </w:pPr>
      <w:r>
        <w:rPr/>
        <w:t>1.7.8. в описании избирательного участка № 3480 слова «ГКБОУ «Специальная (коррекционная) общеобразовательная школа-интернат для обу-чающихся воспитанников с ограниченными возможностями здоровья» заменить словами «ГКБОУ «Школа-интернат для детей с нарушением слуха и реч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-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7:00Z</dcterms:created>
  <dc:creator>EMarkin</dc:creator>
  <dc:description/>
  <dc:language>en-US</dc:language>
  <cp:lastModifiedBy>Самохвалова Елена Владимировна</cp:lastModifiedBy>
  <cp:lastPrinted>2017-12-04T11:27:00Z</cp:lastPrinted>
  <dcterms:modified xsi:type="dcterms:W3CDTF">2017-12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к постановлению администрации города Перми от 25 декабря 2012 г. № 102-П «Об образовании избирательных участков, участков референдума единых для всех выборов и референдумов, проводимых на территории города Перми»</vt:lpwstr>
  </property>
  <property fmtid="{D5CDD505-2E9C-101B-9397-08002B2CF9AE}" pid="3" name="r_object_id">
    <vt:lpwstr>090000019d37dffb</vt:lpwstr>
  </property>
  <property fmtid="{D5CDD505-2E9C-101B-9397-08002B2CF9AE}" pid="4" name="r_version_label">
    <vt:lpwstr>1.10</vt:lpwstr>
  </property>
  <property fmtid="{D5CDD505-2E9C-101B-9397-08002B2CF9AE}" pid="5" name="reg_date">
    <vt:lpwstr>04.12.2017</vt:lpwstr>
  </property>
  <property fmtid="{D5CDD505-2E9C-101B-9397-08002B2CF9AE}" pid="6" name="reg_number">
    <vt:lpwstr>1090</vt:lpwstr>
  </property>
  <property fmtid="{D5CDD505-2E9C-101B-9397-08002B2CF9AE}" pid="7" name="sign_flag">
    <vt:lpwstr>Подписан ЭЦП</vt:lpwstr>
  </property>
</Properties>
</file>