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              </w:t>
      </w:r>
      <w:r>
        <w:rPr>
          <w:szCs w:val="28"/>
        </w:rPr>
        <w:t>(в редакциях решений Пермской городской Думы от 23.10.2007 № 258,                от 25.03.2008 № 78, от 24.06.2008 № 215, от 24.02.2009 № 29, от 26.01.2010 № 16, от 25.02.2010 № 31, от 24.08.2010 № 131, от 02.11.2010 № 177, от 17.12.2010        № 207, от 26.04.2011 № 64, от 30.08.2011 № 176, от 27.09.2011 № 195,                    от 21.12.2011 № 245, от 21.12.2011 № 246, от 28.02.2012 № 25, от 22.05.2012 № 94, от 25.09.2012 № 195, от 20.11.2012 № 258, от 18.12.2012 № 287 (в ред.                    от 25.06.2013), от 26.02.2013 № 40, от 28.05.2013 № 117, от 24.09.2013 № 199,                 от 24.09.2013 № 211, от 19.11.2013 № 261, от 19.11.2013 № 262, от 28.01.2014 № 4, от 28.01.2014 № 5, от 25.02.2014 № 34, от 25.03.2014 № 63, от 25.03.2014 № 64,          от 27.05.2014 № 113, от 20.06.2014 № 129, от 20.06.2014 № 130, от 23.09.2014          № 191, от 23.09.2014 № 199, от 23.09.2014 № 200, от 16.12.2014 № 280,                 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>25.08.2015           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                   от 27.10.2015 № 225, от 27.10.2015 № 226, от 27.10.2015 № 227, от 27.10.2015         № 228, </w:t>
      </w:r>
      <w:r>
        <w:rPr>
          <w:szCs w:val="28"/>
        </w:rPr>
        <w:t>от 22.12.2015 № 278, от 22.12.2015 № 279, от 26.01.2016 № 8, от 26.01.2016 № 9, от 26.01.2016 № 10, от 24.02.2016 № 22, от 24.02.2016 № 23, от 24.02.2016        № 24, от 24.02.2016 № 25, от 24.05.2016 № 103, от 28.06.2016 № 126, от 28.06.2016 № 127, от 23.08.2016 № 187, от 23.08.2016 № 188, от 23.08.2016 № 189,                 от 23.08.2016 № 190, от 23.08.2016 № 191, от 23.08.2016 № 192, от 22.11.2016           № 247, от 22.11.2016 № 248, от 20.12.2016 № 271, от 20.12.2016 № 272,                  от 28.02.2017 № 31, от 28.02.2017 № 32, от 23.05.2017 № 102, от 27.06.2017 № 124, от 27.06.2017 № 125, от 22.08.2017 № 166, от 22.08.2017 № 167, от 26.09.2017       № 188, от 24.10.2017 № 210 , от 24.10.2017 № 211), изменения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1 включить в границы территории общего пользования – скверы, бульвары (ТОП-1) земельный участок с кадастровым номером 59:01:4311069:7, расположенный по ул. Металлистов между ул. Лебедева и ул. Уральской </w:t>
      </w:r>
    </w:p>
    <w:p>
      <w:pPr>
        <w:pStyle w:val="Normal"/>
        <w:spacing w:lineRule="auto" w:line="240"/>
        <w:ind w:firstLine="709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br/>
        <w:t>в Мотовилихинском районе города Перми,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2 установить территорию общего пользования – скверы, бульвары (ТОП-1) в отношении территории, включающей земельный участок с кадастровым номером 59:01:0000000:76812 по ул. Сортировочной в Дзержинском районе города Перми, согласно приложению 2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3 включить в границы территории общего пользования – скверы, бульвары (ТОП-1) земельный участок по ул. Гашкова в Мотовилихинском районе города Перми согласно приложению 3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4 установить территорию общего пользования – скверы, бульвары (ТОП-1) в отношении земельного участка, расположенного на пересечении ул. Солдатова </w:t>
        <w:br/>
        <w:t>и ул. Моторостроителей в Свердловском районе города Перми, согласно приложению 4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5 установить территорию общего пользования – скверы, бульвары (ТОП-1) в отношении земельных участков с кадастровыми номерами 59:01:4211196:16, 59:01:4211226:28, 59:01:4211226:29, расположенных по ул. Восстания </w:t>
        <w:br/>
        <w:t>в Мотовилихинском районе города Перми, согласно приложению 5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6 включить в границы территории общего пользования – скверы, бульвары (ТОП-1) земельный участок площадью 3084,95 кв. м вблизи многоквартирного жилого дома по ул. Лебедева, 46 в Мотовилихинском районе города Перми согласно приложению 6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before="720" w:after="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before="720" w:after="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номером 59:01:4311069:7, расположенного по ул. Металлистов между ул. Лебедева и ул. Уральской </w:t>
        <w:br/>
        <w:t>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2220</wp:posOffset>
            </wp:positionH>
            <wp:positionV relativeFrom="paragraph">
              <wp:posOffset>29210</wp:posOffset>
            </wp:positionV>
            <wp:extent cx="4067175" cy="38766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территории, включающей земельный участок с кадастровым номером 59:01:0000000:76812 по ул. Сортировочной в Дзержинском районе</w:t>
      </w:r>
      <w:r>
        <w:rPr>
          <w:color w:val="000000"/>
          <w:spacing w:val="-2"/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265</wp:posOffset>
            </wp:positionH>
            <wp:positionV relativeFrom="paragraph">
              <wp:posOffset>10795</wp:posOffset>
            </wp:positionV>
            <wp:extent cx="3067050" cy="3238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по ул. Гашкова в Мотовилихинском районе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0</wp:posOffset>
            </wp:positionH>
            <wp:positionV relativeFrom="paragraph">
              <wp:posOffset>186055</wp:posOffset>
            </wp:positionV>
            <wp:extent cx="3543300" cy="3352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ого участка, расположенного на пересечении </w:t>
        <w:br/>
        <w:t>ул. Солдатова и ул. Моторостроителей в Свердлов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7895</wp:posOffset>
            </wp:positionH>
            <wp:positionV relativeFrom="paragraph">
              <wp:posOffset>123825</wp:posOffset>
            </wp:positionV>
            <wp:extent cx="4686300" cy="4495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75" t="-4" r="105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ых участков с кадастровыми номерами 59:01:4211196:16, 59:01:4211226:28, 59:01:4211226:29, расположенных по ул. Восстания </w:t>
        <w:br/>
        <w:t>в Мотовилихин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1695</wp:posOffset>
            </wp:positionH>
            <wp:positionV relativeFrom="paragraph">
              <wp:posOffset>152400</wp:posOffset>
            </wp:positionV>
            <wp:extent cx="5010150" cy="4495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70" t="-4" r="90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tabs>
          <w:tab w:val="clear" w:pos="708"/>
          <w:tab w:val="left" w:pos="8629" w:leader="none"/>
        </w:tabs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площадью 3084,95 кв. м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вблизи многоквартирного жилого дома по ул. Лебедева, 46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в Мотовилихин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7520</wp:posOffset>
            </wp:positionH>
            <wp:positionV relativeFrom="paragraph">
              <wp:posOffset>133350</wp:posOffset>
            </wp:positionV>
            <wp:extent cx="3095625" cy="3438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387" w:firstLine="72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2T12:14:00Z</cp:lastPrinted>
  <dcterms:modified xsi:type="dcterms:W3CDTF">2017-11-27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d620fd8</vt:lpwstr>
  </property>
  <property fmtid="{D5CDD505-2E9C-101B-9397-08002B2CF9AE}" pid="4" name="r_version_label">
    <vt:lpwstr>1.5</vt:lpwstr>
  </property>
  <property fmtid="{D5CDD505-2E9C-101B-9397-08002B2CF9AE}" pid="5" name="reg_date">
    <vt:lpwstr>27.11.2017</vt:lpwstr>
  </property>
  <property fmtid="{D5CDD505-2E9C-101B-9397-08002B2CF9AE}" pid="6" name="reg_number">
    <vt:lpwstr>СЭД-059-01-79-211</vt:lpwstr>
  </property>
  <property fmtid="{D5CDD505-2E9C-101B-9397-08002B2CF9AE}" pid="7" name="sign_flag">
    <vt:lpwstr>Подписан ЭЦП</vt:lpwstr>
  </property>
</Properties>
</file>