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 w:before="240" w:after="24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</w:t>
        <w:br/>
        <w:t xml:space="preserve">№ 247, от 22.11.2016 № 248, от 20.12.2016 № 271, от 20.12.2016 № 272, </w:t>
        <w:br/>
        <w:t xml:space="preserve">от 28.02.2017 № 31, от 28.02.2017 № 32, от 23.05.2017 № 102, от 27.06.2017 № 124, от 27.06.2017 № 125, от 22.08.2017 № 166, от 22.08.2017 № 167, от 26.09.2017 </w:t>
        <w:br/>
        <w:t>№ 188, от 24.10.2017 № 210 , от 24.10.2017 № 211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1 пункт 3.7 статьи 52 дополнить </w:t>
      </w:r>
      <w:r>
        <w:rPr>
          <w:szCs w:val="28"/>
        </w:rPr>
        <w:t>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водный транспорт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2 в статье 52.1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2.1 для территориальных зон Ц-1, Ц-2, Ц-3, Ц-4, Ц-5 условно разрешенный вид использования «</w:t>
      </w:r>
      <w:r>
        <w:rPr>
          <w:szCs w:val="28"/>
        </w:rPr>
        <w:t xml:space="preserve">ЭП, РС, РП, ВНС, КНС, ЦТП, ТП, ГРУ площадью застройки более 100 кв. м, предназначенные для обслуживания линейных объектов, </w:t>
        <w:br/>
        <w:t>на отдельном земельном участке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ЭП, РС, РП, ВНС, КНС, ЦТП, ТП, ГРУ,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.2 </w:t>
      </w:r>
      <w:r>
        <w:rPr>
          <w:color w:val="000000"/>
          <w:spacing w:val="-2"/>
          <w:szCs w:val="28"/>
        </w:rPr>
        <w:t xml:space="preserve">для территориальной зоны Ц-6 условно разрешенный вид использования </w:t>
      </w:r>
      <w:r>
        <w:rPr>
          <w:szCs w:val="28"/>
        </w:rPr>
        <w:t>«ЭП, РС, РП, ВНС, КНС, ЦТП, ТП, ГРУ площадью более 100 кв. м, предназначенные для обслуживания линейных объектов, на отдельном земельном участке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ЭП, РС, РП, ВНС, КНС, ЦТП, ТП, ГРУ,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3 в статье 52.2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3.1 для территориальной зоны ЦС-А условно разрешенный вид использования «</w:t>
      </w:r>
      <w:r>
        <w:rPr>
          <w:szCs w:val="28"/>
        </w:rPr>
        <w:t xml:space="preserve">ЭП, РС, РП, ВНС, КНС, ЦТП, ТП, ГРУ площадью застройки более 100 кв. м, предназначенные для обслуживания линейных объектов, </w:t>
        <w:br/>
        <w:t>на отдельном земельном участке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ЭП, РС, РП, ВНС, КНС, ЦТП, ТП, ГРУ,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2</w:t>
      </w:r>
      <w:r>
        <w:rPr>
          <w:color w:val="000000"/>
          <w:spacing w:val="-2"/>
          <w:szCs w:val="28"/>
        </w:rPr>
        <w:t xml:space="preserve"> условно разрешенные виды использования, установленные </w:t>
        <w:br/>
        <w:t>для территориальных зон</w:t>
      </w:r>
      <w:r>
        <w:rPr>
          <w:szCs w:val="28"/>
        </w:rPr>
        <w:t xml:space="preserve"> ЦС-1, ЦС-2,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ЭП, РС, РП, ВНС, КНС, ЦТП, ТП, ГРУ.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4 в статье 52.3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4.1 для территориальных зон Ж-1, Ж-2, Ж-4, Ж-5 условно разрешенный вид использования «</w:t>
      </w:r>
      <w:r>
        <w:rPr>
          <w:szCs w:val="28"/>
        </w:rPr>
        <w:t xml:space="preserve">ЭП, РС, РП, ВНС, КНС, ЦТП, ТП, ГРУ площадью застройки более 100 кв. м, предназначенные для обслуживания линейных объектов, </w:t>
        <w:br/>
        <w:t>на отдельном земельном участке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ЭП, РС, РП, ВНС, КНС, ЦТП, ТП, ГРУ,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color w:val="000000"/>
          <w:spacing w:val="-2"/>
          <w:szCs w:val="28"/>
        </w:rPr>
        <w:t>1.4.2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для территориальной зоны Ж-3 условно разрешенный вид использования</w:t>
      </w:r>
      <w:r>
        <w:rPr>
          <w:szCs w:val="28"/>
        </w:rPr>
        <w:t xml:space="preserve"> «ЭП, РС, РП, ВНС, КНС, ЦТП, ТП, ГРУ площадью более 100 кв. м, предназначенные для обслуживания линейных объектов, на отдельном земельном участке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ЭП, РС, РП, ВНС, КНС, ЦТП, ТП, ГРУ,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5 в статье 52.4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color w:val="000000"/>
          <w:spacing w:val="-2"/>
          <w:szCs w:val="28"/>
        </w:rPr>
        <w:t>1.5.1 для территориальной зоны С-2 условно разрешенный вид использования</w:t>
      </w:r>
      <w:r>
        <w:rPr>
          <w:szCs w:val="28"/>
        </w:rPr>
        <w:t xml:space="preserve"> «ЭП, РС, РП, ВНС, КНС, ЦТП, ТП, ГРУ площадью более 100 кв. м, предназначенные для обслуживания линейных объектов, на отдельном земельном участке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ЭП, РС, РП, ВНС, КНС, ЦТП, ТП, ГРУ,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5.2 </w:t>
      </w:r>
      <w:r>
        <w:rPr>
          <w:color w:val="000000"/>
          <w:spacing w:val="-2"/>
          <w:szCs w:val="28"/>
        </w:rPr>
        <w:t>для территориальной зоны С-3 условно разрешенный вид использования</w:t>
      </w:r>
      <w:r>
        <w:rPr>
          <w:szCs w:val="28"/>
        </w:rPr>
        <w:t xml:space="preserve"> «ЭП, РС, РП, ВНС, КНС, ЦТП, ТП, ГРУ площадью более </w:t>
        <w:br/>
        <w:t>100 кв. м»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ЭП, РС, РП, ВНС, КНС, ЦТП, ТП, ГРУ,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5.3</w:t>
      </w:r>
      <w:r>
        <w:rPr>
          <w:szCs w:val="28"/>
        </w:rPr>
        <w:t xml:space="preserve"> основные виды разрешенного использования,</w:t>
      </w:r>
      <w:r>
        <w:rPr>
          <w:color w:val="000000"/>
          <w:spacing w:val="-2"/>
          <w:szCs w:val="28"/>
        </w:rPr>
        <w:t xml:space="preserve"> установленные </w:t>
        <w:br/>
        <w:t>для территориальной зоны С-4</w:t>
      </w:r>
      <w:r>
        <w:rPr>
          <w:szCs w:val="28"/>
        </w:rPr>
        <w:t>,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колумбарии.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6 в статье 52.5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color w:val="000000"/>
          <w:spacing w:val="-2"/>
          <w:szCs w:val="28"/>
        </w:rPr>
        <w:t>1.6.1 для территориальных зон ПК-1, ПК-2, ПК-3, ПК-4, ПК-5 основной вид</w:t>
      </w:r>
      <w:r>
        <w:rPr>
          <w:szCs w:val="28"/>
        </w:rPr>
        <w:t xml:space="preserve"> разрешенного использования «ЭП, РС, РП, ВНС, КНС, ЦТП, ТП, ГРУ площадью более 100 кв. м, предназначенные для обслуживания линейных объектов, </w:t>
        <w:br/>
        <w:t>на отдельном земельном участке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ЭП, РС, РП, ВНС, КНС, ЦТП, ТП, ГРУ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6.2 основные виды разрешенного использования, установленные </w:t>
        <w:br/>
        <w:t xml:space="preserve">для территориальной зоны </w:t>
      </w:r>
      <w:r>
        <w:rPr>
          <w:szCs w:val="28"/>
        </w:rPr>
        <w:t>ПК-3,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водный транспорт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7 в статье 52.6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7.1 </w:t>
      </w:r>
      <w:r>
        <w:rPr>
          <w:color w:val="000000"/>
          <w:spacing w:val="-2"/>
          <w:szCs w:val="28"/>
        </w:rPr>
        <w:t>для территориальной зоны Р-2 условно разрешенный вид</w:t>
      </w:r>
      <w:r>
        <w:rPr>
          <w:szCs w:val="28"/>
        </w:rPr>
        <w:t xml:space="preserve"> использования «ЭП, РС, РП, ВНС, КНС, ЦТП, ТП, ГРУ площадью застройки более 100 кв. м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ЭП, РС, РП, ВНС, КНС, ЦТП, ТП, ГРУ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7.2 </w:t>
      </w:r>
      <w:r>
        <w:rPr>
          <w:color w:val="000000"/>
          <w:spacing w:val="-2"/>
          <w:szCs w:val="28"/>
        </w:rPr>
        <w:t>для территориальных зон Р-3, Р-4, Р-5 условно разрешенный вид использования</w:t>
      </w:r>
      <w:r>
        <w:rPr>
          <w:szCs w:val="28"/>
        </w:rPr>
        <w:t xml:space="preserve"> «ЭП, РС, РП, ВНС, КНС, ЦТП, ТП, ГРУ площадью застройки более 100 кв. м, предназначенные для обслуживания линейных объектов, </w:t>
        <w:br/>
        <w:t>на отдельном земельном участке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ЭП, РС, РП, ВНС, КНС, ЦТП, ТП, ГРУ,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0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0"/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1-27T13:55:00Z</cp:lastPrinted>
  <dcterms:modified xsi:type="dcterms:W3CDTF">2017-11-28T0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d80e462</vt:lpwstr>
  </property>
  <property fmtid="{D5CDD505-2E9C-101B-9397-08002B2CF9AE}" pid="4" name="r_version_label">
    <vt:lpwstr>1.4</vt:lpwstr>
  </property>
  <property fmtid="{D5CDD505-2E9C-101B-9397-08002B2CF9AE}" pid="5" name="reg_date">
    <vt:lpwstr>28.11.2017</vt:lpwstr>
  </property>
  <property fmtid="{D5CDD505-2E9C-101B-9397-08002B2CF9AE}" pid="6" name="reg_number">
    <vt:lpwstr>СЭД-059-01-79-215</vt:lpwstr>
  </property>
  <property fmtid="{D5CDD505-2E9C-101B-9397-08002B2CF9AE}" pid="7" name="sign_flag">
    <vt:lpwstr>Подписан ЭЦП</vt:lpwstr>
  </property>
</Properties>
</file>