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рректирующего коэффициента к ставкам арендной платы за земельные участки,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Земельного кодекса Российской Федерации, Закона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</w:t>
        <w:br/>
        <w:t xml:space="preserve">не разграничена, предоставленные в аренду без торгов, а также размера платы </w:t>
        <w:br/>
        <w:t>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Устава города Перм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Установить на 2018 </w:t>
      </w:r>
      <w:r>
        <w:rPr>
          <w:szCs w:val="28"/>
        </w:rPr>
        <w:t xml:space="preserve">год корректирующий коэффициент к ставкам арендной платы за земельные участки, расположенные на территории муниципального образования город Пермь, государственная собственность </w:t>
        <w:br/>
        <w:t>на которые не разграничена, и предоставленные в аренду без проведения торгов, равный 1,043</w:t>
      </w:r>
      <w:r>
        <w:rPr/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</w:t>
      </w:r>
      <w:r>
        <w:rPr>
          <w:szCs w:val="28"/>
          <w:lang w:eastAsia="en-US"/>
        </w:rPr>
        <w:t>Настоящее решение вступает в силу со дня его официального опубликования, но не ранее 01.01.2018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 xml:space="preserve">     </w:t>
        <w:tab/>
        <w:tab/>
        <w:tab/>
        <w:t xml:space="preserve">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8T16:26:00Z</cp:lastPrinted>
  <dcterms:modified xsi:type="dcterms:W3CDTF">2017-11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86d09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