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0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Пермской городской Думы от 27.06.2017 </w:t>
        <w:br/>
        <w:t xml:space="preserve">№ 117 «Об установлении дополнительной меры социальной поддержки </w:t>
        <w:br/>
        <w:t>в случае рождения троих или более детей одновременно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0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</w:t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7.06.2017 № 117 </w:t>
        <w:br/>
        <w:t>«Об установлении дополнительной меры социальной поддержки в случае рождения троих или более детей одновременно» (в редакции решений Пермской городской Думы от 22.08.2017 № 158, от 26.09.2017 № 190) изменения, изложив абзац второй пункта 4 в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«Право граждан на единовременную выплату и обязанность органов местного самоуправления по предоставлению единовременной выплаты </w:t>
        <w:br/>
        <w:t>не возникают в случае получения одним из родителей материального поощрения в случае рождения троих и более детей одновременно (далее – материальное поощрение) в соответствии с Положением о материальном поощрении жителей города Перми, утвержденным решением Пермской городской Думы от 26.09.2006 № 251, за исключением случаев получения родителем материального поощрения в размере менее размера единовременной выплаты, установленной настоящим решением. В указанном случае единовременная выплата предоставляется одному из родителей в размере разницы между размером единовременной выплаты, установленной настоящим решением, и размером полученного материального поощрения.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</w:t>
        <w:br/>
        <w:t>с 07.07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  <w:tab/>
        <w:tab/>
        <w:t xml:space="preserve">                    Ю.А.Ут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11-27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2f87fc</vt:lpwstr>
  </property>
  <property fmtid="{D5CDD505-2E9C-101B-9397-08002B2CF9AE}" pid="4" name="r_version_label">
    <vt:lpwstr>1.8</vt:lpwstr>
  </property>
  <property fmtid="{D5CDD505-2E9C-101B-9397-08002B2CF9AE}" pid="5" name="reg_date">
    <vt:lpwstr>27.11.2017</vt:lpwstr>
  </property>
  <property fmtid="{D5CDD505-2E9C-101B-9397-08002B2CF9AE}" pid="6" name="reg_number">
    <vt:lpwstr>СЭД-059-01-79-212</vt:lpwstr>
  </property>
  <property fmtid="{D5CDD505-2E9C-101B-9397-08002B2CF9AE}" pid="7" name="sign_flag">
    <vt:lpwstr>Подписан ЭЦП</vt:lpwstr>
  </property>
</Properties>
</file>