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720"/>
        <w:ind w:hanging="0"/>
        <w:jc w:val="center"/>
        <w:rPr/>
      </w:pPr>
      <w:r>
        <w:rPr>
          <w:b/>
        </w:rPr>
        <w:t>О внесении изменений в Положение о департаменте социальной политики администрации города Перми, утвержденное решением Пермской городской Думы от 12.09.2006 № 221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 Федерального </w:t>
      </w:r>
      <w:hyperlink r:id="rId3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>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Calibri"/>
          <w:b/>
          <w:b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spacing w:val="20"/>
          <w:lang w:eastAsia="en-US"/>
        </w:rPr>
        <w:t>решила: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1. Внести в Положение о департаменте социальной политики администрации города Перми, утвержденное решением Пермской городской Думы от 12.09.2006 № 221 (в редакции решений Пермской городской Думы </w:t>
        <w:br/>
        <w:t xml:space="preserve">от 28.11.2006 № 332, от 28.08.2007 № 199, от 24.02.2009 № 36, от 24.03.2009 № 41, от 25.08.2009 № 188, от 27.10.2009 № 241, от 24.11.2009 № 292, от 26.01.2010 </w:t>
        <w:br/>
        <w:t xml:space="preserve">№ 18, от 29.06.2010 № 103, от 17.12.2010 № 216, от 30.08.2011 № 157, </w:t>
        <w:br/>
        <w:t xml:space="preserve">от 30.08.2011 № 158, от 21.12.2011 № 253, от 22.05.2012 № 84, от 25.09.2012 </w:t>
        <w:br/>
        <w:t xml:space="preserve">№ 189, от 20.11.2012 № 259, от 23.09.2014 № 193, от 28.10.2014 № 219, </w:t>
        <w:br/>
        <w:t xml:space="preserve">от 16.12.2014 № 275, от 24.03.2015 № 48, от 24.11.2015 № 257, от 22.12.2015 </w:t>
        <w:br/>
        <w:t>№ 284, от 24.01.2017 № 3, от 24.01.2017 № 14, от 25.04.2017 № 84), изменения: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1.1 в пункте 4.1.2 после слова «учреждений» дополнить словами </w:t>
        <w:br/>
        <w:t>«и собственника имущества муниципальных предприятий»;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1.2 дополнить пунктом 4.1.14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следующего содержания: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«4.1.14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. осуществлять контроль за целевым использованием средств подведомственных учреждений и предприятий, а также экспертизу управленческих решений и финансово-хозяйственной деятельности этих организаций;»;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1.3 в пункте 5.2.12 после слов «муниципальных учреждений» дополнить словами «, муниципальных предприятий».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2. Настоящее решение вступает в силу </w:t>
      </w:r>
      <w:r>
        <w:rPr/>
        <w:t>со дня его официального опубликования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lang w:eastAsia="en-US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26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1-28T09:57:00Z</cp:lastPrinted>
  <dcterms:modified xsi:type="dcterms:W3CDTF">2017-11-28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7266d0</vt:lpwstr>
  </property>
  <property fmtid="{D5CDD505-2E9C-101B-9397-08002B2CF9AE}" pid="4" name="r_version_label">
    <vt:lpwstr>1.7</vt:lpwstr>
  </property>
  <property fmtid="{D5CDD505-2E9C-101B-9397-08002B2CF9AE}" pid="5" name="reg_date">
    <vt:lpwstr>28.11.2017</vt:lpwstr>
  </property>
  <property fmtid="{D5CDD505-2E9C-101B-9397-08002B2CF9AE}" pid="6" name="reg_number">
    <vt:lpwstr>СЭД-059-01-79-218</vt:lpwstr>
  </property>
  <property fmtid="{D5CDD505-2E9C-101B-9397-08002B2CF9AE}" pid="7" name="sign_flag">
    <vt:lpwstr>Подписан ЭЦП</vt:lpwstr>
  </property>
</Properties>
</file>