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3.08.2016 </w:t>
        <w:br/>
        <w:t xml:space="preserve">№ 171 «Об утверждении схемы размещения рекламных конструкций </w:t>
        <w:br/>
        <w:t>на территории города Перми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13.03.2006 </w:t>
      </w:r>
      <w:hyperlink r:id="rId3">
        <w:r>
          <w:rPr>
            <w:rStyle w:val="InternetLink"/>
            <w:szCs w:val="28"/>
          </w:rPr>
          <w:t>№ 38-ФЗ</w:t>
        </w:r>
      </w:hyperlink>
      <w:r>
        <w:rPr>
          <w:szCs w:val="28"/>
        </w:rPr>
        <w:t xml:space="preserve"> «О рекламе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</w:t>
        <w:br/>
        <w:t xml:space="preserve">от 27.01.2009 № 11 «Об утверждении Положения о порядке установки </w:t>
        <w:br/>
        <w:t xml:space="preserve">и эксплуатации рекламных конструкций на территории города Перми»,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8.2016 № 171 </w:t>
        <w:br/>
        <w:t xml:space="preserve">«Об утверждении схемы размещения рекламных конструкций на территории </w:t>
        <w:br/>
        <w:t xml:space="preserve">города Перми» (в редакции решений Пермской городской Думы от 26.09.2017 </w:t>
        <w:br/>
        <w:t>№ 182, от 24.10.2017 № 208) измене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1.2 дополнить подпунктами 1.2.39-1.2.5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«1.2.39. по ул. Барамзиной согласно приложению 40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40. по ул. Василия Каменского согласно приложению 4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41. по ул. Докучаева согласно приложению 4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42. по ул. Желябова согласно приложению 4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43. по ул. Зои Космодемьянской согласно приложению 4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4. по ул. Кировоградской согласно приложению 45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5. по ул. Комиссара Пожарского согласно приложению 46 </w:t>
        <w:br/>
        <w:t>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6. по шоссе Космонавтов согласно приложению 47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7. по ул. Ласьвинской согласно приложению 48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48. по ул. Маяковского согласно приложению 49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49. по ул. Мильчакова согласно приложению 50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50. по ул. Плеханова согласно приложению 5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51. по ул. Сергея Есенина согласно приложению 52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52. по ул. Строителей согласно приложению 5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53. по ул. Трамвайной согласно приложению 54 к настоящему </w:t>
        <w:br/>
        <w:t>решению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Перечень рекламных конструкций на территории города Перми </w:t>
        <w:br/>
        <w:t>дополнить строками 125-160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 приложения 40-54 изложить в редакции согласно приложениям 2-16 </w:t>
        <w:br/>
        <w:t>к настоящему 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  <w:br/>
        <w:t>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340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1134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firstLine="1134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ополнение Перечня рекламных конструкций на территории города Перми, утвержденного решением Пермской </w:t>
        <w:br/>
        <w:t xml:space="preserve">городской Думы от 23.08.2016 № 171 (в редакции решений Пермской городской Думы от 26.09.2017 № 182, </w:t>
        <w:br/>
        <w:t>от 24.10.2017 № 208), строками 125-160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1843"/>
        <w:gridCol w:w="1417"/>
        <w:gridCol w:w="1134"/>
        <w:gridCol w:w="2268"/>
        <w:gridCol w:w="1701"/>
        <w:gridCol w:w="1418"/>
        <w:gridCol w:w="1417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47"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Барамзиной – </w:t>
              <w:br/>
              <w:t>ул. Зои Космодемьянс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4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892,6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4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891,63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4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891,74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4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892,73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асилия Каменского,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-устройст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07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90,725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07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91,725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91,512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07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390,547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Т-2017-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кучаева, 28 (напроти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яя световая ст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3,59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4,05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3,16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2,7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Желябова (напротив ул. Рыночной 1-й,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146,86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146,7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147,69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147,85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ои Космодемьянской – ул. Водопроводная 3-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е (бессрочное) пользование (МКУ «Пермблаго-устройст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2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51,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2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50,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2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50,28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2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51,2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color w:val="000000"/>
                <w:sz w:val="24"/>
              </w:rPr>
              <w:t>ул. Зои Космодемьянской – ул. Василия Каменс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20,7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19,7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19,8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8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920,87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ои Космодемьянской – проспект Парковый, 37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59,2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58,2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58,4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59,4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63 (напроти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053,8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053,8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054,9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054,9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58,5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58,5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59,6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59,6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73 (напроти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825,7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825,0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825,8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826,4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64,2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63,51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1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62,8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63,5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657,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9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656,3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655,6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656,4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1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90,3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89,9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90,79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691,2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46,6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46,0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46,7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247,4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8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342,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341,5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342,3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8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342,9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ровоградская, 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28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71,30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28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71,85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29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70,96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29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570,22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а Пожарского,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20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4626,7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2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4626,5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2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4627,5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2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4627,6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Т-2017-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шоссе Космонавтов, 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яя ст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83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75,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82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76,4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82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76,2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83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75,0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сьвинская,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6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149,8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149,2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148,4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149,1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Ласьвинская – </w:t>
              <w:br/>
              <w:t>ул. Химград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72,0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71,3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70,6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7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71,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Ласьвин-</w:t>
              <w:br/>
              <w:t xml:space="preserve">ская, 39 – </w:t>
              <w:br/>
              <w:t>ул. Химград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2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507,65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28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506,9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2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507,5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28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508,3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-Щ-2017-2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сьвинская, 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221,4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4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220,7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4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221,3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4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222,1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яковского, 12 (напроти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649,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649,3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650,2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0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650,56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яковского,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48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898,08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47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898,42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47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899,60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48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899,1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51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15,8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51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15,3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5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16,2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5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316,7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1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45,7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12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45,2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1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46,0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21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46,6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ильчакова, 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3,9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3,4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2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8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9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531,7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9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531,6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9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532,6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9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532,75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Плеханова – </w:t>
              <w:br/>
              <w:t>ул. Груз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93,5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92,5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92,6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93,6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61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7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1,8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1,8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2,8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2,8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Плеханова – </w:t>
              <w:br/>
              <w:t>ул. Подг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71,5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71,5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72,52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72,5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7,7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7,7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8,8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8,8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СБ-2017-2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леханова, 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4,8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4,8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5,9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15,9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ргея Есенина, 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50,7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50,7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51,7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51,7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роителей (после кольцевой развяз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163,0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5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162,0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5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162,16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163,1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Щ-2017-2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Трамвайная – </w:t>
              <w:br/>
              <w:t>ул. Желяб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261,9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261,8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262,88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17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5262,9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3A831F638249F4AA9877594BEB003K" TargetMode="External"/><Relationship Id="rId4" Type="http://schemas.openxmlformats.org/officeDocument/2006/relationships/hyperlink" Target="consultantplus://offline/ref=0B837A1AEB9A808B37D015ED8D7D616A5AA467FB3123921AFDD82EC9E90A0B37BB0DK" TargetMode="External"/><Relationship Id="rId5" Type="http://schemas.openxmlformats.org/officeDocument/2006/relationships/hyperlink" Target="consultantplus://offline/ref=0B837A1AEB9A808B37D015ED8D7D616A5AA467FB3027971CF5D82EC9E90A0B37BDCFD2F4A12A7A1358BC47BC0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8T12:30:00Z</cp:lastPrinted>
  <dcterms:modified xsi:type="dcterms:W3CDTF">2017-11-28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я проекта решения Пермской городской Думы</vt:lpwstr>
  </property>
  <property fmtid="{D5CDD505-2E9C-101B-9397-08002B2CF9AE}" pid="3" name="r_object_id">
    <vt:lpwstr>090000019d72b660</vt:lpwstr>
  </property>
  <property fmtid="{D5CDD505-2E9C-101B-9397-08002B2CF9AE}" pid="4" name="r_version_label">
    <vt:lpwstr>1.7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16</vt:lpwstr>
  </property>
  <property fmtid="{D5CDD505-2E9C-101B-9397-08002B2CF9AE}" pid="7" name="sign_flag">
    <vt:lpwstr>Подписан ЭЦП</vt:lpwstr>
  </property>
</Properties>
</file>