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О внесении изменений в Перечень рекламных конструкций на территории города Перми, утвержденный решением Пермской городской Думы </w:t>
        <w:br/>
        <w:t>от 23.08.2016 № 171 «Об утверждении схемы размещения рекламных конструкций на территории города Перми»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Уставом города Перм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рекламных конструкций на территории города Перми, утвержденный решением Пермской городской Думы от 23.08.2016 № 171 </w:t>
        <w:br/>
        <w:t xml:space="preserve">«Об утверждении схемы размещения рекламных конструкций на территории города Перми» (в редакции решений Пермской городской Думы от 26.09.2017 </w:t>
        <w:br/>
        <w:t>№ 182, от 24.10.2017 № 208), изменения, изложив строки 1-34 в редакции согласно приложению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дакция строк 1-34 Перечня рекламных конструкций на территории города Перми, утвержденного решением Пермской городской Думы от 23.08.2016 № 171 (в редакции решений Пермской городской Думы от 26.09.2017 </w:t>
        <w:br/>
        <w:t>№ 182, от 24.10.2017 № 208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1"/>
        <w:gridCol w:w="1702"/>
        <w:gridCol w:w="1420"/>
        <w:gridCol w:w="1559"/>
        <w:gridCol w:w="1372"/>
        <w:gridCol w:w="2130"/>
        <w:gridCol w:w="2035"/>
        <w:gridCol w:w="1372"/>
        <w:gridCol w:w="1132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83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83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84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84,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3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4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4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3,4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СБ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ибор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63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63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64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64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722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723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723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722,3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4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4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5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5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93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94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94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93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1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1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2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4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04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05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05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04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63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63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64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64,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92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93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93,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92,7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94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94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95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95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84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85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85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84,7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39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39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40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40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96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97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97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96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57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57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58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58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3689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90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90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89,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75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75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76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76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73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74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74,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73,4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28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28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29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29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29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29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29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29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4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4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6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6,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359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360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360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359,5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13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13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14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14,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54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54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54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54,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38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38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39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39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80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81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81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80,6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66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66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68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68,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722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722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722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722,0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СБ.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ибор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81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81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83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83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307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308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308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307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Щ.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стречная, поз. 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99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799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01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01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53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54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54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53,9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22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22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24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24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3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4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4,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3,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39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39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40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40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3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4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4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3,1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33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33,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34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34,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8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9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9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8,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82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82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83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83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5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6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6,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5,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140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140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141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141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4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5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5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4,3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252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252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253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253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5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6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6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5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45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45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46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46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0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1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1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0,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48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48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49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49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8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9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9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8,9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49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49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50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50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6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7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7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6,4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1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1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2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2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3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4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4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3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967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967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968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968,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6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7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7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6,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4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4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5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95,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0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1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1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0,5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542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542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543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543,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4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5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5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4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970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970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972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972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3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4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4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3,8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949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949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95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950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6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7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7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6,9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сположен в границах земельного участка, предоставленного в аренду для реконструкции газопровода </w:t>
              <w:br/>
              <w:t>по ул. Вольской, 1а, кадастровый номер 59:01:1718024:13 (условный номер 7214:5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23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23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231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231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1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1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,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308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308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31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310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1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1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,8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1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Щ.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кутская, поз. 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ая </w:t>
              <w:br/>
              <w:t>(тип 1 или тип 2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75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75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76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76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9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0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0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9,84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7T14:59:00Z</cp:lastPrinted>
  <dcterms:modified xsi:type="dcterms:W3CDTF">2017-11-28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74080c</vt:lpwstr>
  </property>
  <property fmtid="{D5CDD505-2E9C-101B-9397-08002B2CF9AE}" pid="4" name="r_version_label">
    <vt:lpwstr>1.10</vt:lpwstr>
  </property>
  <property fmtid="{D5CDD505-2E9C-101B-9397-08002B2CF9AE}" pid="5" name="reg_date">
    <vt:lpwstr>28.11.2017</vt:lpwstr>
  </property>
  <property fmtid="{D5CDD505-2E9C-101B-9397-08002B2CF9AE}" pid="6" name="reg_number">
    <vt:lpwstr>СЭД-059-01-79-217</vt:lpwstr>
  </property>
  <property fmtid="{D5CDD505-2E9C-101B-9397-08002B2CF9AE}" pid="7" name="sign_flag">
    <vt:lpwstr>Подписан ЭЦП</vt:lpwstr>
  </property>
</Properties>
</file>