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6 г. № 889 (в ред. от. 22.12.2016 № 1150, от 25.01.2017 № 50, от 12.04.2017 № 279, от 28.04.2017 № 326, 30.08.2017 № 669, 26.10.2017 № 953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действует </w:t>
        <w:br/>
        <w:t>до 31 декабря 2017 г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города Перми </w:t>
        <w:tab/>
        <w:t xml:space="preserve">                                                                           Д.И. Самойлов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08.12.2017 № 1106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Культура города Перми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19 октября 2016 г. № 889</w:t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строку 9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8919"/>
        <w:gridCol w:w="1914"/>
        <w:gridCol w:w="1633"/>
        <w:gridCol w:w="1888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 руб.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6200,0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838,9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214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6 года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614,2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26838,9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214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,1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8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8,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940,000</w:t>
            </w:r>
          </w:p>
        </w:tc>
      </w:tr>
      <w:tr>
        <w:trPr>
          <w:trHeight w:val="4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бюджет города Перми (без учета неиспользованных ассигнований 2016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42,6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67914,6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975,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144,9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084,6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975,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144,9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3,3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6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4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672,8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82,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8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82,9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82,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8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3,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5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3,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3,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.2. в графе 3 строки 10 цифры «4257060» заменить цифрами «4257560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6853"/>
        <w:gridCol w:w="2126"/>
        <w:gridCol w:w="1701"/>
        <w:gridCol w:w="1701"/>
        <w:gridCol w:w="1701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6853"/>
        <w:gridCol w:w="2126"/>
        <w:gridCol w:w="1701"/>
        <w:gridCol w:w="1701"/>
        <w:gridCol w:w="1701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ель. Создание условий для организации досуга и самореализации жителей на территории города Перми </w:t>
            </w:r>
          </w:p>
        </w:tc>
      </w:tr>
      <w:tr>
        <w:trPr>
          <w:trHeight w:val="4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Городские культурно-зрелищные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8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8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>
          <w:trHeight w:val="20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Создание условий для творческой </w:t>
              <w:br/>
              <w:t>и профессиональной самореализаци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084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97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144,900</w:t>
            </w:r>
          </w:p>
        </w:tc>
      </w:tr>
      <w:tr>
        <w:trPr>
          <w:trHeight w:val="2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3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5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93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939,600</w:t>
            </w:r>
          </w:p>
        </w:tc>
      </w:tr>
      <w:tr>
        <w:trPr>
          <w:trHeight w:val="8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ворческой само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931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8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81,4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условий для реализации современных тенден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вития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2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3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39,200</w:t>
            </w:r>
          </w:p>
        </w:tc>
      </w:tr>
      <w:tr>
        <w:trPr>
          <w:trHeight w:val="6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троительство Пермского зоопарка на территории города Перми в границах ул. Архитектора Свиязева, ул. Космонавта Леоно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рп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1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84,700</w:t>
            </w:r>
          </w:p>
        </w:tc>
      </w:tr>
      <w:tr>
        <w:trPr>
          <w:trHeight w:val="1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>
          <w:trHeight w:val="47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Одаренные дет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82,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8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8,700</w:t>
            </w:r>
          </w:p>
        </w:tc>
      </w:tr>
      <w:tr>
        <w:trPr>
          <w:trHeight w:val="4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а к художественному образованию первой ступени, поддержка и развитие профессиона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672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8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8,700</w:t>
            </w:r>
          </w:p>
        </w:tc>
      </w:tr>
      <w:tr>
        <w:trPr>
          <w:trHeight w:val="5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3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  <w:tr>
        <w:trPr>
          <w:trHeight w:val="6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хранение объектов культурного наследия и объектов </w:t>
              <w:br/>
              <w:t xml:space="preserve">монументального искусства, расположенных в публичных пространствах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 находящихся в оперативном управлении МАУК «ГЦ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3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6200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83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214,700</w:t>
            </w:r>
          </w:p>
        </w:tc>
      </w:tr>
      <w:tr>
        <w:trPr>
          <w:trHeight w:val="537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614,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83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214,700</w:t>
            </w:r>
          </w:p>
        </w:tc>
      </w:tr>
      <w:tr>
        <w:trPr>
          <w:trHeight w:val="481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,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6200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2683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214,700</w:t>
            </w:r>
          </w:p>
        </w:tc>
      </w:tr>
      <w:tr>
        <w:trPr>
          <w:trHeight w:val="106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 (без учета неиспольз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614,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83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214,700</w:t>
            </w:r>
          </w:p>
        </w:tc>
      </w:tr>
      <w:tr>
        <w:trPr>
          <w:trHeight w:val="596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,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. В разделе «Финансирование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843"/>
        <w:gridCol w:w="708"/>
        <w:gridCol w:w="1134"/>
        <w:gridCol w:w="1134"/>
        <w:gridCol w:w="1134"/>
        <w:gridCol w:w="992"/>
        <w:gridCol w:w="1560"/>
        <w:gridCol w:w="1417"/>
        <w:gridCol w:w="156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евая субсидия учреждениям культуры на проведе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3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4711,4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488,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88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в том числе </w:t>
              <w:br/>
              <w:t>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 монументального искусства, посвященных Великой Отечественной войне </w:t>
              <w:br/>
              <w:t>1941-1945 годов, обеспеченных охр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1.1.1.1, в том числе по источникам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4711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48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88,800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2. строки 1.1.1.1.2, «Итого по мероприятию 1.1.1.1.2, в том числе по источникам финансирования», «Итого </w:t>
        <w:br/>
        <w:t xml:space="preserve">по основному мероприятию 1.1.1.1, в том числе по источникам финансирования», «Итого по задаче 1.1.1, в том числе </w:t>
        <w:br/>
        <w:t xml:space="preserve">по источникам финансирования», «Всего по подпрограмме 1.1, в том числе по источникам финансирования» изложить </w:t>
        <w:br/>
        <w:t>в следующей редакции:</w:t>
      </w:r>
    </w:p>
    <w:tbl>
      <w:tblPr>
        <w:tblW w:w="147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4"/>
        <w:gridCol w:w="1134"/>
        <w:gridCol w:w="1701"/>
        <w:gridCol w:w="709"/>
        <w:gridCol w:w="993"/>
        <w:gridCol w:w="992"/>
        <w:gridCol w:w="992"/>
        <w:gridCol w:w="1322"/>
        <w:gridCol w:w="1654"/>
        <w:gridCol w:w="1417"/>
        <w:gridCol w:w="1418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ские культурно-зрели-щные мероприятия, культурно-зрели-щные мероприятия по месту жи-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3,8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-ни-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,4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,4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,4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-ни-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5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-ни-страция Кировского 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-ни-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5,21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-ни-страция Мотовилихинского 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7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8,1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7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7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-ни-страция Орджоникидзе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-ни-страция Свердловского 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,6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,6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81,6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плаченных услуг (работ), оказ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рамках мероприятий, 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-ни-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,2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,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,5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услуг (работ), оказанных в рамках мероприятий, 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1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97,04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451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97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200</w:t>
            </w:r>
          </w:p>
        </w:tc>
      </w:tr>
      <w:tr>
        <w:trPr/>
        <w:tc>
          <w:tcPr>
            <w:tcW w:w="8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1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200</w:t>
            </w:r>
          </w:p>
        </w:tc>
      </w:tr>
      <w:tr>
        <w:trPr/>
        <w:tc>
          <w:tcPr>
            <w:tcW w:w="8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8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8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42,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8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8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8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42,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8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8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8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42,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8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В разделе «Финансирование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 в графе 6 строки 1.3.1.1.1 цифры «21» заменить цифрами «23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 В разделе «Финансирование подпрограммы 1.4 «Одаренные дети города Перми» муниципальной программы «Культура города Перми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в графе 10 строки 1.4.1.1.2 цифры «12225,300» заменить цифрами «46430,91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2. в строке «Итого по мероприятию 1.4.1.1.2, в том числе по источникам финансирования» цифры «12225,300» </w:t>
        <w:br/>
        <w:t>заменить цифрами «46430,91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3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2126"/>
        <w:gridCol w:w="1673"/>
        <w:gridCol w:w="1304"/>
        <w:gridCol w:w="141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6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6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6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 В разделе «Финансирование подпрограммы 1.5 «Определение и развитие культурной идентичности города </w:t>
        <w:br/>
        <w:t>Перми» муниципальной программы «Культура города Перми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1. строку 1.5.1.1.4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2551"/>
        <w:gridCol w:w="2410"/>
        <w:gridCol w:w="708"/>
        <w:gridCol w:w="709"/>
        <w:gridCol w:w="709"/>
        <w:gridCol w:w="709"/>
        <w:gridCol w:w="1134"/>
        <w:gridCol w:w="1134"/>
        <w:gridCol w:w="1276"/>
        <w:gridCol w:w="992"/>
      </w:tblGrid>
      <w:tr>
        <w:trPr>
          <w:trHeight w:val="9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ходы на подготовку документации, необходимой для принятия в муниципальную собственность бесхозяйных ОКН и 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устриальн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бесхозяйных и вновь принимаем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нинского района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10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вновь принимаем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муниципальную собственность бесхозяйных ОМИ, на которые изготовлены технические паспорта или справ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балансов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устриальн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ировского района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нинского района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отовилихинского района города </w:t>
              <w:br/>
              <w:t>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бесхозяйных и вновь принимаемых </w:t>
              <w:br/>
              <w:t>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вновь принимаем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муниципальную собственность бесхозяйных ОМИ, на которые изготовлены </w:t>
              <w:br/>
              <w:t xml:space="preserve">технические </w:t>
              <w:br/>
              <w:t xml:space="preserve">паспорта или справки </w:t>
              <w:br/>
              <w:t xml:space="preserve">о балансовой </w:t>
              <w:br/>
              <w:t>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2. строки «Итого по мероприятию 1.5.1.1.4, в том числе по источникам финансирования», «Итого по основному мероприятию 1.5.1.1, в том числе по источникам финансирования», «Итого по задаче 1.5.1, в том числе по источникам </w:t>
        <w:br/>
        <w:t xml:space="preserve">финансирования», «Всего по подпрограмме 1.5, в том числе по источникам финансирования» изложить в следующей </w:t>
        <w:br/>
        <w:t>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1275"/>
        <w:gridCol w:w="1277"/>
        <w:gridCol w:w="1275"/>
        <w:gridCol w:w="1276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1,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5.1.1, в том числе по источникам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3,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3,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3,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</w:tbl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7. В разделе «Таблица показателей конечного результата муниципальной программы «Культура города Перми» </w:t>
        <w:br/>
        <w:t>в графе 4 строки 1 цифры «4257060» заменить цифрами «4257560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 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1. в графе 10 строки 1.1.1.1.1.2 цифры «12356,374» заменить цифрами «12361,13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2. в графе 10 строки 1.1.1.1.1.4 цифры «20653,204» заменить цифрами «20648,448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3. в графе 10 строки 1.1.1.1.1.5 цифры «10492,200» заменить цифрами «10372,20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4. в графе 10 строки 1.1.1.1.1.8 цифры «5560,676» заменить цифрами «5680,676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8.5. строку 1.1.1.1.1.11 изложить в следующей редакции: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2"/>
        <w:gridCol w:w="1701"/>
        <w:gridCol w:w="1418"/>
        <w:gridCol w:w="1417"/>
        <w:gridCol w:w="2552"/>
        <w:gridCol w:w="709"/>
        <w:gridCol w:w="992"/>
        <w:gridCol w:w="1135"/>
        <w:gridCol w:w="141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, проводимые на набережной реки </w:t>
              <w:br/>
              <w:t>Ка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8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684,50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8.6. в графе 3 строки «Итого по мероприятию 1.1.1.1.1, в том числе по источникам финансирования» цифры «101311,460» заменить цифрами «104711,46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7. в графе 10 строки 1.1.1.1.2.10 цифры «125,512» заменить цифрами «125,212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8. в графе 10 строки 1.1.1.1.2.11 цифры «1344,700» заменить цифрами «1328,12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8.9. строки «Итого по мероприятию 1.1.1.1.2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</w:t>
        <w:br/>
        <w:t xml:space="preserve">финансирования»,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14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0064"/>
        <w:gridCol w:w="1454"/>
      </w:tblGrid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97,041</w:t>
            </w:r>
          </w:p>
        </w:tc>
      </w:tr>
      <w:tr>
        <w:trPr>
          <w:trHeight w:val="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1,239</w:t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</w:tr>
      <w:tr>
        <w:trPr>
          <w:trHeight w:val="172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8,501</w:t>
            </w:r>
          </w:p>
        </w:tc>
      </w:tr>
      <w:tr>
        <w:trPr>
          <w:trHeight w:val="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42,69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</w:tr>
      <w:tr>
        <w:trPr>
          <w:trHeight w:val="351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8,50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42,69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</w:tr>
      <w:tr>
        <w:trPr>
          <w:trHeight w:val="351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8,50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42,69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9. В приложении 3:</w:t>
      </w:r>
    </w:p>
    <w:p>
      <w:pPr>
        <w:pStyle w:val="Normal"/>
        <w:widowControl w:val="false"/>
        <w:autoSpaceDE w:val="false"/>
        <w:ind w:firstLine="709"/>
        <w:rPr/>
      </w:pPr>
      <w:r>
        <w:rPr/>
        <w:t>9.1. в графе 10 строки 1.3.1.1.1.5 цифры «6500,000» заменить цифрами «3800,587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9.2. в графе 10 строки 1.3.1.1.1.8 цифры «383,500» заменить цифрами «516,162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9.3 в графе 10 строки 1.3.1.1.1.9 цифры «8236,900» заменить цифрами «8286,90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9.4. в графе 10 строки 1.3.1.1.1.10 цифры «18770,000» заменить цифрами «20203,751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9.5. в графе 10 строки 1.3.1.1.1.16 цифры «7500,000» заменить цифрами «7883,00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9.6. после строки 1.3.1.1.1.27 дополнить строками следующего содержа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4"/>
        <w:gridCol w:w="1672"/>
        <w:gridCol w:w="1447"/>
        <w:gridCol w:w="1559"/>
        <w:gridCol w:w="2126"/>
        <w:gridCol w:w="851"/>
        <w:gridCol w:w="708"/>
        <w:gridCol w:w="1276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ведение в нормативное состояние имущественного комплекса МАУК «Пермский планетарий» (проведение ремонтных </w:t>
              <w:br/>
              <w:t>и иных работ, изготовление необходимой документации, осуществление технического надзора, приобретение необходимого оборудов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Пермский планетари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ведение </w:t>
              <w:br/>
              <w:t xml:space="preserve">в нормативное состояние имущественного комплекса МАУ ДО «Детская музыкальная школа № 3» (проведение ремонтных </w:t>
              <w:br/>
              <w:t>и иных работ, изготовление необходимой документации, осуществление технического надзора, приобретение необходимого оборудов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3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имущественных комплексов, подведомственных ДКМП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которых проведены работы по выполнению нормативных требований, устранению предписаний надзор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0. В приложении 4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1. в графе 10 строки 1.4.1.1.2.1 цифры «1189,300» заменить цифрами «4919,44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2. в графе 10 строки 1.4.1.1.2.2 цифры «801,900» заменить цифрами «3711,79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3. в графе 10 строки 1.4.1.1.2.3 цифры «1164,000» заменить цифрами «6329,54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4. в графе 10 строки 1.4.1.1.2.4 цифры «1060,100» заменить цифрами «1946,59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5. в графе 10 строки 1.4.1.1.2.5 цифры «672,600» заменить цифрами «2359,10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6. в графе 10 строки 1.4.1.1.2.6 цифры «750,200» заменить цифрами «2399,39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7. в графе 10 строки 1.4.1.1.2.7 цифры «1112,300» заменить цифрами «5544,34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8. в графе 10 строки 1.4.1.1.2.8 цифры «853,600» заменить цифрами «3823,34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9. в графе 10 строки 1.4.1.1.2.9 цифры «491,500» заменить цифрами «1282,00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10. в графе 10 строки 1.4.1.1.2.10 цифры «957,100» заменить цифрами «3038,95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11. в графе 10 строки 1.4.1.1.2.11 цифры «363,100» заменить цифрами «1840,75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12. в графе 10 строки 1.4.1.1.2.12 цифры «817,800» заменить цифрами «1591,34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13. в графе 10 строки 1.4.1.1.2.13 цифры «957,100» заменить цифрами «2924,79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14. в графе 10 строки 1.4.1.1.2.14 цифры «310,400» заменить цифрами «2201,45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15. в графе 10 строки 1.4.1.1.2.15 цифры «569,100» заменить цифрами «2007,90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16. в графе 10 строки 1.4.1.1.2.16 цифры «155,200» заменить цифрами «510,20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17. в строке «Итого по мероприятию 1.4.1.1.2, в том числе по источникам финансирования» цифры «12225,300» заменить цифрами «46430,91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0.18. строки «Итого по основному мероприятию 1.4.1.1, в том числе по источникам финансирования», «Итого </w:t>
        <w:br/>
        <w:t xml:space="preserve">по задаче 1.4.1, в том числе по источникам финансирования», «Всего по подпрограмме 1.4, в том числе по источникам </w:t>
        <w:br/>
        <w:t>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6"/>
        <w:gridCol w:w="1617"/>
        <w:gridCol w:w="1701"/>
      </w:tblGrid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672,870</w:t>
            </w:r>
          </w:p>
        </w:tc>
      </w:tr>
      <w:tr>
        <w:trPr/>
        <w:tc>
          <w:tcPr>
            <w:tcW w:w="1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82,910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672,870</w:t>
            </w:r>
          </w:p>
        </w:tc>
      </w:tr>
      <w:tr>
        <w:trPr/>
        <w:tc>
          <w:tcPr>
            <w:tcW w:w="1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82,910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</w:tr>
      <w:tr>
        <w:trPr/>
        <w:tc>
          <w:tcPr>
            <w:tcW w:w="1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672,870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82,910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1. В приложении 5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1.1. в графе 10 строки 1.5.1.1.4.2 цифры «134,500» заменить цифрами «58,00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1.2. в графе 8 строки 1.5.1.1.4.5 цифры «40» заменить цифрами «37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1.3. в графе 10 строки 1.5.1.1.4.5 цифры «370,100» заменить цифрами «147,071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1.4. в строке «Итого по мероприятию 1.5.1.1.4, в том числе по источникам финансирования» цифры «1421,453» </w:t>
        <w:br/>
        <w:t>заменить цифрами «1121,924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1.5. в строке «Итого по основному мероприятию 1.5.1.1, в том числе по источникам финансирования» цифры </w:t>
        <w:br/>
        <w:t>«9592,953» заменить цифрами «9293,424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1.6. в строке «Итого по задаче 1.5.1, в том числе по источникам финансирования» цифры «9592,953» заменить </w:t>
        <w:br/>
        <w:t>цифрами «9293,424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1.7. в строке «Всего по подпрограмме, в том числе по источникам финансирования» цифры «9592,953» заменить цифрами «9293,424».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  <w:ind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8:00Z</dcterms:created>
  <dc:creator>EMarkin</dc:creator>
  <dc:description/>
  <dc:language>en-US</dc:language>
  <cp:lastModifiedBy>Самохвалова Елена Владимировна</cp:lastModifiedBy>
  <cp:lastPrinted>2017-12-08T15:18:00Z</cp:lastPrinted>
  <dcterms:modified xsi:type="dcterms:W3CDTF">2017-12-0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9.10.2016 № 889</vt:lpwstr>
  </property>
  <property fmtid="{D5CDD505-2E9C-101B-9397-08002B2CF9AE}" pid="3" name="r_object_id">
    <vt:lpwstr>090000019d56cea0</vt:lpwstr>
  </property>
  <property fmtid="{D5CDD505-2E9C-101B-9397-08002B2CF9AE}" pid="4" name="r_version_label">
    <vt:lpwstr>1.22</vt:lpwstr>
  </property>
  <property fmtid="{D5CDD505-2E9C-101B-9397-08002B2CF9AE}" pid="5" name="reg_date">
    <vt:lpwstr>08.12.2017</vt:lpwstr>
  </property>
  <property fmtid="{D5CDD505-2E9C-101B-9397-08002B2CF9AE}" pid="6" name="reg_number">
    <vt:lpwstr>1106</vt:lpwstr>
  </property>
  <property fmtid="{D5CDD505-2E9C-101B-9397-08002B2CF9AE}" pid="7" name="sign_flag">
    <vt:lpwstr>Подписан ЭЦП</vt:lpwstr>
  </property>
</Properties>
</file>