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границ территории квартала № 2504, включающей жилые дома по ул. Вильямса, 59, 61, 63, 65 </w:t>
        <w:br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января 2018 г. в 18.30 час. мероприятие в рамках публичных слушаний по теме, указанной в пункте 1 настоящего постановления, по адресу: 614030, г. Перм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Карбышева, 40, общественный центр «Гайва» Орджоникидзе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30, г. Пермь, ул. Карбышева, 40, общественный центр «Гайва» Орджоникидзевского района города Перми и на официальном </w:t>
        <w:br/>
        <w:t>сайте муниципального образования город Пермь в информационно-телекомму-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31 янва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 Пермь, </w:t>
        <w:br/>
        <w:t>ул. Александра Щербакова,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5:00Z</dcterms:created>
  <dc:creator>EMarkin</dc:creator>
  <dc:description/>
  <dc:language>en-US</dc:language>
  <cp:lastModifiedBy>Самохвалова Елена Владимировна</cp:lastModifiedBy>
  <cp:lastPrinted>2017-12-08T15:25:00Z</cp:lastPrinted>
  <dcterms:modified xsi:type="dcterms:W3CDTF">2017-12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d8b8183</vt:lpwstr>
  </property>
  <property fmtid="{D5CDD505-2E9C-101B-9397-08002B2CF9AE}" pid="4" name="r_version_label">
    <vt:lpwstr>4.2</vt:lpwstr>
  </property>
  <property fmtid="{D5CDD505-2E9C-101B-9397-08002B2CF9AE}" pid="5" name="reg_date">
    <vt:lpwstr>08.12.2017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