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Перми от 21 декабря 2016 г. № 1135 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норматив на возмещение затрат из бюджета города Перми, связанных с организацией и проведением всероссийских соревнований </w:t>
        <w:br/>
        <w:t xml:space="preserve">по баскетболу, на 2017 год и плановый период 2018 и 2019 годов, утвержденный постановлением администрации города Перми от 31 января 2017 г. № 60 (в ред. </w:t>
        <w:br/>
        <w:t>от 13.07.2017 № 537, от 18.08.2017 № 631), изложив в 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1.12.2017 № 1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на возмещение затрат из бюджета города Перми, связанных с организацией </w:t>
        <w:br/>
        <w:t>и проведением всероссийских соревнований по баскетболу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1559"/>
        <w:gridCol w:w="1417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иды возмещаемых затрат, связанных </w:t>
              <w:br/>
              <w:t xml:space="preserve">с организацией и проведением </w:t>
              <w:br/>
              <w:t xml:space="preserve">всероссийских спортивных </w:t>
              <w:br/>
              <w:t>соревнований по баскетболу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змер норматива, тыс. руб.</w:t>
            </w:r>
          </w:p>
        </w:tc>
      </w:tr>
      <w:tr>
        <w:trPr>
          <w:trHeight w:val="3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Аренда спортивного сооружения </w:t>
              <w:br/>
              <w:t>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0213,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202,000</w:t>
            </w:r>
          </w:p>
        </w:tc>
      </w:tr>
      <w:tr>
        <w:trPr>
          <w:trHeight w:val="33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-142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членских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400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/>
              <w:t>1646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иобретение инвентаря, оборудования, медикаментов, спортивно-медицинских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46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322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9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2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ехническое обеспечение мероприятий световым оборудованием, </w:t>
              <w:br/>
              <w:t xml:space="preserve">видеооборудованием, охраной, </w:t>
              <w:br/>
              <w:t xml:space="preserve">медицинской помощ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670,04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48,0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зготовление полиграфической </w:t>
              <w:br/>
              <w:t>и реклам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96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удожественное сопровождение </w:t>
              <w:br/>
              <w:t>баскетбольных мат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55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изводство трансляций </w:t>
              <w:br/>
              <w:t>баскетбольных мат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68" w:leader="none"/>
                <w:tab w:val="center" w:pos="48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обретение эки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2,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00,000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3:00Z</dcterms:created>
  <dc:creator>EMarkin</dc:creator>
  <dc:description/>
  <dc:language>en-US</dc:language>
  <cp:lastModifiedBy>Самохвалова Елена Владимировна</cp:lastModifiedBy>
  <cp:lastPrinted>2017-12-11T11:33:00Z</cp:lastPrinted>
  <dcterms:modified xsi:type="dcterms:W3CDTF">2017-12-1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рматив на возмещение затрат из бюджета города Перми, связанных с организацией и проведением всероссийских соревнований по баскетболу, на 2017 год и плановый период 2018 и 2019 годов, утвержденный постановлением администрации город</vt:lpwstr>
  </property>
  <property fmtid="{D5CDD505-2E9C-101B-9397-08002B2CF9AE}" pid="3" name="r_object_id">
    <vt:lpwstr>090000019d8bfba7</vt:lpwstr>
  </property>
  <property fmtid="{D5CDD505-2E9C-101B-9397-08002B2CF9AE}" pid="4" name="r_version_label">
    <vt:lpwstr>1.5</vt:lpwstr>
  </property>
  <property fmtid="{D5CDD505-2E9C-101B-9397-08002B2CF9AE}" pid="5" name="reg_date">
    <vt:lpwstr>11.12.2017</vt:lpwstr>
  </property>
  <property fmtid="{D5CDD505-2E9C-101B-9397-08002B2CF9AE}" pid="6" name="reg_number">
    <vt:lpwstr>1110</vt:lpwstr>
  </property>
  <property fmtid="{D5CDD505-2E9C-101B-9397-08002B2CF9AE}" pid="7" name="sign_flag">
    <vt:lpwstr>Подписан ЭЦП</vt:lpwstr>
  </property>
</Properties>
</file>