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решениями Пермской городской Думы от 26 июня 2012 г. </w:t>
      </w:r>
      <w:hyperlink r:id="rId5">
        <w:r>
          <w:rPr>
            <w:rStyle w:val="InternetLink"/>
          </w:rPr>
          <w:t>№ 135</w:t>
        </w:r>
      </w:hyperlink>
      <w:r>
        <w:rPr/>
        <w:t xml:space="preserve"> «Об утверждении Положения об общественных центрах города Перми», от 29 января 2013 г. </w:t>
      </w:r>
      <w:hyperlink r:id="rId6">
        <w:r>
          <w:rPr>
            <w:rStyle w:val="InternetLink"/>
          </w:rPr>
          <w:t>№ 7</w:t>
        </w:r>
      </w:hyperlink>
      <w:r>
        <w:rPr/>
        <w:t xml:space="preserve"> «О территориальных органах администрации города Перми», в целях актуализации нормативных правовых актов города Перми администрация города Перми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рядок предоставления помещений в общественном центре, утвержденный постановлением администрации города Перми от 17 февраля 2014 г. № 95 (в ред. от 05.12.2014 № 932, 21.07.2017 №572), следующие изменения: </w:t>
      </w:r>
    </w:p>
    <w:p>
      <w:pPr>
        <w:pStyle w:val="TextBody"/>
        <w:spacing w:lineRule="auto" w:line="240"/>
        <w:rPr/>
      </w:pPr>
      <w:r>
        <w:rPr/>
        <w:t>1.1. в пункте 4 абзац шестой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rFonts w:eastAsia="Calibri"/>
          <w:lang w:eastAsia="en-US"/>
        </w:rPr>
        <w:t xml:space="preserve">справка об отсутствии задолженности из Инспекции Федерального налоговой службы района города Перми (далее – справка), а в случае имеющейся задолженности платежное поручение с отметкой банка о его исполнении. Исполненное платежное поручение должно содержать отметку (штамп) банка, подпись ответственного лица банка плательщика и указание даты списания денежных средств со счета плательщика (далее – платежное поручение)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едставление платежного поручения не освобождает от обязанности предоставления справки в течение 10 дней с даты, указанной в платежном поручении». </w:t>
      </w:r>
    </w:p>
    <w:p>
      <w:pPr>
        <w:pStyle w:val="Normal"/>
        <w:autoSpaceDE w:val="false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F5ED8DCC2DF4715207078F6D9901C15E453D40DA7766991A70C3C942x6a3K" TargetMode="External"/><Relationship Id="rId4" Type="http://schemas.openxmlformats.org/officeDocument/2006/relationships/hyperlink" Target="consultantplus://offline/ref=BEF5ED8DCC2DF471520719827BF55CCA544F634CD6776ECF462F9894156AEACADBF9A1E749B25DF2748FE1x1a6K" TargetMode="External"/><Relationship Id="rId5" Type="http://schemas.openxmlformats.org/officeDocument/2006/relationships/hyperlink" Target="consultantplus://offline/ref=BEF5ED8DCC2DF471520719827BF55CCA544F634CDB796CC6432F9894156AEACAxDaBK" TargetMode="External"/><Relationship Id="rId6" Type="http://schemas.openxmlformats.org/officeDocument/2006/relationships/hyperlink" Target="consultantplus://offline/ref=BEF5ED8DCC2DF471520719827BF55CCA544F634CDF7068CD4127C59E1D33E6C8DCxFa6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5:00Z</dcterms:created>
  <dc:creator>EMarkin</dc:creator>
  <dc:description/>
  <cp:keywords/>
  <dc:language>en-US</dc:language>
  <cp:lastModifiedBy>Патрушева Ольга Михайловна</cp:lastModifiedBy>
  <cp:lastPrinted>2017-12-06T15:37:00Z</cp:lastPrinted>
  <dcterms:modified xsi:type="dcterms:W3CDTF">2017-12-07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12.2008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</vt:lpwstr>
  </property>
  <property fmtid="{D5CDD505-2E9C-101B-9397-08002B2CF9AE}" pid="3" name="r_object_id">
    <vt:lpwstr>090000019cc152a7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