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Функциональным и территориальным органам администрации города Перми, муниципальным учреждениям, подведомственным им, а также муниципальным учреждениям, подведомственным администрации города Перми, при организации и проведении мероприятий с массовым пребыванием людей на территории города Перми руководствоваться Положением о проведении мероприятий </w:t>
        <w:br/>
        <w:t xml:space="preserve">с массовым пребыванием людей на территории Пермского края, утвержденным постановлением Правительства Пермского края от 20 июня 2017 г. № 546-п </w:t>
        <w:br/>
        <w:t>«О мерах при проведении на территории Пермского края мероприятий с массовым пребыванием людей»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7:00Z</dcterms:created>
  <dc:creator>EMarkin</dc:creator>
  <dc:description/>
  <dc:language>en-US</dc:language>
  <cp:lastModifiedBy>Самохвалова Елена Владимировна</cp:lastModifiedBy>
  <cp:lastPrinted>2017-12-06T15:07:00Z</cp:lastPrinted>
  <dcterms:modified xsi:type="dcterms:W3CDTF">2017-12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 при проведении на территории города Перми мероприятий с массовым пребыванием людей</vt:lpwstr>
  </property>
  <property fmtid="{D5CDD505-2E9C-101B-9397-08002B2CF9AE}" pid="3" name="r_object_id">
    <vt:lpwstr>090000019c805960</vt:lpwstr>
  </property>
  <property fmtid="{D5CDD505-2E9C-101B-9397-08002B2CF9AE}" pid="4" name="r_version_label">
    <vt:lpwstr>1.14</vt:lpwstr>
  </property>
  <property fmtid="{D5CDD505-2E9C-101B-9397-08002B2CF9AE}" pid="5" name="reg_date">
    <vt:lpwstr>06.12.2017</vt:lpwstr>
  </property>
  <property fmtid="{D5CDD505-2E9C-101B-9397-08002B2CF9AE}" pid="6" name="reg_number">
    <vt:lpwstr>1098</vt:lpwstr>
  </property>
  <property fmtid="{D5CDD505-2E9C-101B-9397-08002B2CF9AE}" pid="7" name="sign_flag">
    <vt:lpwstr>Подписан ЭЦП</vt:lpwstr>
  </property>
</Properties>
</file>