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распоряжением губернатора Пермского края от 26 октября 2017 г. № 242-р «О создании региональной информационной системы мониторинга комплексного развития Пермского края и организации взаимодействия при </w:t>
        <w:br/>
        <w:t>ее использовании», в целях организации проведения мониторинга численности работников муниципальных учреждений города Перми и уровня оплаты их тру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1. Определить департамент социальной политики администрации города Перми уполномоченным органом (далее – Уполномоченный орган), ответственным за организацию работы по проведению мониторинга численности работников муниципальных учреждений города Перми и уровня оплаты их труда в региональной информационной системе мониторинга комплексного развития Пермского края (далее – РИС МКР ПК).</w:t>
      </w:r>
    </w:p>
    <w:p>
      <w:pPr>
        <w:pStyle w:val="Normal"/>
        <w:ind w:firstLine="709"/>
        <w:rPr/>
      </w:pPr>
      <w:r>
        <w:rPr>
          <w:rFonts w:eastAsia="Calibri"/>
        </w:rPr>
        <w:t xml:space="preserve">2. Уполномоченному органу до 29 декабря 2017 г. разработать и утвердить </w:t>
        <w:br/>
        <w:t xml:space="preserve">в установленном порядке Регламент взаимодействия участников РИС МКР ПК </w:t>
        <w:br/>
        <w:t>в части сбора сведений о численности работников муниципальных учреждений города Перми и оплате их труда.</w:t>
      </w:r>
    </w:p>
    <w:p>
      <w:pPr>
        <w:pStyle w:val="Normal"/>
        <w:ind w:firstLine="709"/>
        <w:rPr/>
      </w:pPr>
      <w:r>
        <w:rPr>
          <w:rFonts w:eastAsia="Calibri"/>
        </w:rPr>
        <w:t>3. Главным распорядителям бюджетных средств города Перми в соответствии с приложением к настоящему постановлению:</w:t>
      </w:r>
    </w:p>
    <w:p>
      <w:pPr>
        <w:pStyle w:val="Normal"/>
        <w:ind w:firstLine="709"/>
        <w:rPr/>
      </w:pPr>
      <w:r>
        <w:rPr>
          <w:rFonts w:eastAsia="Calibri"/>
        </w:rPr>
        <w:t xml:space="preserve">3.1. осуществлять своевременное согласование статистических форм </w:t>
        <w:br/>
        <w:t xml:space="preserve">№ ЗП-соц «Сведения о численности и оплате труда работников сферы социального обслуживания по категориям персонала», № ЗП-культура «Сведения о численности и оплате труда работников сферы культуры по категориям персонала», </w:t>
        <w:br/>
        <w:t xml:space="preserve">№ ЗП-образование «Сведения о численности и оплате труда работников сферы образования по категориям персонала», № ЗП-прочие «Сведения о численности </w:t>
        <w:br/>
        <w:t xml:space="preserve">и оплате труда работников бюджетной сферы, не включенных в формы ЗП-здрав, ЗП-культура, ЗП-образование, ЗП-наука, ЗП-соц», № П-4 «Сведения о численности и заработной плате работников» муниципальных учреждений города Перми </w:t>
        <w:br/>
        <w:t>в РИС МКР ПК (далее – статистические формы)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3.2. осуществлять контроль за своевременным вводом информации подведомственными учреждениями в РИС МКР ПК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4. Муниципальным учреждениям города Перми, осуществляющим представление статистических форм, </w:t>
      </w:r>
      <w:r>
        <w:rPr>
          <w:rFonts w:eastAsia="Calibri"/>
          <w:lang w:eastAsia="en-US"/>
        </w:rPr>
        <w:t xml:space="preserve">указанных в пункте 3.1 настоящего постановления, обеспечить </w:t>
      </w:r>
      <w:r>
        <w:rPr>
          <w:rFonts w:eastAsia="Calibri"/>
        </w:rPr>
        <w:t>своевременный и полный ввод информации в РИС МКР ПК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 xml:space="preserve">5. </w:t>
      </w:r>
      <w:r>
        <w:rPr>
          <w:rFonts w:eastAsia="Calibri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left="510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812" w:hanging="142"/>
        <w:jc w:val="lef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ind w:left="5812" w:hanging="142"/>
        <w:jc w:val="left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exact" w:line="240"/>
        <w:ind w:left="5812" w:hanging="142"/>
        <w:jc w:val="left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5812" w:hanging="142"/>
        <w:jc w:val="left"/>
        <w:rPr/>
      </w:pPr>
      <w:r>
        <w:rPr/>
        <w:t>от 06.12.2017 № 1099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главных распорядителей бюджетных средств города Перми, ответственных за согласование статистических форм и контроль своевременного ввода </w:t>
        <w:br/>
        <w:t>информации муниципальными учреждениями города Перми в РИС МКР ПК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64"/>
        <w:gridCol w:w="204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64"/>
        <w:gridCol w:w="204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образования 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29043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29387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митет по физической культуре и спорту </w:t>
              <w:br/>
              <w:t>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29338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2934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дорог и транспорта 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60566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2938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50224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экономики и промышленной полит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0008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градостроительства и архитектур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022938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города Пер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22906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 по экологии и природопольз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40825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правление жилищных отношений администрации </w:t>
              <w:br/>
              <w:t>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229339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29991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правление внешнего благоустройства администр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22903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80110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60124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30045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590408051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22900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70052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500616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</w:rPr>
              <w:t>5904137270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9:00Z</dcterms:created>
  <dc:creator>EMarkin</dc:creator>
  <dc:description/>
  <dc:language>en-US</dc:language>
  <cp:lastModifiedBy>Самохвалова Елена Владимировна</cp:lastModifiedBy>
  <cp:lastPrinted>2017-12-06T15:28:00Z</cp:lastPrinted>
  <dcterms:modified xsi:type="dcterms:W3CDTF">2017-12-0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мониторинга численности и оплаты труда работников
муниципальных учреждений города Перми</vt:lpwstr>
  </property>
  <property fmtid="{D5CDD505-2E9C-101B-9397-08002B2CF9AE}" pid="3" name="r_object_id">
    <vt:lpwstr>090000019ca4fd28</vt:lpwstr>
  </property>
  <property fmtid="{D5CDD505-2E9C-101B-9397-08002B2CF9AE}" pid="4" name="r_version_label">
    <vt:lpwstr>1.19</vt:lpwstr>
  </property>
  <property fmtid="{D5CDD505-2E9C-101B-9397-08002B2CF9AE}" pid="5" name="reg_date">
    <vt:lpwstr>06.12.2017</vt:lpwstr>
  </property>
  <property fmtid="{D5CDD505-2E9C-101B-9397-08002B2CF9AE}" pid="6" name="reg_number">
    <vt:lpwstr>1099</vt:lpwstr>
  </property>
  <property fmtid="{D5CDD505-2E9C-101B-9397-08002B2CF9AE}" pid="7" name="sign_flag">
    <vt:lpwstr>Подписан ЭЦП</vt:lpwstr>
  </property>
</Properties>
</file>