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07.12.2017 № 1105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Дополнить приложени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«ПЛАН-ГРАФИК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 xml:space="preserve">подпрограммы 1.1 «Поддержка общественно полезной деятельности СО НКО»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на 2018 год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1"/>
        <w:gridCol w:w="1283"/>
        <w:gridCol w:w="1559"/>
        <w:gridCol w:w="1418"/>
        <w:gridCol w:w="1701"/>
        <w:gridCol w:w="850"/>
        <w:gridCol w:w="1134"/>
        <w:gridCol w:w="1539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мероприятия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о проведения/располо-жения (адрес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ончания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1276"/>
        <w:gridCol w:w="1559"/>
        <w:gridCol w:w="1418"/>
        <w:gridCol w:w="1701"/>
        <w:gridCol w:w="852"/>
        <w:gridCol w:w="1132"/>
        <w:gridCol w:w="1541"/>
        <w:gridCol w:w="19"/>
        <w:gridCol w:w="1541"/>
        <w:gridCol w:w="1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</w:t>
            </w:r>
          </w:p>
        </w:tc>
        <w:tc>
          <w:tcPr>
            <w:tcW w:w="13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деятельности СО 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состояния, результативности и условий функционирования СО НКО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дение мониторин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ояния, </w:t>
              <w:br/>
              <w:t>результативности и условий функционирования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оведенных мониторин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прове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ониторин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остоя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проведению мониторинга состояния, 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уал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естра С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КО – получателей муницип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новлений ре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314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627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овая поддержка деятельности СО 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1.1.2.1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конкурсов и проведение мероприятий в рамках содействия СО НКО (за исключением государственных (муниципальных)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Администрирование конкурса «Город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инят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администрированию конкурса «Город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1.1.2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администрированию конкурса «Город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оведение семинаров о возможностях участия в конкурс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обучающих мероприятий по оформл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-явок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семин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итогового мероприятия для победителей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итогового мероприятия для победителей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1.1.2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исполнител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оказание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роведению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вого мероприятия для победителей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и доставка информационных вестников о деятельности ТОС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ов информационного вест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змещение документации о закупке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ой и размещен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нтракта с исполнителем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для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змещение документации о закупке на оказание услуг по проведению мероприятий для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ой и размещен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нтракта с исполнителем на оказание услуг по проведению мероприятий для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314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1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ТО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866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1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1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1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564,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6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644,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2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552,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5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субсид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ам ТОС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джоникидзев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914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005,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2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субсидий органам ТОС поселка 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10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86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субсидий Пермскому городскому совету ветеранов (пенсионеров) войн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ору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667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ле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0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8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субсидий советам ветера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ооруженных Сил и правоохранительных органов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6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субсидий советам ветеранов (пенсионеров) войны, труда, Вооруженных Сил и правоохранительных органов Киро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4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8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субсидий советам ветеранов (пенсионеров) войны, труда, Вооруженных Сил и правоохранительных органов Орджоникидзев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2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3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14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некоммерческим организациям, общественным объединениям (за исключением политических партий) в целях финансового обеспечения затрат в связи с реализацией социальных проект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субсидий СО НКО патриотическ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 патриотической направленности, получивших субсид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.1.2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00,000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населения города Перми о деятельности, направле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сохра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развитие традиций гражданствен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анных номеров газет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5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«Город – это м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конкурса проектов, направленных на оказание социальных услуг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,000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6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9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3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0,9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Индустриа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7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6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8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я поселка 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67,7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1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52,3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6,7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3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30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подпрограммы 1.2 «Вовлечение граждан в местное самоуправление»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на 2018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мероприятия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о проведения/расположения (адрес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ончания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имущества и обеспечение деятельности общественных центров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660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Индустриальн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0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0,4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85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Мотовилих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88,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530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59,000</w:t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центров поселка Новые Ляды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8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795,5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мероприятий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для представителей 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семинары, круглые столы, тренин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0,000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1.1.2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дготовка и размещение документации о закупке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.04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1.1.2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ключение контракта с исполнителем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.04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.05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,000</w:t>
            </w:r>
          </w:p>
        </w:tc>
      </w:tr>
      <w:tr>
        <w:trPr>
          <w:trHeight w:val="8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еспечение функционирования и обслуживания городского по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й поддержки СО НК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тработанных часов работы модерат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9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обеспечению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обслужи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родского портала информационной поддержки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обеспечению функционирования и обслуживания городского портала информационной поддержки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мероприятий по вопросам привлечения населения города Перми к деятельности СО НКО (провед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мина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руглых сто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друго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1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городского форума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ных городских форумов СО 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7,200</w:t>
            </w:r>
          </w:p>
        </w:tc>
      </w:tr>
      <w:tr>
        <w:trPr>
          <w:trHeight w:val="7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городского форума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8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акта с исполнителем на оказание услуг по проведению городского форума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8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37,200</w:t>
            </w:r>
          </w:p>
        </w:tc>
      </w:tr>
      <w:tr>
        <w:trPr>
          <w:trHeight w:val="7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дание сборника по итогам реализации городского конкурса социально значимых прое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Город – это 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изданию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изданию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дание и доставка информационных вестников, посвященных развитию 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О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выпусков информационного вест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14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О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тракта с исполнителем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О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14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рума обще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зерж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форума обществен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Ленин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форума общественности Свердлов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Индустриальн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Мотовилих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2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Свердлов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81,200</w:t>
            </w:r>
          </w:p>
        </w:tc>
      </w:tr>
      <w:tr>
        <w:trPr>
          <w:trHeight w:val="424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576,700</w:t>
            </w:r>
          </w:p>
        </w:tc>
      </w:tr>
      <w:tr>
        <w:trPr>
          <w:trHeight w:val="675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576,700</w:t>
            </w:r>
          </w:p>
        </w:tc>
      </w:tr>
      <w:tr>
        <w:trPr>
          <w:trHeight w:val="488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576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1:00Z</dcterms:created>
  <dc:creator>EMarkin</dc:creator>
  <dc:description/>
  <dc:language>en-US</dc:language>
  <cp:lastModifiedBy>Самохвалова Елена Владимировна</cp:lastModifiedBy>
  <cp:lastPrinted>2017-12-07T16:41:00Z</cp:lastPrinted>
  <dcterms:modified xsi:type="dcterms:W3CDTF">2017-12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9.10.2017 № 871</vt:lpwstr>
  </property>
  <property fmtid="{D5CDD505-2E9C-101B-9397-08002B2CF9AE}" pid="3" name="r_object_id">
    <vt:lpwstr>090000019d7e888d</vt:lpwstr>
  </property>
  <property fmtid="{D5CDD505-2E9C-101B-9397-08002B2CF9AE}" pid="4" name="r_version_label">
    <vt:lpwstr>1.8</vt:lpwstr>
  </property>
  <property fmtid="{D5CDD505-2E9C-101B-9397-08002B2CF9AE}" pid="5" name="reg_date">
    <vt:lpwstr>07.12.2017</vt:lpwstr>
  </property>
  <property fmtid="{D5CDD505-2E9C-101B-9397-08002B2CF9AE}" pid="6" name="reg_number">
    <vt:lpwstr>1105</vt:lpwstr>
  </property>
  <property fmtid="{D5CDD505-2E9C-101B-9397-08002B2CF9AE}" pid="7" name="sign_flag">
    <vt:lpwstr>Подписан ЭЦП</vt:lpwstr>
  </property>
</Properties>
</file>