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проекта границ территории квартала № 748, ограниченной ул. Барамзиной, ул. Углеуральской, ул. Энгельса, строением по ул. Барамзиной, 58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зержинском районе города Перми, </w:t>
        <w:br/>
        <w:t>в отношении которой подготавливается решение о развитии застро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размещения (опубликования) настоящего постановления </w:t>
        <w:br/>
        <w:t xml:space="preserve">на </w:t>
      </w:r>
      <w:r>
        <w:rPr>
          <w:color w:val="000000"/>
          <w:sz w:val="28"/>
          <w:szCs w:val="28"/>
        </w:rPr>
        <w:t xml:space="preserve">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1 февраля 2018 г. в 18.30 час. мероприятие в рамках публичных слушаний по теме, указанной в пункте 1 настоящего постановления, по адресу: 614087, г. Перм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 Рабочая, 19, общественный центр Дзержинского района города Перми «Светлы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87, г. Пермь, ул. Рабочая, 19, общественный центр Дзержинского района города Перми «Светлый» и на официальном сайте муниципального образования город Пермь в информационно-телекоммуникационной </w:t>
        <w:br/>
        <w:t>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02 феврал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 и организационный комитет по проведению публичных слушаний по вопросам градостроительной деятельности при </w:t>
        <w:br/>
        <w:t xml:space="preserve">администрации Дзержинского района города Перми по адресу: 614990, г. Пермь, </w:t>
        <w:br/>
        <w:t>ул. Ленина, 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ходы, связанные с организацией и проведением публичных слушаний, возложить на департамент градостроительства и архитектуры администрации </w:t>
        <w:br/>
        <w:t>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0:00Z</dcterms:created>
  <dc:creator>EMarkin</dc:creator>
  <dc:description/>
  <dc:language>en-US</dc:language>
  <cp:lastModifiedBy>Самохвалова Елена Владимировна</cp:lastModifiedBy>
  <cp:lastPrinted>2017-12-12T17:49:00Z</cp:lastPrinted>
  <dcterms:modified xsi:type="dcterms:W3CDTF">2017-12-12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d8c652f</vt:lpwstr>
  </property>
  <property fmtid="{D5CDD505-2E9C-101B-9397-08002B2CF9AE}" pid="4" name="r_version_label">
    <vt:lpwstr>3.2</vt:lpwstr>
  </property>
  <property fmtid="{D5CDD505-2E9C-101B-9397-08002B2CF9AE}" pid="5" name="reg_date">
    <vt:lpwstr>12.12.2017</vt:lpwstr>
  </property>
  <property fmtid="{D5CDD505-2E9C-101B-9397-08002B2CF9AE}" pid="6" name="reg_number">
    <vt:lpwstr>230</vt:lpwstr>
  </property>
  <property fmtid="{D5CDD505-2E9C-101B-9397-08002B2CF9AE}" pid="7" name="sign_flag">
    <vt:lpwstr>Подписан ЭЦП</vt:lpwstr>
  </property>
</Properties>
</file>