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вязи с кадровыми изменениями в администрации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TextBody"/>
        <w:ind w:hanging="0"/>
        <w:rPr/>
      </w:pPr>
      <w:r>
        <w:rPr/>
        <w:tab/>
        <w:t>1. Внести в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города Перми от 24 июля 2017 г. № 573 «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» (в ред. от 15.09.2017 № 721),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позицию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6"/>
      </w:tblGrid>
      <w:tr>
        <w:trPr>
          <w:trHeight w:val="1590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Белобород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талий Андрее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сектора внутренней политики управления по вопросам общественного самоуправления и межнациональным отношениям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енкин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митрий Григо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сектора внутренней поли-тики управления по вопросам общественного самоуправления и межнациональным отношениям администрации города Перми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2. </w:t>
      </w:r>
      <w:hyperlink r:id="rId3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енкин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митрий Григо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нсультант сектора внутренней политики управления по вопросам общественного самоуправления и межнациональным отношениям администрации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сипов </w:t>
              <w:br/>
              <w:t>Константин Олег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 сектора внутренней политики управления по вопросам общественного самоуправления и межнациональным отношениям администрации города Перми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 xml:space="preserve">1.3. </w:t>
      </w:r>
      <w:hyperlink r:id="rId4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усе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благоустройства администрации Ленинского района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Шаравина </w:t>
              <w:br/>
              <w:t>Ольга Пет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благоустройства администрации Ленинского района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 xml:space="preserve">1.4. </w:t>
      </w:r>
      <w:hyperlink r:id="rId5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Субхан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ара Ильну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благоустройства администрации Свердловского района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Свечникова</w:t>
              <w:br/>
              <w:t>Инара Ильну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благоустройства администрации Свердловского района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 xml:space="preserve">1.5. </w:t>
      </w:r>
      <w:hyperlink r:id="rId6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ретьяк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благоустройства администрации Свердловского района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ретьяк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благоустройства администрации Свердловского района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6. </w:t>
      </w:r>
      <w:hyperlink r:id="rId7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Филипп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катерина Алексе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по работе с общественностью администрации Свердловского района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Мясоедова </w:t>
              <w:br/>
              <w:t>Екатерина Алексе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по работе с общественностью администрации Свердловского района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 xml:space="preserve">1.7. </w:t>
      </w:r>
      <w:hyperlink r:id="rId8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Шарыгин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жилищно-коммунального хозяйства и жилищных отношений администрации Свердловского района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Шарыгин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               жилищно-коммунального хозяйства             и жилищных отношений администрации Свердловского района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 xml:space="preserve">1.8. </w:t>
      </w:r>
      <w:hyperlink r:id="rId9">
        <w:r>
          <w:rPr>
            <w:rStyle w:val="InternetLink"/>
            <w:color w:val="000000"/>
            <w:szCs w:val="28"/>
          </w:rPr>
          <w:t>включить</w:t>
        </w:r>
      </w:hyperlink>
      <w:r>
        <w:rPr>
          <w:color w:val="000000"/>
          <w:szCs w:val="28"/>
        </w:rPr>
        <w:t xml:space="preserve"> в состав уполномоченных представителей следующих лиц</w:t>
      </w:r>
      <w:r>
        <w:rPr/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Беляев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финансово-экономического отдела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ояршин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катерина Владими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отдела по работе с общественностью администрации Лен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авил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рина Алексе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бщего отдела администрации Ленинского района 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оробье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стасия Никола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отдела жилищно-коммунального хозяйства             и жилищных отношений администрации Кир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арифуллин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услан Ренад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сектора по взаимодействию с административными органами администрации Индустриальн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>
          <w:trHeight w:val="186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йнеко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иктор Александ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онного отдела администрации Лен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Жирн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Евген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ведущий специалист отдела градостроительства, земельных и имущественных отношений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верух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ргей Дмитри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сектора по взаимодействию с административными           органами администрации Лен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стельняк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Аркад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ведущий специалист отдела благоустройства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ришталев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ристина Алексе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ведущий специалист отдела жилищно-коммунального хозяйства и жилищных отношений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опатин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га Анато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рганизационного отдела администрации Лен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кшак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га Валенти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по работ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 обращениями граждан и информированию населения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льник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ятослав Васил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жилищно-коммунального хозяйства и жилищных отношений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кин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Юлия Дмитри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сектора по работе с обращениями граждан и информированию населения (пресс-секретарь) администрации Ленинского района 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оск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вгений Вале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рганизационного отдела администрации Свердловского района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юмин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рганизационного отдела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афин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сектора материального обеспечения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идор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икита Никола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благоустройства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оляр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юридического отдела администрации Лен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рошк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ладимир Серге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сектора по взаимодействию с административными органами администрации Ленинского района 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рушк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атьяна Валер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юридического отдела администрации Лен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Хузягул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Эльнар Ильгис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отдела благоустройства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Чуклин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сектора потребительского рынка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ембергер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ладислав Рафис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градостроительства, земельных и имущественных отношений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ирок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талья Вита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ведущий специалист общего отдела администрации Ленинского района 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1.9. исключить из состава уполномоченных представителей Гарзыбазан И.Н., Дерябину Т.Г., Зеленковскую К.И., Зинатова Ф.Ф., Лаврина А.Ф., Мехоношину С.Н., Сальникову Е.В., Серикова Б.А., Терентьеву И.А., Терехину Т.А.,             Хорошавцеву А.М.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 силу пункт 1.2 постановления администрации              города Перми от 15 сентября 2017 № 721 «О внесении изменений в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            города Перми от 24.07.2017 № 573 «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 w:before="0" w:after="0"/>
        <w:contextualSpacing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025449A908A03985171CC44136036EBA0E949D655A43DE6B9D5662139E4829FA92EE07F75FC9C3126BE7n9u8L" TargetMode="External"/><Relationship Id="rId4" Type="http://schemas.openxmlformats.org/officeDocument/2006/relationships/hyperlink" Target="consultantplus://offline/ref=C1025449A908A03985171CC44136036EBA0E949D655A43DE6B9D5662139E4829FA92EE07F75FC9C3126BE7n9u8L" TargetMode="External"/><Relationship Id="rId5" Type="http://schemas.openxmlformats.org/officeDocument/2006/relationships/hyperlink" Target="consultantplus://offline/ref=C1025449A908A03985171CC44136036EBA0E949D655A43DE6B9D5662139E4829FA92EE07F75FC9C3126BE7n9u8L" TargetMode="External"/><Relationship Id="rId6" Type="http://schemas.openxmlformats.org/officeDocument/2006/relationships/hyperlink" Target="consultantplus://offline/ref=C1025449A908A03985171CC44136036EBA0E949D655A43DE6B9D5662139E4829FA92EE07F75FC9C3126BE7n9u8L" TargetMode="External"/><Relationship Id="rId7" Type="http://schemas.openxmlformats.org/officeDocument/2006/relationships/hyperlink" Target="consultantplus://offline/ref=C1025449A908A03985171CC44136036EBA0E949D655A43DE6B9D5662139E4829FA92EE07F75FC9C3126BE7n9u8L" TargetMode="External"/><Relationship Id="rId8" Type="http://schemas.openxmlformats.org/officeDocument/2006/relationships/hyperlink" Target="consultantplus://offline/ref=C1025449A908A03985171CC44136036EBA0E949D655A43DE6B9D5662139E4829FA92EE07F75FC9C3126BE7n9u8L" TargetMode="External"/><Relationship Id="rId9" Type="http://schemas.openxmlformats.org/officeDocument/2006/relationships/hyperlink" Target="consultantplus://offline/ref=C1025449A908A03985171CC44136036EBA0E949D655A43DE6B9D5662139E4829FA92EE07F75FC9C3126BE7n9u8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2:00Z</dcterms:created>
  <dc:creator>EMarkin</dc:creator>
  <dc:description/>
  <cp:keywords/>
  <dc:language>en-US</dc:language>
  <cp:lastModifiedBy>Сторожева Наталья Александровна</cp:lastModifiedBy>
  <cp:lastPrinted>2017-08-31T15:50:00Z</cp:lastPrinted>
  <dcterms:modified xsi:type="dcterms:W3CDTF">2017-12-12T05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07.2017 № 573 "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</vt:lpwstr>
  </property>
  <property fmtid="{D5CDD505-2E9C-101B-9397-08002B2CF9AE}" pid="3" name="r_object_id">
    <vt:lpwstr>090000019c0cbc9e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