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-471170</wp:posOffset>
                </wp:positionV>
                <wp:extent cx="6285865" cy="1825625"/>
                <wp:effectExtent l="0" t="0" r="0" b="976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25560"/>
                          <a:chOff x="0" y="0"/>
                          <a:chExt cx="6285960" cy="182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9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34680"/>
                            <a:ext cx="1097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ре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1526400"/>
                            <a:ext cx="914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________  Ре___номер номерно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37.1pt;width:494.95pt;height:143.7pt" coordorigin="-4,-742" coordsize="9899,2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;top:-742;width:9898;height:2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;top:1675;width:172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ре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9;top:1662;width:14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________  Ре___номер номерном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35990</wp:posOffset>
                </wp:positionH>
                <wp:positionV relativeFrom="page">
                  <wp:posOffset>2419350</wp:posOffset>
                </wp:positionV>
                <wp:extent cx="2915920" cy="316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исуждении Премии Главы города Перми «Золотой резер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4.95pt;mso-wrap-distance-left:9.05pt;mso-wrap-distance-right:9.05pt;mso-wrap-distance-top:0pt;mso-wrap-distance-bottom:0pt;margin-top:190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исуждении Премии Главы города Перми «Золотой резер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2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Уставом города Перми, решением Пермского городской Думы от 21 ноября 2017 г. № 232 «Об установлении расходного обязательства </w:t>
        <w:br/>
        <w:t>по присуждению Премии Главы города Перми «Золотой резерв», в</w:t>
      </w:r>
      <w:r>
        <w:rPr>
          <w:sz w:val="28"/>
          <w:szCs w:val="28"/>
        </w:rPr>
        <w:t xml:space="preserve"> целях обеспечения условий для развития потенциала талантливых и одаренных школьников образовательных учреждений города Перми, их материальной поддержки, 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0" w:firstLine="567"/>
        <w:jc w:val="both"/>
        <w:textAlignment w:val="baseline"/>
        <w:rPr>
          <w:sz w:val="28"/>
          <w:szCs w:val="24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0" w:firstLine="567"/>
        <w:jc w:val="both"/>
        <w:textAlignment w:val="baseline"/>
        <w:rPr>
          <w:sz w:val="28"/>
          <w:szCs w:val="24"/>
        </w:rPr>
      </w:pPr>
      <w:r>
        <w:rPr>
          <w:sz w:val="28"/>
          <w:szCs w:val="28"/>
        </w:rPr>
        <w:t>Положение о присуждении Премии Главы города Перми «Золотой резерв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0" w:firstLine="567"/>
        <w:jc w:val="both"/>
        <w:textAlignment w:val="baseline"/>
        <w:rPr>
          <w:sz w:val="28"/>
          <w:szCs w:val="24"/>
        </w:rPr>
      </w:pPr>
      <w:r>
        <w:rPr>
          <w:sz w:val="28"/>
          <w:szCs w:val="28"/>
        </w:rPr>
        <w:t>Положение о комиссии по присуждению Премии Главы города Перми «Золотой резерв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0" w:firstLine="567"/>
        <w:jc w:val="both"/>
        <w:textAlignment w:val="baseline"/>
        <w:rPr>
          <w:sz w:val="28"/>
          <w:szCs w:val="24"/>
        </w:rPr>
      </w:pPr>
      <w:r>
        <w:rPr>
          <w:sz w:val="28"/>
          <w:szCs w:val="28"/>
        </w:rPr>
        <w:t>состав комиссии по присуждению Премии Главы города Перми «Золотой резер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0" w:firstLine="567"/>
        <w:jc w:val="both"/>
        <w:textAlignment w:val="baseline"/>
        <w:rPr>
          <w:sz w:val="28"/>
          <w:szCs w:val="24"/>
        </w:rPr>
      </w:pPr>
      <w:r>
        <w:rPr>
          <w:sz w:val="28"/>
          <w:szCs w:val="28"/>
        </w:rPr>
        <w:t xml:space="preserve">Установить размер Премии Главы города Перми «Золотой резерв» </w:t>
        <w:br/>
        <w:t xml:space="preserve">в сумме 28 736,00 рублей (с учетом налога на доходы физических лиц) </w:t>
        <w:br/>
        <w:t>100 учащимся, занимающим с 1 по 15 место в рейтинге электронного портфолио школьника (далее - портфолио) по номинациям: «Художественное творчество», «Техническое творчество», «Спорт», «Социальная деятельность», с 1 по 40 место в рейтинге портфолио в номинации «Интеллект», с учетом присуждения дополнительных баллов путем коллегиального решения Комиссии по результатам рассмотрения раздела Профи портфоли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Определить, что присуждение и выплата Премии Главы города Перми «Золотой резерв» осуществляется ежегодно в конце учебного года, за достижения кандидата в текущем учебном год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8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261" w:hanging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261" w:hanging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261" w:hanging="0"/>
        <w:jc w:val="right"/>
        <w:textAlignment w:val="baseline"/>
        <w:rPr>
          <w:sz w:val="28"/>
          <w:szCs w:val="24"/>
        </w:rPr>
      </w:pPr>
      <w:r>
        <w:rPr>
          <w:sz w:val="28"/>
          <w:szCs w:val="24"/>
        </w:rPr>
        <w:t>Д.И.Самойлов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9781" w:leader="none"/>
          <w:tab w:val="left" w:pos="9915" w:leader="none"/>
        </w:tabs>
        <w:ind w:right="-8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jc w:val="right"/>
        <w:textAlignment w:val="baseline"/>
        <w:rPr>
          <w:sz w:val="28"/>
          <w:szCs w:val="24"/>
        </w:rPr>
      </w:pPr>
      <w:r>
        <w:rPr>
          <w:sz w:val="28"/>
          <w:szCs w:val="24"/>
        </w:rPr>
        <w:t>Постановлением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jc w:val="right"/>
        <w:textAlignment w:val="baseline"/>
        <w:rPr>
          <w:sz w:val="28"/>
          <w:szCs w:val="24"/>
        </w:rPr>
      </w:pPr>
      <w:r>
        <w:rPr>
          <w:sz w:val="28"/>
          <w:szCs w:val="24"/>
        </w:rPr>
        <w:t>Главы города Перми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jc w:val="right"/>
        <w:textAlignment w:val="baseline"/>
        <w:rPr>
          <w:sz w:val="28"/>
          <w:szCs w:val="24"/>
        </w:rPr>
      </w:pPr>
      <w:r>
        <w:rPr>
          <w:sz w:val="28"/>
          <w:szCs w:val="24"/>
        </w:rPr>
        <w:t>От__________№________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jc w:val="right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jc w:val="right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СУЖДЕНИИ ПРЕМИИ ГЛАВЫ ГОРОДА ПЕРМИ </w:t>
        <w:br/>
        <w:t>«ЗОЛОТОЙ РЕЗЕР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я Главы города Перми «Золотой резерв»</w:t>
      </w:r>
      <w:r>
        <w:rPr>
          <w:rFonts w:eastAsia="Calibri"/>
          <w:sz w:val="28"/>
          <w:szCs w:val="22"/>
          <w:lang w:eastAsia="en-US"/>
        </w:rPr>
        <w:t xml:space="preserve"> (далее – Премия) присуждается одаренным, талантливым учащимся общеобразовательных организаций, добившимся качественных успехов в интеллектуальной, творческой, художественной деятельности, лауреатам и призерам российских, региональных </w:t>
        <w:br/>
        <w:t>и муниципальных конкурсов, смотров, выставок, олимпиад, конференций, проявившим себя в общественной работе, показавшим высокие результаты учебного труда и отразившим результаты своих достижений в «Электронном портфолио школьника» (далее – Портфолио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Цель присуждения Премии: стимулирование интеллектуальной, творческой и социальной активности, материальная поддержка одаренных </w:t>
        <w:br/>
        <w:t xml:space="preserve">и талантливых обучающихся общеобразовательных организаций, создание условий для осознанного выбора одаренными школьниками города Перми профессиональной траектории и дальнейшей реализации своего потенциала </w:t>
        <w:br/>
        <w:t>в условиях экономики муниципали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мия присуждается комиссией по присуждению Премии (далее – Комиссия) в порядке, определённом настоящим Положением </w:t>
        <w:br/>
        <w:t xml:space="preserve">о присуждении Премии Главы города Перми «Золотой резерв» (далее – Положение), по результатам общегородского рейтинга Портфолио, сформированном на сайте </w:t>
      </w:r>
      <w:hyperlink r:id="rId2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val="en-US" w:eastAsia="en-US"/>
          </w:rPr>
          <w:t>skola</w:t>
        </w:r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59.</w:t>
        </w:r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исуждения дополнительных баллов путем коллегиального решения Комиссии по результатам рассмотрения раздела Профи</w:t>
      </w:r>
      <w:r>
        <w:rPr>
          <w:rFonts w:eastAsia="Calibri"/>
          <w:sz w:val="28"/>
          <w:szCs w:val="22"/>
          <w:lang w:eastAsia="en-US"/>
        </w:rPr>
        <w:t>, предоставленных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Кандидатами на присуждение Премии выдвигаются учащиеся 8-11 классов, общеобразовательных учреждений города Перми, достигшие высоких результатов в мероприятиях различных уровней, имеющие заполненное Портфолио и занимающие лидирующие позиции в общегородском рейтинге портфолио (далее-кандид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я выплачивается ежегодно до 1 октября учащимся 8-11 классов, выпускникам 11 классов общеобразовательных организаций за достижения кандидата в учебном году, предшествующем учебному году выплаты Прем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ым условием отбора кандидатов является заполнение всех разделов Портфолио, четкое указание целей обучающегося в разделе «Селфи», полное заполнение раздела «Проф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 и тот же кандидат может быть номинирован на получение Премии только по одной из номин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Кандидат, которому была присуждена Премия в текущем году, может быть номинирован на получение Премии в следующем году по любой </w:t>
        <w:br/>
        <w:t>из номинац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тбора кандидатов на присуждение Прем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дидаты на присуждение Премии отбираются по пяти номинациям Портфолио: «Интеллект», «Художественное творчество», «Техническое творчество», «Спорт», «Социальная деятельность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Структура и содержание Портфолио, перечень документов об участии в мероприятиях, рекомендуемых для размещения в Портфолио, количество баллов, присуждаемых за достижения, определены в Положении «Об электронном портфолио школьника», утвержденном Приказом начальника департамента образования администрации города Перми «О реализации проекта «Золотой резерв» № СЭД-059-08-01-09-1174 от 14.09.2017 г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За достижения, загруженные в Портфолио, обучающимся начисляются баллы, в соответствии с Приложением 1 настоящего Положения. Для каждого кандидата отражается итоговый балл. Полученные в Портфолио баллы ранжируются по номинациям, начиная с наибольшего значения (первое место) и заканчивая наименьшим значением (последнее место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бор кандидатов на получении Премии осуществляется с 1 мая года, в котором назначается выплата Премии по результатам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и и участия в мероприятиях, отраженных в разделе «Капитал» Портфолио за текущий учебный год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суждения дополнительных баллов путем коллегиального решения Комиссии по результатам рассмотрения раздела Профи, информации </w:t>
        <w:br/>
        <w:t>о пройденных пробах и практиках, разработанных проектах, заключенных соглашениях и оценки предприят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бщегородского рейтинга Портфолио, учета дополнительных баллов за заполнение раздела «Профи» Комиссия отбирает по 15 кандидатов в номинациях: «Художественное творчество», «Техническое творчество», «Спорт», «Социальная деятельность», набравших наибольшее количество баллов и занимающих в рейтинге с 1 по 15 мест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 номинации «Интеллект» Комиссией отбирается 40 кандидатов: 20 кандидатов по физико-математическому и естественно-научному направлениям, 20 кандидатов - по гуманитарному напра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тборе кандидатов Комиссией важным критерием кандидатов является заполнение раздела Профи в Портфолио. В случае не полного заполнения раздела обучающийся не может быть номинирован на получение Преми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Оценивание раздела «Профи» ведется комиссией путем анализа представленной информации. За каждый загруженный результат, информацию </w:t>
        <w:br/>
        <w:t xml:space="preserve">о профпробах и практиках, курсах по выбору, отзывы социальных партнеров </w:t>
        <w:br/>
        <w:t xml:space="preserve">и предприятий кандидат получает баллы, дополнительно к баллам, набранным </w:t>
        <w:br/>
        <w:t>за достижения, представленные в разделе «Капитал». Максимальное количество баллов, которое может получить кандидат в разделе «Профи», составляет не более 20% от максимального количества баллов, набранных кандидатом, занимающим лидирующую позицию в рейтинге по данной номинации. За заполнение каждого подраздела раздела «Профи» кандидату присуждаются баллы, в процентном соотношении от установленного максимального количества баллов для номинации в соответствии с Приложением 2 к настоящему Полож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ей осуществляется тщательный просмотр и анализ, проверка подлинности загруженных достижений кандида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Комиссией, не позднее 12 мая года, в котором назначается выплата Премии, формируется список кандидатов на получение Премии. Информация </w:t>
        <w:br/>
        <w:t xml:space="preserve">о попадании в список кандидатов на получение Премии доводится </w:t>
        <w:br/>
        <w:t xml:space="preserve">до обучающихся через образовательное учреждение, в котором они обучаются  </w:t>
        <w:br/>
        <w:t>не позднее 15 мая года, в котором назначается выплата Премии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представления и рассмотрения документов </w:t>
        <w:br/>
        <w:t xml:space="preserve">на присуждение Премии Главы города Перми </w:t>
        <w:br/>
        <w:t>«Золотой резерв»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Учащийся или его родители (законные представители) (далее – заявитель), попавшие в список кандидатов на присуждение Премии, представляют в Департамент образования администрации города Перми (далее – Департамент образования) не позднее 20 мая года, в котором назначается выплата Премии, следующие документы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на присуждение Премии с указанием расчетного счета кандидата или его родителя (законного представителя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кандидата на получение Премии (заверенная руководителем образовательной организации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ифрованные достижения кандидата (скан-копия, фотография) </w:t>
        <w:br/>
        <w:t>на электронном носител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документа, удостоверяющего личность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документа, удостоверяющего личность законного представителя кандидата, если кандидат не достиг возраста 14 лет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у с места жительства кандидата о составе семьи с указанием родственных отношений, если кандидат не достиг возраста 14 л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кандидата или, в случае, если кандидат является несовершеннолетним, одного из родителей (законных представителей) </w:t>
        <w:br/>
        <w:t>на обработку персональных данных кандида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5 мая года, в котором назначается выплата Премии, Департамент образования рассматривает поступившие документы на соответствие перечню, установленному пунктом 3.1.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ассмотрения документов Департамент образования возвращает кандидату представленные документы, в случае их несоответствия перечню или сроку представления, установленному пунктом 3.1.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документов, представленных всеми кандидатами, Департамент образования до 27 мая года, в котором назначается выплата Премии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список кандидатов, документы которых соответствуют установленному перечн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ует пакеты документов по каждому кандидату, включенному </w:t>
        <w:br/>
        <w:t>в список кандидатов, и направляет их в Комиссию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рисуждения Прем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исуждения Премии включает следующие этап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бор 100 кандидатов на получение Премии по рейтингам Портфолио </w:t>
        <w:br/>
        <w:t>и присуждения дополнительных баллов  после коллегиального рассмотрения Комиссией информации в разделе Проф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ие Комиссией документов кандидатов, поступивших </w:t>
        <w:br/>
        <w:t>от Департамента образования. Подведение итого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Комиссией списка получателей Прем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 о присуждении Премии по каждому кандидату решается Комиссией индивидуаль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ведение итогов проводится без участия кандидатов в ходе заседания Комиссии, итогового просмотра достижений Портфолио, информации </w:t>
        <w:br/>
        <w:t>в разделе Профи и предоставленных кандидатами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подведения итогов Комиссия принимает решение </w:t>
        <w:br/>
        <w:t xml:space="preserve">о присуждении Премии конкретным кандидатам, предоставившим документы согласно перечню пункта 3.1. настоящего Положения </w:t>
        <w:br/>
        <w:t>и занимающим лидирующие позиции в рейтинге Портфоли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исок получателей Премии утверждается Комиссией не позднее </w:t>
        <w:br/>
        <w:t>5 июня года, в котором назначается выплата Прем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решения Комиссии и утвержденного списка получателей Премии Департамент образования подготавливает проект постановления Главы города Перми о присуждении Премии не позднее 30 августа года, в котором назначается выплата Прем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издает постановление о присуждении Премии </w:t>
        <w:br/>
        <w:t>и подписывает диплом о присуждении Премии Главы города Перми «Золотой резерв» (далее – диплом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пломы вручаются получателям Премии в торжественной обстановке. Вручение дипломов  осуществляет Глава города Перми или уполномоченное им лицо в течение одного месяца со дня издания постановления Главы города Перми о присуждении Прем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онно-техническое обеспечение по приему </w:t>
        <w:br/>
        <w:t>и подготовке материалов и документов, рассматриваемых Комиссией, изготовлению и торжественному вручению дипломов получателям Премии осуществляет Департамент образования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 основания выплаты Прем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выплаты Премии является постановление Главы города Перми о присуждении Прем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ремия выплачивается получателю Премии единовремен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Премии осуществляются за счет средств бюджета города Перми, предусмотренных на эти цел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Премий осуществляется Департаментом на расчетный счет, указанный в заявлении на присуждение Преми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724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Присуждении </w:t>
      </w:r>
    </w:p>
    <w:p>
      <w:pPr>
        <w:pStyle w:val="Normal"/>
        <w:tabs>
          <w:tab w:val="clear" w:pos="720"/>
          <w:tab w:val="left" w:pos="724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и Главы города Перми</w:t>
      </w:r>
    </w:p>
    <w:p>
      <w:pPr>
        <w:pStyle w:val="Normal"/>
        <w:tabs>
          <w:tab w:val="clear" w:pos="720"/>
          <w:tab w:val="left" w:pos="7245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олотой резерв»</w:t>
      </w:r>
    </w:p>
    <w:p>
      <w:pPr>
        <w:pStyle w:val="Normal"/>
        <w:tabs>
          <w:tab w:val="clear" w:pos="720"/>
          <w:tab w:val="left" w:pos="724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4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начисляемых баллов за достижения, загруженные в электронное портфолио школьника</w:t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75"/>
        <w:gridCol w:w="1560"/>
        <w:gridCol w:w="992"/>
        <w:gridCol w:w="1559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дости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очное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о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очное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очное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но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у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724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Присуждении </w:t>
      </w:r>
    </w:p>
    <w:p>
      <w:pPr>
        <w:pStyle w:val="Normal"/>
        <w:tabs>
          <w:tab w:val="clear" w:pos="720"/>
          <w:tab w:val="left" w:pos="724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и Главы города Перми</w:t>
      </w:r>
    </w:p>
    <w:p>
      <w:pPr>
        <w:pStyle w:val="Normal"/>
        <w:tabs>
          <w:tab w:val="clear" w:pos="720"/>
          <w:tab w:val="left" w:pos="7245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олотой резерв»</w:t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баллов, присуждаемых за информацию в разделе «Профи»</w:t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ловие прису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% от максимального количества баллов по номин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пробы и пр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ы по выбо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кета Профстратегия с профопределением в городе Перми и Пермском кра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заполнения, профопределение в Перми и Пермском кра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зыв от предприятия с оценкой по 10 бальной шк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пред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анный договор с предприятием о сотрудниче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городских мероприятиях, в т.ч.: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уникальных школ, школьной лиги «Техно-Пермь», проекта  «Золотой резерв»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ивное участие в мероприятиях уникальных школ, школьной лиги «Техно-Пермь»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ивное участие в мероприятиях  проекта «Золотой резер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%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%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%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5%</w:t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____________№_________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ОМИССИИ ПО ПРИСУЖДЕНИЮ ПРЕМИИ ГЛАВЫ ГОРОДА ПЕРМИ «ЗОЛОТОЙ РЕЗЕР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я по присуждению Премии Главы города Перми «Золотой резерв» (далее - Комиссия) создается в целях рассмотрения достижений </w:t>
        <w:br/>
        <w:t xml:space="preserve">и результатов обучающихся, их целей и профессиональных предпочтений отраженных в электронном портфолио школьника (далее – Портфолио), </w:t>
        <w:br/>
        <w:t>и присуждения Премии Главы города Перми «Золотой резерв» (далее – Прем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оей деятельности Комиссия руководствуется Конституцией Российской Федерации, действующими законами и иными правовыми актами Российской Федерации и Пермского края, Уставом города Перми, решениями Пермской городской Думы, постановлениями Главы города Перми, правовыми актами администрации города Перми, настоящим Положением о комиссии по присуждению Премии Главы города Перми «Золотой резерв» (далее – Положение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не является юридическим лицом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Комисс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 формируется из числа:</w:t>
      </w:r>
    </w:p>
    <w:p>
      <w:pPr>
        <w:pStyle w:val="Normal"/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567" w:hanging="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ов Пермской городской Думы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ей общественност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ей администрации города Пер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не могут входить лица, выдвигающие кандидатов на присуждение Прем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состоит из председателя, заместителя председателя, секретаря, членов Комисс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 утверждается постановлением Главы города Перм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и функции Комисс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ей Комиссии является отбор кандидатов на присуждение Премии по результатам рейтингов Портфолио, с учетом профессиональных предпочтений и дальнейшей возможности реализации потенциала получателей Премии в условиях экономики муниципалит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шения задачи Комиссия выполняет следующие функции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атривает документы, достижения, загруженные в Портфолио, </w:t>
        <w:br/>
        <w:t>и рейтинги Портфолио по номинациям «Интеллект», «Техническое творчество», «Художественное творчество», «Спорт», «Социальная деятельность»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ждает дополнительные баллы за заполнение информации в разделе «Профи», согласно Положению о присуждении Премии Главы города Перми «Золотой резерв»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получателей Преми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0" w:firstLine="567"/>
        <w:contextualSpacing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номочия Комисс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миссия для выполнения возложенных на нее функций имеет полномоч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2"/>
          <w:lang w:eastAsia="en-US"/>
        </w:rPr>
        <w:t xml:space="preserve">просматривать и изучать все разделы Портфолио кандидатов на Едином портале электронных кабинетов по адресу </w:t>
      </w:r>
      <w:r>
        <w:rPr>
          <w:rFonts w:eastAsia="Calibri"/>
          <w:sz w:val="28"/>
          <w:szCs w:val="22"/>
          <w:lang w:val="en-US" w:eastAsia="en-US"/>
        </w:rPr>
        <w:t>www</w:t>
      </w:r>
      <w:r>
        <w:rPr>
          <w:rFonts w:eastAsia="Calibri"/>
          <w:sz w:val="28"/>
          <w:szCs w:val="22"/>
          <w:lang w:eastAsia="en-US"/>
        </w:rPr>
        <w:t>.</w:t>
      </w:r>
      <w:r>
        <w:rPr>
          <w:rFonts w:eastAsia="Calibri"/>
          <w:sz w:val="28"/>
          <w:szCs w:val="22"/>
          <w:lang w:val="en-US" w:eastAsia="en-US"/>
        </w:rPr>
        <w:t>skola</w:t>
      </w:r>
      <w:r>
        <w:rPr>
          <w:rFonts w:eastAsia="Calibri"/>
          <w:sz w:val="28"/>
          <w:szCs w:val="22"/>
          <w:lang w:eastAsia="en-US"/>
        </w:rPr>
        <w:t>59.</w:t>
      </w:r>
      <w:r>
        <w:rPr>
          <w:rFonts w:eastAsia="Calibri"/>
          <w:sz w:val="28"/>
          <w:szCs w:val="22"/>
          <w:lang w:val="en-US" w:eastAsia="en-US"/>
        </w:rPr>
        <w:t>ru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2"/>
          <w:lang w:eastAsia="en-US"/>
        </w:rPr>
        <w:t>рассматривать документы, представленные кандидатами или их родителями (законными представителями), в соответствии с Положением о присуждении Прем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верять подлинность загруженных в Портфолио достижений кандида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прашивать у кандидатов или их родителей (законных представителей) дополнительные сведения и документы с целью уточнения информации о кандидата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суждать достижения кандида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2"/>
          <w:lang w:eastAsia="en-US"/>
        </w:rPr>
        <w:t>по итогам рассмотрения Портфолио, предоставленных документов и профессиональных предпочтений  кандидатов, принимать решение о присуждении Премии в соответствии с размерами Премии, установленными постановлением Главы города Перм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ормировать и утверждать списки получателей Премии;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ind w:firstLine="567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center"/>
        <w:textAlignment w:val="baselin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рядок работы Комисс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ой формой работы Комиссии является заседание. Заседания Комиссии проводятся по мере необходим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седание Комиссии считается правомочным, если на нем присутствуют не менее двух третей от состава Комисс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лены Комиссии обладают равными правами при рассмотрении вопросов на заседа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Комиссии принимается большинством голосов от числа присутствующих на заседании открытым голосованием. При равенстве голосов голос председательствующего на заседании Комиссии является определяющи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Комиссии оформляется протоколом, который подписывают председательствующий на заседании Комиссии и секретар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меститель председателя Комиссии председательствует на заседаниях Комиссии в отсутствие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кретарь Комисси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2"/>
          <w:lang w:eastAsia="en-US"/>
        </w:rPr>
        <w:t xml:space="preserve">обеспечивает приглашение членов Комиссии на заседания Комиссии </w:t>
        <w:br/>
        <w:t>и формирует пакеты документов для членов Комисс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формляет протоколы заседаний Комиссии.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м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ы города Перми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_________№______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ОСТАВ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ОМИССИИ ПО ПРИСУЖДЕНИЮ ПРЕМИИ ГЛАВЫ ГОРОДА ПЕРМИ «ЗОЛОТОЙ РЕЗЕРВ»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едатель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джиева Людмила Анато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заместитель главы администрации города Пер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меститель председателя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ерикова Людмила Владислав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начальник департамента образования администрации города Пер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екретарь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веина Светлана Серг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главный специалист отдела методологии </w:t>
              <w:br/>
              <w:t>и прогнозирования управления стратегического планирования департамента образования администрации города Пер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лены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верева Наталья Евген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директор Фонда поддержки талантливых учеников «Золотой резерв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узнецов Василий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председатель комитета Пермской городской Думы </w:t>
              <w:br/>
              <w:t>по социальной поли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икитенко Андрей Никола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директор ООО «Информационные системы </w:t>
              <w:br/>
              <w:t>в образован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ослякова Наталья Михай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депутат Пермской городской Ду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ишкин Андрей Викто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заместитель исполнительного директора по персоналу ПАО «Протон-ПМ»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11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11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0" w:hanging="11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" w:hanging="11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" w:hanging="11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5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8:00Z</dcterms:created>
  <dc:creator>Сергей</dc:creator>
  <dc:description/>
  <cp:keywords/>
  <dc:language>en-US</dc:language>
  <cp:lastModifiedBy>Швеина Светлана Сергеевна</cp:lastModifiedBy>
  <cp:lastPrinted>2017-12-12T16:23:00Z</cp:lastPrinted>
  <dcterms:modified xsi:type="dcterms:W3CDTF">2017-12-13T04:39:00Z</dcterms:modified>
  <cp:revision>18</cp:revision>
  <dc:subject/>
  <dc:title> </dc:title>
</cp:coreProperties>
</file>