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Бюджетным кодексом Российской Федерации, в целях </w:t>
        <w:br/>
        <w:t xml:space="preserve">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21 октября 2016 г. № 929 «Об утверждении расчетных показателей субсидии </w:t>
        <w:br/>
        <w:t xml:space="preserve">на иные цели в части повышения фонда оплаты труда на 2017 год и плановый </w:t>
        <w:br/>
        <w:t>период 2018 и 2019 годов», дополнив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Расходы в части повышения фонда оплаты труда педагогическим </w:t>
        <w:br/>
        <w:t xml:space="preserve">работникам учреждений дополнительного образования, указанные в пункте 4 приложения, рассчитаны в соответствии с реализацией Указа Президента Российской Федерации от 01 июня 2012 г. № 761 «О национальной стратегии действий </w:t>
        <w:br/>
        <w:t>в интересах детей на 2012-2017 годы» на 2017 год по состоянию на 01 октября 2017 г.».</w:t>
      </w:r>
    </w:p>
    <w:p>
      <w:pPr>
        <w:pStyle w:val="Normal"/>
        <w:ind w:firstLine="708"/>
        <w:rPr/>
      </w:pPr>
      <w:r>
        <w:rPr>
          <w:szCs w:val="28"/>
        </w:rPr>
        <w:t>2. Внести изменения в расчетные показатели субсидии на иные цели в части повышения фонда оплаты труда на 2017 год и плановый период 2018 и 2019 годов, утвержденные постановлением администрации города Перми от 21 октября 2016 г. № 929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firstLine="72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4956" w:firstLine="708"/>
        <w:rPr>
          <w:rFonts w:cs="Calibri"/>
          <w:szCs w:val="28"/>
        </w:rPr>
      </w:pPr>
      <w:r>
        <w:rPr>
          <w:rFonts w:cs="Calibri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4956" w:firstLine="72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4956" w:firstLine="720"/>
        <w:rPr>
          <w:rFonts w:cs="Calibri"/>
          <w:szCs w:val="28"/>
        </w:rPr>
      </w:pPr>
      <w:r>
        <w:rPr>
          <w:rFonts w:cs="Calibri"/>
          <w:szCs w:val="28"/>
        </w:rPr>
        <w:t>от 08.12.2017 № 1108</w:t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иные цели в части повышения фонда оплаты труда на 2017 год </w:t>
        <w:br/>
        <w:t>и плановый период 2018 и 2019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42"/>
        <w:gridCol w:w="1365"/>
        <w:gridCol w:w="1365"/>
        <w:gridCol w:w="126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ные показатели, тыс. руб.</w:t>
            </w:r>
          </w:p>
        </w:tc>
      </w:tr>
      <w:tr>
        <w:trPr>
          <w:trHeight w:val="5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8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труда и начисления на выплаты </w:t>
              <w:br/>
              <w:t>по оплате труда в части</w:t>
            </w:r>
            <w:r>
              <w:rPr/>
              <w:t xml:space="preserve"> предоставления бесплатного питания учащимся </w:t>
              <w:br/>
              <w:t xml:space="preserve">муниципального общеобразовательного учреждения Пермской кадетской школ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 «Пермский кадетский корпус имени генералиссимуса А.В.Суворо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1</w:t>
            </w:r>
          </w:p>
        </w:tc>
      </w:tr>
      <w:tr>
        <w:trPr>
          <w:trHeight w:val="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труда и начисления на выплаты </w:t>
              <w:br/>
              <w:t>по оплате труда в муниципальных учреждениях дополнительного образования, оказывающих муниципальные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 реализации дополнительных</w:t>
              <w:br/>
              <w:t>общеразвивающих програм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4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5,6</w:t>
            </w:r>
          </w:p>
        </w:tc>
      </w:tr>
      <w:tr>
        <w:trPr>
          <w:trHeight w:val="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 реализации дополнительных общеобразовательных предпрофессиональных </w:t>
              <w:br/>
              <w:t>программ в области физической культуры и 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5,9</w:t>
            </w:r>
          </w:p>
        </w:tc>
      </w:tr>
      <w:tr>
        <w:trPr>
          <w:trHeight w:val="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труда и начисления на выплаты </w:t>
              <w:br/>
              <w:t xml:space="preserve">по оплате труда в прочих муниципальных учреждениях системы образова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2,6</w:t>
            </w:r>
          </w:p>
        </w:tc>
      </w:tr>
      <w:tr>
        <w:trPr>
          <w:trHeight w:val="7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труда и начисления на выплаты </w:t>
              <w:br/>
              <w:t xml:space="preserve">по оплате труда в муниципальных учреждениях дополнительного образования, оказывающих муниципальные услуги </w:t>
              <w:br/>
              <w:t xml:space="preserve">по реализации дополнительных общеразвивающих программ в соответствии с реализацией Указа Президента Российской Федерации от 01 июня 2012 г. № 761 </w:t>
              <w:br/>
              <w:t xml:space="preserve">«О национальной стратегии действий </w:t>
              <w:br/>
              <w:t>в интересах детей на 2012-2017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6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99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5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89,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5:00Z</dcterms:created>
  <dc:creator>EMarkin</dc:creator>
  <dc:description/>
  <dc:language>en-US</dc:language>
  <cp:lastModifiedBy>Самохвалова Елена Владимировна</cp:lastModifiedBy>
  <cp:lastPrinted>2017-12-08T16:04:00Z</cp:lastPrinted>
  <dcterms:modified xsi:type="dcterms:W3CDTF">2017-12-0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1.10.2016 № 929 "Об утверждениии расчетных показателей субсидии на иные цели в части повышения фонда оплаты труда на 2017 год и плановый период 2018 и 2019 годов"</vt:lpwstr>
  </property>
  <property fmtid="{D5CDD505-2E9C-101B-9397-08002B2CF9AE}" pid="3" name="r_object_id">
    <vt:lpwstr>090000019d1f1468</vt:lpwstr>
  </property>
  <property fmtid="{D5CDD505-2E9C-101B-9397-08002B2CF9AE}" pid="4" name="r_version_label">
    <vt:lpwstr>1.12</vt:lpwstr>
  </property>
  <property fmtid="{D5CDD505-2E9C-101B-9397-08002B2CF9AE}" pid="5" name="reg_date">
    <vt:lpwstr>08.12.2017</vt:lpwstr>
  </property>
  <property fmtid="{D5CDD505-2E9C-101B-9397-08002B2CF9AE}" pid="6" name="reg_number">
    <vt:lpwstr>1108</vt:lpwstr>
  </property>
  <property fmtid="{D5CDD505-2E9C-101B-9397-08002B2CF9AE}" pid="7" name="sign_flag">
    <vt:lpwstr>Подписан ЭЦП</vt:lpwstr>
  </property>
</Properties>
</file>