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</w:t>
        <w:br/>
        <w:t>организации местного самоуправления в Российской Федерации», Уставом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17 августа 2011 г. № 426 «Об установлении расходного обязательства Пермского городского округа по вопросам местного значения в сфере создания </w:t>
        <w:br/>
        <w:t xml:space="preserve">и содержания в целях гражданской обороны запасов материально-технических, продовольственных и иных средств» (в ред. от 01.11.2012 </w:t>
      </w:r>
      <w:hyperlink r:id="rId3">
        <w:r>
          <w:rPr>
            <w:rStyle w:val="InternetLink"/>
            <w:color w:val="000000"/>
            <w:szCs w:val="28"/>
            <w:u w:val="none"/>
          </w:rPr>
          <w:t>№ 728</w:t>
        </w:r>
      </w:hyperlink>
      <w:r>
        <w:rPr>
          <w:szCs w:val="28"/>
        </w:rPr>
        <w:t xml:space="preserve">, от 19.12.2014 </w:t>
        <w:br/>
      </w:r>
      <w:hyperlink r:id="rId4">
        <w:r>
          <w:rPr>
            <w:rStyle w:val="InternetLink"/>
            <w:color w:val="000000"/>
            <w:szCs w:val="28"/>
            <w:u w:val="none"/>
          </w:rPr>
          <w:t>№ 1011</w:t>
        </w:r>
      </w:hyperlink>
      <w:r>
        <w:rPr>
          <w:szCs w:val="28"/>
        </w:rPr>
        <w:t>, от 24.10.2017 № 937), изложив пункт 2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2.</w:t>
      </w:r>
      <w:r>
        <w:rPr>
          <w:rFonts w:eastAsia="Calibri"/>
          <w:szCs w:val="28"/>
          <w:lang w:eastAsia="en-US"/>
        </w:rPr>
        <w:t xml:space="preserve"> Определить, что данное расходное обязательство осуществляется при выполнении отдельных мероприятий по гражданской обороне в сфере создания </w:t>
        <w:br/>
        <w:t>и содержания в целях гражданской обороны запасов материально-технических, продовольственных и иных средств по следующим направлениям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и содержание в целях гражданской обороны продовольственного запаса города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ранение и пополнение имущества гражданской обороны;</w:t>
      </w:r>
    </w:p>
    <w:p>
      <w:pPr>
        <w:pStyle w:val="Normal"/>
        <w:ind w:firstLine="709"/>
        <w:rPr/>
      </w:pPr>
      <w:r>
        <w:rPr>
          <w:szCs w:val="28"/>
        </w:rPr>
        <w:t xml:space="preserve">проведение мероприятий по практическому развертыванию подвижного пункта питания, предусмотренных планом гражданской обороны.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становление администрации города Перми от 22 апреля </w:t>
        <w:br/>
        <w:t xml:space="preserve">2016 г. № 277 «Об утверждении Порядка обеспечения создания и содержания </w:t>
        <w:br/>
        <w:t xml:space="preserve">в целях гражданской обороны продовольственного запаса города Перми, обеспечения хранения и пополнения имущества гражданской обороны и о внесении </w:t>
        <w:br/>
        <w:t>изменений в раздел 3 Методики расчета объема расходов бюджета города Перми на выполнение отдельных мероприятий по гражданской обороне, утвержденной постановлением администрации города Перми от 30.08.2011 № 451» (в ред.</w:t>
        <w:br/>
        <w:t>от 24.10.2017 № 937)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именовании слово «обеспечения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в пункте 1 слово «обеспечения» исключи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в Порядок обеспечения создания и содержания в целях гражданской обороны продовольственного запаса города Перми, обеспечения хранения </w:t>
        <w:br/>
        <w:t xml:space="preserve">и пополнения имущества гражданской обороны, утвержденный постановлением администрации города Перми от 22 апреля 2016 г. № 277 (в ред. от 24.10.2017 </w:t>
        <w:br/>
        <w:t>№ 937),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наименовании слово «обеспечения» исключит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пункте 1.1 слово «обеспечения» исключить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ункт 1.5 изложить в следующей редакции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Создание и содержание в целях гражданской обороны продовольственного запаса, хранение и пополнение имущества гражданской обороны обеспечиваются департаментом экономики и промышленной политики администрации города Перми (далее – уполномоченный орган) в соответствии с законодательством Российской Федерации, Пермского края, правовыми актами города Перми, настоящим Положением.»;</w:t>
      </w:r>
    </w:p>
    <w:p>
      <w:pPr>
        <w:pStyle w:val="Normal"/>
        <w:ind w:firstLine="709"/>
        <w:rPr/>
      </w:pPr>
      <w:r>
        <w:rPr>
          <w:szCs w:val="28"/>
        </w:rPr>
        <w:t xml:space="preserve">3.4. </w:t>
      </w:r>
      <w:hyperlink r:id="rId5">
        <w:r>
          <w:rPr>
            <w:rStyle w:val="InternetLink"/>
            <w:szCs w:val="28"/>
          </w:rPr>
          <w:t>наименование раздела 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II. Создание и содержание в целях гражданской обороны продовольственного запаса, хранение и пополнение имущества гражданской обороны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5. в пункте 2.1: </w:t>
      </w:r>
    </w:p>
    <w:p>
      <w:pPr>
        <w:pStyle w:val="Normal"/>
        <w:ind w:firstLine="709"/>
        <w:rPr/>
      </w:pPr>
      <w:r>
        <w:rPr>
          <w:szCs w:val="28"/>
        </w:rPr>
        <w:t xml:space="preserve">3.5.1. в абзаце первом слова «обеспечению создания и содержания в целях гражданской обороны продовольственного запаса, обеспечению хранения </w:t>
        <w:br/>
        <w:t>и пополнения» заменить словами «созданию и содержанию в целях гражданской обороны продовольственного запаса, хранению и пополнению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в абзаце девятом слова «обеспечению создания и содержания в целях гражданской обороны продовольственного запаса, по обеспечению хранения </w:t>
        <w:br/>
        <w:t>и пополнения» заменить словами «созданию и содержанию в целях гражданской обороны продовольственного запаса, по хранению и пополнению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раздел 4 Методики расчета объема расходов бюджета города Перми на выполнение отдельных мероприятий по гражданской обороне, утвержденной постановлением администрации города Перми от 30 августа 2011 г. </w:t>
        <w:br/>
        <w:t xml:space="preserve">№ 451 (в ред. от 01.11.2012 № 728, от 12.09.2014 № 626, от 16.12.2014 № 981, </w:t>
        <w:br/>
        <w:t xml:space="preserve">от 07.04.201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38, от 22.04.2016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10.2017 № 937), следующие </w:t>
        <w:br/>
        <w:t>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абзаце втором слова «обеспечение создания и содержания» заменить словами «создание и содержание»;</w:t>
      </w:r>
    </w:p>
    <w:p>
      <w:pPr>
        <w:pStyle w:val="Normal"/>
        <w:ind w:firstLine="709"/>
        <w:rPr/>
      </w:pPr>
      <w:r>
        <w:rPr>
          <w:szCs w:val="28"/>
        </w:rPr>
        <w:t>4.2. в абзаце третьем слова «обеспечение хранения и пополнения» заменить словами «хранение и пополнение»;</w:t>
      </w:r>
    </w:p>
    <w:p>
      <w:pPr>
        <w:pStyle w:val="Normal"/>
        <w:ind w:firstLine="709"/>
        <w:rPr/>
      </w:pPr>
      <w:r>
        <w:rPr>
          <w:szCs w:val="28"/>
        </w:rPr>
        <w:t xml:space="preserve">4.3. в абзаце пятом слова «обеспечению создания и содержания в целях гражданской обороны продовольственного запаса, обеспечению хранения </w:t>
        <w:br/>
        <w:t>и пополнения» заменить словами «созданию и содержанию в целях гражданской обороны продовольственного запаса, хранению и пополнению»;</w:t>
      </w:r>
    </w:p>
    <w:p>
      <w:pPr>
        <w:pStyle w:val="Normal"/>
        <w:ind w:firstLine="709"/>
        <w:rPr/>
      </w:pPr>
      <w:r>
        <w:rPr>
          <w:szCs w:val="28"/>
        </w:rPr>
        <w:t xml:space="preserve">4.4. в абзаце двенадцатом слова «обеспечению создания и содержания </w:t>
        <w:br/>
        <w:t>в целях гражданской обороны продовольственного запаса, обеспечению хранения и пополнения» заменить словами «созданию и содержанию в целях гражданской обороны продовольственного запаса, хранению и пополнению»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09F929E4E80DD20F955DEE2AF1DC3BA03DBA87EC21C93FBE963427BCB192C7BAB98FE4026481F256EEB84WEJ5G" TargetMode="External"/><Relationship Id="rId4" Type="http://schemas.openxmlformats.org/officeDocument/2006/relationships/hyperlink" Target="consultantplus://offline/ref=709F929E4E80DD20F955DEE2AF1DC3BA03DBA87EC31795F1EA63427BCB192C7BAB98FE4026481F256EEB82WEJ9G" TargetMode="External"/><Relationship Id="rId5" Type="http://schemas.openxmlformats.org/officeDocument/2006/relationships/hyperlink" Target="consultantplus://offline/ref=77FFFD968995AF67DB7A0BDDD4FD8F6FF383805EAD93B82948731740E371BA5185D5BDEAEC033641401F1AZ3g6O" TargetMode="External"/><Relationship Id="rId6" Type="http://schemas.openxmlformats.org/officeDocument/2006/relationships/hyperlink" Target="consultantplus://offline/ref=B1FF06CE01428974C5BAF53EAD7CF2E5FD03CA8FF202FF1DB5A701DC4F800ABD3994B90AE9C1CCA99789D9NDxBG" TargetMode="External"/><Relationship Id="rId7" Type="http://schemas.openxmlformats.org/officeDocument/2006/relationships/hyperlink" Target="consultantplus://offline/ref=B1FF06CE01428974C5BAF53EAD7CF2E5FD03CA8FF202F41DB4A701DC4F800ABD3994B90AE9C1CCA99789D9NDx8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3:00Z</dcterms:created>
  <dc:creator>EMarkin</dc:creator>
  <dc:description/>
  <dc:language>en-US</dc:language>
  <cp:lastModifiedBy>Самохвалова Елена Владимировна</cp:lastModifiedBy>
  <cp:lastPrinted>2017-12-08T16:12:00Z</cp:lastPrinted>
  <dcterms:modified xsi:type="dcterms:W3CDTF">2017-12-0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 в сфере выполнения отдельных мероприятий по гражданской обороне</vt:lpwstr>
  </property>
  <property fmtid="{D5CDD505-2E9C-101B-9397-08002B2CF9AE}" pid="3" name="r_object_id">
    <vt:lpwstr>090000019d42df09</vt:lpwstr>
  </property>
  <property fmtid="{D5CDD505-2E9C-101B-9397-08002B2CF9AE}" pid="4" name="r_version_label">
    <vt:lpwstr>1.7</vt:lpwstr>
  </property>
  <property fmtid="{D5CDD505-2E9C-101B-9397-08002B2CF9AE}" pid="5" name="reg_date">
    <vt:lpwstr>08.12.2017</vt:lpwstr>
  </property>
  <property fmtid="{D5CDD505-2E9C-101B-9397-08002B2CF9AE}" pid="6" name="reg_number">
    <vt:lpwstr>1109</vt:lpwstr>
  </property>
  <property fmtid="{D5CDD505-2E9C-101B-9397-08002B2CF9AE}" pid="7" name="sign_flag">
    <vt:lpwstr>Подписан ЭЦП</vt:lpwstr>
  </property>
</Properties>
</file>