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расчетные показатели субсидии на иные цели </w:t>
        <w:br/>
        <w:t>в части проведения ремонтно-реставрационных работ по приведению в нормативное состояние объектов культурного наследия и объектов монументального искусства на 2018 год и плановый период 2019 и 2020 годов.</w:t>
      </w:r>
    </w:p>
    <w:p>
      <w:pPr>
        <w:pStyle w:val="TextBody"/>
        <w:spacing w:lineRule="auto" w:line="240"/>
        <w:ind w:firstLine="709"/>
        <w:rPr/>
      </w:pPr>
      <w:r>
        <w:rPr/>
        <w:t>2. Субсидии на иные цели для оплаты расходов в части проведения ремонтно-реставрационных работ по приведению в нормативное состояние объектов культурного наследия и объектов монументального искусства на 2018 год и плановый период 2019 и 2020 годов предоставляются на основании соглашения между учредителем и муниципальным автономным учреждением культуры по факту выполнения работ.</w:t>
      </w:r>
    </w:p>
    <w:p>
      <w:pPr>
        <w:pStyle w:val="TextBody"/>
        <w:spacing w:lineRule="auto" w:line="240"/>
        <w:ind w:firstLine="709"/>
        <w:rPr/>
      </w:pPr>
      <w:r>
        <w:rPr/>
        <w:t xml:space="preserve">3. Объем расходов субсидий на иные цели в части проведения ремонтно-реставрационных работ по приведению в нормативное состояние объектов культурного наследия и объектов монументального искусства определяется на основании локальных сметных расчетов. </w:t>
      </w:r>
    </w:p>
    <w:p>
      <w:pPr>
        <w:pStyle w:val="TextBody"/>
        <w:spacing w:lineRule="auto" w:line="240"/>
        <w:ind w:firstLine="709"/>
        <w:rPr/>
      </w:pPr>
      <w:r>
        <w:rPr/>
        <w:t xml:space="preserve">4. Настоящее постановление вступает в силу с 01 января 2018 г. 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6. Контроль за исполнением настоящего постановления возложить на заместителя главы администрации города Перми-начальника департамента культуры </w:t>
        <w:br/>
        <w:t>и молодежной политики администрации города Перми Торчинского В.М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/>
      </w:pPr>
      <w:r>
        <w:rPr/>
        <w:t>от 12.12.2017 № 1113</w:t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проведения ремонтно-реставрационных работ по приведению в нормативное состояние объектов культурного наследия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 объектов монументального искусства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8 год и плановый период 2019 и 2020 год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387"/>
        <w:gridCol w:w="1276"/>
        <w:gridCol w:w="1275"/>
        <w:gridCol w:w="1276"/>
      </w:tblGrid>
      <w:tr>
        <w:trPr>
          <w:trHeight w:val="7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8 год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9 год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20 год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тыс.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5407"/>
        <w:gridCol w:w="1276"/>
        <w:gridCol w:w="1275"/>
        <w:gridCol w:w="1276"/>
      </w:tblGrid>
      <w:tr>
        <w:trPr>
          <w:tblHeader w:val="true"/>
          <w:trHeight w:val="2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Cs w:val="28"/>
                <w:lang w:val="en-US"/>
              </w:rPr>
              <w:t>I</w:t>
            </w:r>
            <w:r>
              <w:rPr>
                <w:rFonts w:eastAsia="Calibri"/>
                <w:b/>
                <w:szCs w:val="28"/>
              </w:rPr>
              <w:t>. Разработка научно-проектной документации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Бюст Г.К. Орджоникидз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20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ъект культурного наследия «Мемориальный ансамбль, сооруженный на месте митингов рабочих в 1905 г.: памятник, урна с прахом С. А. Звонарева, Вечный огонь», лит. Г1, площадь 46,1 кв. м, г. Пермь, Мотовилихинский район, ул. Огородникова, 2, микрорайон «Вышка-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12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14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szCs w:val="28"/>
              </w:rPr>
              <w:t>. Производство ремонтно-восстановительных и прочих работ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амятник В.И. Ленину, площадь застройки 65,8 кв. м, Ленинский район, г. Пермь, </w:t>
              <w:br/>
              <w:t>Театральный (Комсомольский) ск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Бюст Г.К. Орджоникидз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 культурного наследия «Монумент «Героям фронта и тыла», лит. Г, площадь 1264,2 кв. м, г. Пермь, Ленинский район, ул. Ленина, квартал 67 (эсплан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мориал «Скорбящая», площадь застройки 579,4 кв. м, г. Пермь, Ленинский район, Егошихинское (старое)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ела «Подвиг народа бессмерт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юст с постаментом Героя Советского </w:t>
              <w:br/>
              <w:t>Союза М.А. Федо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мятник «122-мм пушка А-19», площадь застройки 32,2 кв. м, г. Пермь, Мотовилихинский район, у дома по ул. Уральской,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ъект культурного наследия «Бронекатер АК-454, установленный в честь трудовых подвигов рабочих и служащих судозавода в годы Великой Отечественной войны», лит. Г, площадь 125,3 кв. м, г. Пермь, Кировский район, ул. Буксирная, площадь у проходных судозавода «К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34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амятник электротехнику Н.Г. Славянову, площадь застройки 13,4 кв. м, г. Пермь, Мотовилихинский район, сквер по </w:t>
              <w:br/>
              <w:t>ул. Др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326,20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.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огила А.П. Бушмакина 1913-1966, площадь застройки 6,5 кв. м, г. Пермь, Орджоникидзевский район, кладбище в м/р Кислотные 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164,20</w:t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.1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белиск, сооруженный в память рабочим </w:t>
              <w:br/>
              <w:t xml:space="preserve">и служащим порта, погибшим в годы Гражданской войны, площадь застройки </w:t>
              <w:br/>
              <w:t>2,2 кв. м, г. Пермь, Орджоникидзевский район, порт Левшино, у речного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1567,10</w:t>
            </w:r>
          </w:p>
        </w:tc>
      </w:tr>
      <w:tr>
        <w:trPr>
          <w:trHeight w:val="255" w:hRule="atLeast"/>
        </w:trPr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57,50</w:t>
            </w:r>
          </w:p>
        </w:tc>
      </w:tr>
      <w:tr>
        <w:trPr>
          <w:trHeight w:val="255" w:hRule="atLeast"/>
        </w:trPr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4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57,50</w:t>
            </w:r>
          </w:p>
        </w:tc>
      </w:tr>
    </w:tbl>
    <w:p>
      <w:pPr>
        <w:pStyle w:val="TextBody"/>
        <w:ind w:hanging="0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07:00Z</dcterms:created>
  <dc:creator>EMarkin</dc:creator>
  <dc:description/>
  <dc:language>en-US</dc:language>
  <cp:lastModifiedBy>Самохвалова Елена Владимировна</cp:lastModifiedBy>
  <cp:lastPrinted>2017-12-12T11:07:00Z</cp:lastPrinted>
  <dcterms:modified xsi:type="dcterms:W3CDTF">2017-12-12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проведения ремонтно-реставрационных работ по приведению в нормативное 
состояние объектов культурного наследия и объектов 
монументального искусства на 2018 год и плановый период 2019 и 20</vt:lpwstr>
  </property>
  <property fmtid="{D5CDD505-2E9C-101B-9397-08002B2CF9AE}" pid="3" name="r_object_id">
    <vt:lpwstr>090000019d6bb3c4</vt:lpwstr>
  </property>
  <property fmtid="{D5CDD505-2E9C-101B-9397-08002B2CF9AE}" pid="4" name="r_version_label">
    <vt:lpwstr>1.19</vt:lpwstr>
  </property>
  <property fmtid="{D5CDD505-2E9C-101B-9397-08002B2CF9AE}" pid="5" name="reg_date">
    <vt:lpwstr>12.12.2017</vt:lpwstr>
  </property>
  <property fmtid="{D5CDD505-2E9C-101B-9397-08002B2CF9AE}" pid="6" name="reg_number">
    <vt:lpwstr>1113</vt:lpwstr>
  </property>
  <property fmtid="{D5CDD505-2E9C-101B-9397-08002B2CF9AE}" pid="7" name="sign_flag">
    <vt:lpwstr>Подписан ЭЦП</vt:lpwstr>
  </property>
</Properties>
</file>