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5 октября 2017 г., заключения о результатах публичных слушаний от 03 ноября 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1. Утвердить прилагаемый проект межевания территории, ограниченной </w:t>
        <w:br/>
        <w:t xml:space="preserve">ул. Верхне-Камской, ул. Палубной 1-й, зданием по ул. Верхне-Камской, 68а </w:t>
        <w:br/>
        <w:t>в Орджоникидзевском районе города Перми (далее – проект межевания территор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города Перми от 24 июня 2014 г. № 411 «Об утверждении документации по планировке территорий в жилом районе Заозерье (Турбинские поляны) Орджоникидзевского района города Перми» в части проекта межевания территории, ограниченной </w:t>
        <w:br/>
        <w:t xml:space="preserve">ул. Верхне-Камской, ул. Палубной 1-й, зданием по ул. Верхне-Камской, 68а </w:t>
        <w:br/>
        <w:t>в Орджоникидзевском районе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12.12.2017 № 1115</w:t>
      </w:r>
    </w:p>
    <w:p>
      <w:pPr>
        <w:pStyle w:val="Normal"/>
        <w:ind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 xml:space="preserve">территории, </w:t>
      </w:r>
      <w:r>
        <w:rPr>
          <w:b/>
          <w:szCs w:val="28"/>
        </w:rPr>
        <w:t xml:space="preserve">ограниченной ул. Верхне-Камской, </w:t>
        <w:br/>
        <w:t xml:space="preserve">ул. Палубной 1-й, зданием по ул. Верхне-Камской, 68а </w:t>
        <w:br/>
        <w:t>в Орджоникидзевском районе города Перм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емельные участки, прошедшие государственный кадастровый учет </w:t>
        <w:br/>
        <w:t>по результатам межевания, оставлены без измен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ектом межевания территории предложено сформировать следующие </w:t>
        <w:br/>
        <w:t>земельные участки за счет городских земель:</w:t>
      </w:r>
    </w:p>
    <w:p>
      <w:pPr>
        <w:pStyle w:val="Normal"/>
        <w:ind w:firstLine="709"/>
        <w:rPr/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1 для индивидуального жилищного строительства </w:t>
        <w:br/>
        <w:t>по ул. Верхне-Камской, 66а по фактическому землепользованию с учетом красной линии, границ смежных земельных участ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2 для индивидуального жилищного строительства </w:t>
        <w:br/>
        <w:t>по ул. Верхне-Камской, 64 по фактическому землепользованию с учетом красной линии, границ смежных земельных участ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лощадь земельного участка № 2 по проекту межевания территории </w:t>
        <w:br/>
        <w:t xml:space="preserve">не превышает максимально установленных размеров для территориальной зоны Ж-4. В соответствии с решением Пермской городской Думы от 25 августа 2015 г. № 165 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 xml:space="preserve">для территориальной зоны Ж-4 максимальный размер земельного участка </w:t>
        <w:br/>
        <w:t xml:space="preserve">для индивидуального жилищного строительства составляет 2000 кв. м. Конфигурация и площадь земельного участка № 2 обуславливаются фактическим использованием. Указанный земельный участок образуется из свободных городских </w:t>
        <w:br/>
        <w:t>земель, при этом не нарушаются чьи-либо законные интересы и прав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ля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3 по ул. Верхне-Камской, 66 </w:t>
      </w:r>
      <w:r>
        <w:rPr>
          <w:color w:val="000000"/>
          <w:szCs w:val="28"/>
        </w:rPr>
        <w:t>п</w:t>
      </w:r>
      <w:r>
        <w:rPr>
          <w:szCs w:val="28"/>
        </w:rPr>
        <w:t>роектом межевания территории предложено установить границы и площадь путем перераспределения земельного участка с кадастровым номером 59:01:2510176:9 и земель, находящихся в государственной или муниципальной собственности, с учетом красной лин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ля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4 по ул. Верхне-Камской, 62 </w:t>
      </w:r>
      <w:r>
        <w:rPr>
          <w:color w:val="000000"/>
          <w:szCs w:val="28"/>
        </w:rPr>
        <w:t>п</w:t>
      </w:r>
      <w:r>
        <w:rPr>
          <w:szCs w:val="28"/>
        </w:rPr>
        <w:t xml:space="preserve">роектом межевания территории предложено изменить границы и площадь путем перераспределения земельного участка с кадастровым номером 59:01:2510176:22 и земель, </w:t>
        <w:br/>
        <w:t>находящихся в государственной или муниципальной собственности, с учетом красной лин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705215" cy="6240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38" t="10176" r="14695" b="7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21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17" w:leader="none"/>
        </w:tabs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279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0"/>
        <w:gridCol w:w="1743"/>
        <w:gridCol w:w="2503"/>
        <w:gridCol w:w="2539"/>
        <w:gridCol w:w="1559"/>
        <w:gridCol w:w="2410"/>
        <w:gridCol w:w="1747"/>
        <w:gridCol w:w="1691"/>
      </w:tblGrid>
      <w:tr>
        <w:trPr>
          <w:trHeight w:val="4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земельного учас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лепольз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ешен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ьз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по документам, кв. 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по     проекту,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279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0"/>
        <w:gridCol w:w="1743"/>
        <w:gridCol w:w="2503"/>
        <w:gridCol w:w="2539"/>
        <w:gridCol w:w="1559"/>
        <w:gridCol w:w="2410"/>
        <w:gridCol w:w="1747"/>
        <w:gridCol w:w="1691"/>
      </w:tblGrid>
      <w:tr>
        <w:trPr>
          <w:trHeight w:val="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Cs w:val="28"/>
              </w:rPr>
              <w:t>ул. Верхне-Камская, 66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ое жилищн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</w:tr>
      <w:tr>
        <w:trPr>
          <w:trHeight w:val="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Cs w:val="28"/>
              </w:rPr>
              <w:t>ул. Верхне-Камская, 6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ое жилищн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8</w:t>
            </w:r>
          </w:p>
        </w:tc>
      </w:tr>
      <w:tr>
        <w:trPr>
          <w:trHeight w:val="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Cs w:val="28"/>
              </w:rPr>
              <w:t>ул. Верхне-Камская, 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Елисе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ое жилищн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8+/-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</w:t>
            </w:r>
          </w:p>
        </w:tc>
      </w:tr>
      <w:tr>
        <w:trPr>
          <w:trHeight w:val="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Cs w:val="28"/>
              </w:rPr>
              <w:t>ул. Верхне-Камская, 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рманш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ое жилищн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+/-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8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6:00Z</dcterms:created>
  <dc:creator>EMarkin</dc:creator>
  <dc:description/>
  <dc:language>en-US</dc:language>
  <cp:lastModifiedBy>Самохвалова Елена Владимировна</cp:lastModifiedBy>
  <cp:lastPrinted>2017-12-12T14:16:00Z</cp:lastPrinted>
  <dcterms:modified xsi:type="dcterms:W3CDTF">2017-12-1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
ограниченной ул. Верхне-Камской, ул. Палубной 1-й, зданием по ул. Верхне-Камской, 68а в Орджоникидзевском районе города Перми</vt:lpwstr>
  </property>
  <property fmtid="{D5CDD505-2E9C-101B-9397-08002B2CF9AE}" pid="3" name="r_object_id">
    <vt:lpwstr>090000019d731df2</vt:lpwstr>
  </property>
  <property fmtid="{D5CDD505-2E9C-101B-9397-08002B2CF9AE}" pid="4" name="r_version_label">
    <vt:lpwstr>1.7</vt:lpwstr>
  </property>
  <property fmtid="{D5CDD505-2E9C-101B-9397-08002B2CF9AE}" pid="5" name="reg_date">
    <vt:lpwstr>12.12.2017</vt:lpwstr>
  </property>
  <property fmtid="{D5CDD505-2E9C-101B-9397-08002B2CF9AE}" pid="6" name="reg_number">
    <vt:lpwstr>1115</vt:lpwstr>
  </property>
  <property fmtid="{D5CDD505-2E9C-101B-9397-08002B2CF9AE}" pid="7" name="sign_flag">
    <vt:lpwstr>Подписан ЭЦП</vt:lpwstr>
  </property>
</Properties>
</file>