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2 июля 2017 г., заключения о результатах публичных слушаний от 26 ию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>ул. Советской, жилым домом по ул. Советской, 51, жилым домом по Комсомольскому проспекту, 14 в Ленинском районе города Перми (далее – проект межевания территории).</w:t>
      </w:r>
    </w:p>
    <w:p>
      <w:pPr>
        <w:pStyle w:val="Normal"/>
        <w:ind w:firstLine="708"/>
        <w:rPr/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 Николая Островского, ул. Ленина, ул. Максима Горького, ул. Пушкина, ул. Сибирской, </w:t>
        <w:br/>
        <w:t xml:space="preserve">ул. Краснова, ул. Куйбышева, ул. Революции, шоссе Космонавтов, ул. Подгорной, ул. Екатерининской, ул. Окулова, ул. Решетниковский спуск в Дзержинском, </w:t>
        <w:br/>
        <w:t xml:space="preserve">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 в части проекта межевания территории, ограниченной </w:t>
        <w:br/>
        <w:t>ул. Советской, жилым домом по ул. Советской, 51, жилым домом по Комсомольскому проспекту, 14 в Ленинском районе города Перми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  <w:t>Глава города Перми</w:t>
        <w:tab/>
        <w:t xml:space="preserve">    Д.И. Самойлов</w:t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780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2.12.2017 № 1116</w:t>
      </w:r>
    </w:p>
    <w:p>
      <w:pPr>
        <w:pStyle w:val="Normal"/>
        <w:ind w:left="5653" w:firstLine="11"/>
        <w:rPr>
          <w:szCs w:val="28"/>
        </w:rPr>
      </w:pPr>
      <w:r>
        <w:rPr>
          <w:szCs w:val="28"/>
        </w:rPr>
      </w:r>
    </w:p>
    <w:p>
      <w:pPr>
        <w:pStyle w:val="Normal"/>
        <w:ind w:left="5653" w:firstLine="11"/>
        <w:rPr>
          <w:szCs w:val="28"/>
        </w:rPr>
      </w:pPr>
      <w:r>
        <w:rPr>
          <w:szCs w:val="28"/>
        </w:rPr>
      </w:r>
    </w:p>
    <w:p>
      <w:pPr>
        <w:pStyle w:val="Normal"/>
        <w:ind w:left="5653" w:firstLine="1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Style5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рритории, ограниченной ул. Советской, жилым домом </w:t>
        <w:br/>
        <w:t>по ул. Советской, 51, жилым домом по Комсомольскому проспекту, 14</w:t>
      </w:r>
    </w:p>
    <w:p>
      <w:pPr>
        <w:pStyle w:val="Style5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Ленинском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е города Перми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tabs>
          <w:tab w:val="clear" w:pos="708"/>
          <w:tab w:val="left" w:pos="2350" w:leader="none"/>
        </w:tabs>
        <w:ind w:hanging="0"/>
        <w:jc w:val="center"/>
        <w:rPr>
          <w:b/>
          <w:b/>
        </w:rPr>
      </w:pPr>
      <w:r>
        <w:rPr>
          <w:b/>
        </w:rPr>
        <w:t>Обоснование принят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rPr/>
      </w:pPr>
      <w:r>
        <w:rPr>
          <w:szCs w:val="28"/>
        </w:rPr>
        <w:t xml:space="preserve">Местоположение границ земельных участков и их площадь определены </w:t>
        <w:br/>
        <w:t>с учетом фактического землепользования в соответствии с требованиями земельного и градостроительного законодательства, с учетом красных линий, установленных проектом планировки территории, границ смежных земельных участков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усматривается: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без изменения границы земельных участков № 1, 4, 5, прошедших государственный кадастровый учет;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земельный участок № 2 в соответствии с фактическим местоположением здания по ул. Советской, 51/1 с кадастровым номером 59:01:4410045:782 и придомовой территорией, необходимой для обслуживания </w:t>
        <w:br/>
        <w:t xml:space="preserve">и эксплуатации здания; 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земельный участок № 3 с целью обеспечения доступа к земельным участкам с кадастровыми номерами 59:01:4410045:580 и 59:01:4410045:575;</w:t>
      </w:r>
    </w:p>
    <w:p>
      <w:pPr>
        <w:pStyle w:val="Style23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ы возможного обременения с целью обеспечения доступа </w:t>
        <w:br/>
        <w:t>в границах земельного участка с кадастровым номером 59:01:4410045:35 с целью обеспечения доступа к земельным участкам с кадастровыми номерами 59:01:4410045:580 и 59:01:4410045:57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336915" cy="6080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42" t="12113" r="12018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93"/>
        <w:gridCol w:w="1976"/>
        <w:gridCol w:w="1974"/>
        <w:gridCol w:w="1835"/>
        <w:gridCol w:w="2202"/>
        <w:gridCol w:w="1218"/>
        <w:gridCol w:w="1002"/>
        <w:gridCol w:w="19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Cs w:val="28"/>
              </w:rPr>
              <w:t>Землепользователь (правообладател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а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Cs w:val="28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ind w:left="-74" w:right="-141" w:hanging="0"/>
              <w:jc w:val="center"/>
              <w:rPr/>
            </w:pPr>
            <w:r>
              <w:rPr>
                <w:szCs w:val="28"/>
              </w:rPr>
              <w:t>по документам, 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о проекту, </w:t>
            </w:r>
          </w:p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93"/>
        <w:gridCol w:w="1976"/>
        <w:gridCol w:w="1974"/>
        <w:gridCol w:w="1835"/>
        <w:gridCol w:w="2202"/>
        <w:gridCol w:w="1218"/>
        <w:gridCol w:w="1002"/>
        <w:gridCol w:w="1939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:01:4410045:3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край, г. Пермь, </w:t>
              <w:br/>
              <w:t xml:space="preserve">Ленинский район, </w:t>
              <w:br/>
              <w:t>ул. Советская, 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ъект Российской Федерации – Пермский кр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од административное зд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части земельного участка </w:t>
              <w:br/>
              <w:t>с целью обеспечения доступа (прохода) без изменения границ основного участка</w:t>
            </w:r>
          </w:p>
        </w:tc>
      </w:tr>
      <w:tr>
        <w:trPr>
          <w:trHeight w:val="5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записи актов гражданского </w:t>
              <w:br/>
              <w:t>состояния Пермского кр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е (бессрочное) пользовани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край, </w:t>
              <w:br/>
              <w:t xml:space="preserve">г. Пермь, </w:t>
              <w:br/>
              <w:t xml:space="preserve">Ленинский район, </w:t>
              <w:br/>
              <w:t>ул. Советская, 5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вид разрешенного использования проектом межевания </w:t>
              <w:br/>
              <w:t>территории не устанавлив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формирован </w:t>
              <w:br/>
              <w:t xml:space="preserve">за счет городских земель под существующие объекты </w:t>
              <w:br/>
              <w:t>недвижимости</w:t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край, г. Пермь, Ленинский район, </w:t>
              <w:br/>
              <w:t>ул. Советская, 5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для обеспечения доступа </w:t>
              <w:br/>
              <w:t xml:space="preserve">к земельным </w:t>
              <w:br/>
              <w:t>участкам 59:01:4410045:</w:t>
              <w:br/>
              <w:t>575 и 59:01:4410045:</w:t>
              <w:br/>
              <w:t>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формирован </w:t>
              <w:br/>
              <w:t>за счет городских земель под проезд</w:t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:01:4410045:5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ский край, </w:t>
              <w:br/>
              <w:t xml:space="preserve">г. Пермь, </w:t>
              <w:br/>
              <w:t xml:space="preserve">Ленинский район, </w:t>
              <w:br/>
              <w:t>ул. Советская, 5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онерное общество </w:t>
              <w:br/>
              <w:t xml:space="preserve">«Газпром </w:t>
              <w:br/>
              <w:t>газораспределение Перм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для размещения и эксплуатации объектов </w:t>
              <w:br/>
              <w:t xml:space="preserve">автомобильного транспорта </w:t>
              <w:br/>
              <w:t xml:space="preserve">и объектов </w:t>
              <w:br/>
              <w:t xml:space="preserve">дорожного </w:t>
              <w:br/>
              <w:t>хозя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45:5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ерм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</w:t>
              <w:br/>
              <w:t>с ограниченной ответственностью «Газпроектмонтаж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 комплекс административных и производственных зданий (лит. А8, А9, Б, В, Е, Е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4:00Z</dcterms:created>
  <dc:creator>EMarkin</dc:creator>
  <dc:description/>
  <dc:language>en-US</dc:language>
  <cp:lastModifiedBy>Самохвалова Елена Владимировна</cp:lastModifiedBy>
  <cp:lastPrinted>2017-12-12T14:24:00Z</cp:lastPrinted>
  <dcterms:modified xsi:type="dcterms:W3CDTF">2017-12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Советской, жилым домом по ул.Советской,51, жилым домом по Комсомольскому проспекту,14 в Ленинском районе города Перми</vt:lpwstr>
  </property>
  <property fmtid="{D5CDD505-2E9C-101B-9397-08002B2CF9AE}" pid="3" name="r_object_id">
    <vt:lpwstr>090000019c24f9db</vt:lpwstr>
  </property>
  <property fmtid="{D5CDD505-2E9C-101B-9397-08002B2CF9AE}" pid="4" name="r_version_label">
    <vt:lpwstr>1.7</vt:lpwstr>
  </property>
  <property fmtid="{D5CDD505-2E9C-101B-9397-08002B2CF9AE}" pid="5" name="reg_date">
    <vt:lpwstr>12.12.2017</vt:lpwstr>
  </property>
  <property fmtid="{D5CDD505-2E9C-101B-9397-08002B2CF9AE}" pid="6" name="reg_number">
    <vt:lpwstr>1116</vt:lpwstr>
  </property>
  <property fmtid="{D5CDD505-2E9C-101B-9397-08002B2CF9AE}" pid="7" name="sign_flag">
    <vt:lpwstr>Подписан ЭЦП</vt:lpwstr>
  </property>
</Properties>
</file>