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муниципальную программу «Градостроительная деятельность на территории города Перми», утвержденную постановлением администрации города Перми от 14 октября 2016 г. № 844 (в ред. </w:t>
        <w:br/>
        <w:t xml:space="preserve">от 23.11.2016 № 1047, от 25.01.2017 № 52, от 04.04.2017 № 246, от 18.04.2017 </w:t>
        <w:br/>
        <w:t xml:space="preserve">№ 298, от 21.06.2017 № 477, от 18.08.2017 № 640, от 22.09.2017 № 753, </w:t>
        <w:br/>
        <w:t>от 13.11.2017 № 1030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48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48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10348" w:hanging="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  <w:t>от 12.12.2017 № 1122</w:t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10348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Градостроительная деятельность на территории города Перми», </w:t>
        <w:br/>
        <w:t xml:space="preserve">утвержденную постановлением администрации города Перми от </w:t>
      </w:r>
      <w:r>
        <w:rPr>
          <w:b/>
        </w:rPr>
        <w:t>14 октября 2016 г. № 844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  <w:t>1. В разделе «Финансирование подпрограммы 1.2 «Улучшение архитектурного облика города Перми» муниципальной программы «Градостроительная деятельность на территории города Перми» строку 1.2.1.2.1 изложить в следующей редакции:</w:t>
      </w:r>
    </w:p>
    <w:tbl>
      <w:tblPr>
        <w:tblW w:w="149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3"/>
        <w:gridCol w:w="2381"/>
        <w:gridCol w:w="1716"/>
        <w:gridCol w:w="2474"/>
        <w:gridCol w:w="567"/>
        <w:gridCol w:w="480"/>
        <w:gridCol w:w="567"/>
        <w:gridCol w:w="567"/>
        <w:gridCol w:w="1134"/>
        <w:gridCol w:w="1276"/>
        <w:gridCol w:w="1134"/>
        <w:gridCol w:w="1412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</w:t>
              <w:br/>
              <w:t xml:space="preserve">сноса самовольных построек, приведение </w:t>
              <w:br/>
              <w:t>объектов капитального строительства в первоначальное положение на территории города Перми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Дзержин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снесенных самовольных построек </w:t>
              <w:br/>
              <w:t xml:space="preserve">в Индустриальном районе города Перми (невыполнение показателя за предыдущий </w:t>
              <w:br/>
              <w:t>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Индустриальн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снесенных самовольных построек </w:t>
              <w:br/>
              <w:t>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,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Кир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 xml:space="preserve">в Орджоникидзевском районе города Перми (невыполнение показателя за предыдущий </w:t>
              <w:br/>
              <w:t>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0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Орджоникидзе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2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Свердловском районе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снесенных самовольных построек </w:t>
              <w:br/>
              <w:t>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6,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3,3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снесенных самовольных построек в городе Перми (невыполнение </w:t>
              <w:br/>
              <w:t xml:space="preserve">показателя </w:t>
              <w:br/>
              <w:t xml:space="preserve">за предыдущий </w:t>
              <w:br/>
              <w:t xml:space="preserve">отчетный </w:t>
              <w:br/>
              <w:t>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6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8,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веденных экспертиз по объектам </w:t>
              <w:br/>
              <w:t>в городе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5,2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В разделе «Финансирование подпрограммы 1.3 «Создание условий для развития жилищного строительства» </w:t>
        <w:br/>
        <w:t xml:space="preserve">муниципальной программы «Градостроительная деятельность на территории города Перми» строку 1.3.1.3.1 изложить </w:t>
        <w:br/>
        <w:t>в следующей редакции:</w:t>
      </w:r>
    </w:p>
    <w:tbl>
      <w:tblPr>
        <w:tblW w:w="149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280"/>
        <w:gridCol w:w="851"/>
        <w:gridCol w:w="3827"/>
        <w:gridCol w:w="567"/>
        <w:gridCol w:w="992"/>
        <w:gridCol w:w="567"/>
        <w:gridCol w:w="851"/>
        <w:gridCol w:w="1134"/>
        <w:gridCol w:w="850"/>
        <w:gridCol w:w="992"/>
        <w:gridCol w:w="93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подготовки </w:t>
              <w:br/>
              <w:t xml:space="preserve">проектов границ территорий </w:t>
              <w:br/>
              <w:t xml:space="preserve">и установление предельных </w:t>
              <w:br/>
              <w:t xml:space="preserve">параметров </w:t>
              <w:br/>
              <w:t>разрешенного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оектов границ территорий и установления соответствующих предельных параметров разрешенного строительства, создающих наиболее привлекательные условия застройщика с целью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й города </w:t>
              <w:br/>
              <w:t>в центре и локальных центрах, включенных в оборот посредством развития за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Таблица показателей конечного результата реализации» муниципальной программы «Градостроительная деятельность на территории города Перми» строку 1.3.1 изложить в следующей редакции:</w:t>
      </w:r>
    </w:p>
    <w:tbl>
      <w:tblPr>
        <w:tblW w:w="149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8"/>
        <w:gridCol w:w="8438"/>
        <w:gridCol w:w="1666"/>
        <w:gridCol w:w="1020"/>
        <w:gridCol w:w="1020"/>
        <w:gridCol w:w="1020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1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Задача. Вовлечение земельных участков в хозяйственный оборот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вод общей площади жилья в городе Пер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многодетных семей, которым предоставлены земельные </w:t>
              <w:br/>
              <w:t>участки, от общего числа многодетных семей, включенных в реестр по состоянию на начало текуще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3</w:t>
            </w:r>
            <w:r>
              <w:rPr>
                <w:vertAlign w:val="superscript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изготовленных градостроительных планов земельных </w:t>
              <w:br/>
              <w:t xml:space="preserve">участков, расположенных в Пермском муниципальном районе </w:t>
              <w:br/>
              <w:t xml:space="preserve">и предоставленных многодетным семьям – жителям города Перми, от количества поступивших заявлений от многодетных семей, </w:t>
              <w:br/>
              <w:t>получивших данны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ая площадь земельных участков под строительство, переданных в департамент земельных отношений администрации города Перми на торги, за счет свободных земель в текущем г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83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Доля площади территорий города в центре и локальных центрах, включенных в оборот посредством развития застроенных </w:t>
              <w:br/>
              <w:t xml:space="preserve">территорий, от площади территории, подлежащей развитию </w:t>
              <w:br/>
              <w:t>в текущем период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vertAlign w:val="superscript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 2 в графе 8 строки 1.2.1.2.1.6 цифру «2» заменить цифрой «3».</w:t>
      </w:r>
    </w:p>
    <w:p>
      <w:pPr>
        <w:pStyle w:val="Normal"/>
        <w:ind w:firstLine="709"/>
        <w:rPr/>
      </w:pPr>
      <w:r>
        <w:rPr/>
        <w:t>5. В приложении 3:</w:t>
      </w:r>
    </w:p>
    <w:p>
      <w:pPr>
        <w:pStyle w:val="Normal"/>
        <w:ind w:firstLine="709"/>
        <w:rPr/>
      </w:pPr>
      <w:r>
        <w:rPr/>
        <w:t>5.1. в графе 5 строки 1.3.1.2.1.1 цифры «02.10.2017» заменить цифрами «26.12.2017»;</w:t>
      </w:r>
    </w:p>
    <w:p>
      <w:pPr>
        <w:pStyle w:val="Normal"/>
        <w:ind w:firstLine="709"/>
        <w:rPr/>
      </w:pPr>
      <w:r>
        <w:rPr/>
        <w:t>5.2. в графе 5 строки 1.3.1.2.1.2 цифры «30.11.2017» заменить цифрами «26.12.2017»;</w:t>
      </w:r>
    </w:p>
    <w:p>
      <w:pPr>
        <w:pStyle w:val="Normal"/>
        <w:ind w:firstLine="709"/>
        <w:rPr/>
      </w:pPr>
      <w:r>
        <w:rPr/>
        <w:t>5.3. в графе 8 строки 1.3.1.3.1.1 цифры «16» заменить цифрами «11»;</w:t>
      </w:r>
    </w:p>
    <w:p>
      <w:pPr>
        <w:pStyle w:val="Normal"/>
        <w:ind w:firstLine="709"/>
        <w:rPr/>
      </w:pPr>
      <w:r>
        <w:rPr/>
        <w:t>5.4. строку 1.3.1.3.1.2 изложить в следующей редакции:</w:t>
      </w:r>
    </w:p>
    <w:tbl>
      <w:tblPr>
        <w:tblW w:w="150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6"/>
        <w:gridCol w:w="3273"/>
        <w:gridCol w:w="709"/>
        <w:gridCol w:w="1417"/>
        <w:gridCol w:w="1560"/>
        <w:gridCol w:w="3118"/>
        <w:gridCol w:w="567"/>
        <w:gridCol w:w="992"/>
        <w:gridCol w:w="1134"/>
        <w:gridCol w:w="897"/>
      </w:tblGrid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1.2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материалов </w:t>
              <w:br/>
              <w:t xml:space="preserve">по проектам границ </w:t>
              <w:br/>
              <w:t xml:space="preserve">территорий с установленными предельными параметрами разрешенного строительства, создающих наиболее привлекательные условия </w:t>
              <w:br/>
              <w:t xml:space="preserve">для застройщика с целью жилищного строительства, в управление </w:t>
              <w:br/>
              <w:t>жилищных отношений администрации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ектов границ территорий </w:t>
              <w:br/>
              <w:t xml:space="preserve">и установления соответствующих предельных параметров разрешенного строительства, </w:t>
              <w:br/>
              <w:t xml:space="preserve">создающих наиболее привлекательные условия застройщика </w:t>
              <w:br/>
              <w:t>с целью жилищ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территорий </w:t>
              <w:br/>
              <w:t xml:space="preserve">города в центре </w:t>
              <w:br/>
              <w:t>и локальных центрах, включенных в оборот посредством развития застро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348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43:00Z</dcterms:created>
  <dc:creator>EMarkin</dc:creator>
  <dc:description/>
  <dc:language>en-US</dc:language>
  <cp:lastModifiedBy>Самохвалова Елена Владимировна</cp:lastModifiedBy>
  <cp:lastPrinted>2017-12-12T17:43:00Z</cp:lastPrinted>
  <dcterms:modified xsi:type="dcterms:W3CDTF">2017-12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Градостроительная деятельность на территории города Перми», утвержденную постановлением администрации города Перми от 14.10.2016 г. № 844</vt:lpwstr>
  </property>
  <property fmtid="{D5CDD505-2E9C-101B-9397-08002B2CF9AE}" pid="3" name="r_object_id">
    <vt:lpwstr>090000019d5f5993</vt:lpwstr>
  </property>
  <property fmtid="{D5CDD505-2E9C-101B-9397-08002B2CF9AE}" pid="4" name="r_version_label">
    <vt:lpwstr>10.1</vt:lpwstr>
  </property>
  <property fmtid="{D5CDD505-2E9C-101B-9397-08002B2CF9AE}" pid="5" name="reg_date">
    <vt:lpwstr>12.12.2017</vt:lpwstr>
  </property>
  <property fmtid="{D5CDD505-2E9C-101B-9397-08002B2CF9AE}" pid="6" name="reg_number">
    <vt:lpwstr>1122</vt:lpwstr>
  </property>
  <property fmtid="{D5CDD505-2E9C-101B-9397-08002B2CF9AE}" pid="7" name="sign_flag">
    <vt:lpwstr>Подписан ЭЦП</vt:lpwstr>
  </property>
</Properties>
</file>