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2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2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муниципальную программу «Обеспечение доступности качественного предоставления услуг в сфере образования </w:t>
        <w:br/>
        <w:t xml:space="preserve">в городе Перми», утвержденную постановлением администрации города Перми от 19 октября 2016 г. № 894 (в ред. от 27.12.2016 № 1179, от 28.02.2017 № 141, </w:t>
        <w:br/>
        <w:t xml:space="preserve">от 25.04.2017 № 313, от 19.05.2017 № 381, от 20.07.2017 № 559, от 11.09.2017 </w:t>
        <w:br/>
        <w:t>№ 706, от 16.10.2017 № 832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szCs w:val="28"/>
        </w:rPr>
      </w:pPr>
      <w:r>
        <w:rPr>
          <w:szCs w:val="28"/>
        </w:rPr>
        <w:t xml:space="preserve">Глава города Перми                                                            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       Д.И. Самойлов</w:t>
      </w:r>
    </w:p>
    <w:p>
      <w:pPr>
        <w:pStyle w:val="Normal"/>
        <w:spacing w:lineRule="exact" w:line="240"/>
        <w:ind w:firstLine="10206"/>
        <w:rPr/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firstLine="10206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10206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10206"/>
        <w:rPr>
          <w:szCs w:val="28"/>
        </w:rPr>
      </w:pPr>
      <w:r>
        <w:rPr>
          <w:szCs w:val="28"/>
        </w:rPr>
        <w:t>от 12.12.2017 № 1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  <w:br/>
        <w:t>в муниципальную программу «Обеспечение доступности качественного предоставления услуг в сфере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образования в городе Перми», утвержденную постановлением администрации города Перм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от 19 октября 2016 г. № 89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В разделе «Паспорт муниципальной программы» строку 9 изложить в следующей редак</w:t>
      </w:r>
      <w:r>
        <w:rPr/>
        <w:t>ции:</w:t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8474"/>
        <w:gridCol w:w="1916"/>
        <w:gridCol w:w="1915"/>
        <w:gridCol w:w="1835"/>
      </w:tblGrid>
      <w:tr>
        <w:trPr/>
        <w:tc>
          <w:tcPr>
            <w:tcW w:w="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19 год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 (тыс. руб.), в том числе: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76522,27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21707,000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31575,60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9588,561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2166,900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2035,50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09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 (без учета неиспользованных ассигнований 2016 года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66926,0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99540,100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99540,10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 (неиспользованные ассигнования 2016 года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1, всего (тыс. руб.), в том числе: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15170,179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3617,700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640672,10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3268,879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6454,100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3508,50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1901,3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7163,600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7163,60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2, всего (тыс. руб.), в том числе: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0115,372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46458,600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46458,60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4329,963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3329,100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3329,10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09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 (без учета неиспользованных ассигнований 2016 года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55777,7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3129,500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173129,50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 (неиспользованные ассигнования 2016 года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3, всего (тыс. руб.), в том числе: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8651,682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0066,800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365,20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8651,682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0066,800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365,20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4, всего (тыс.руб.), в том числе: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246,255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961,600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008,30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999,255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714,600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761,30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47,0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47,000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47,00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5, всего (тыс.руб.), в том числе: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38,782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602,300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071,40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38,782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602,300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071,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>2. Раздел «Финансирование муниципальной программы «Обеспечение доступности качественного предоставления услуг в сфере образования в городе Перми»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ФИНАНСИРОВАНИЕ</w:t>
        <w:br/>
        <w:t xml:space="preserve">муниципальной программы «Обеспечение доступности качественного предоставления услуг </w:t>
        <w:br/>
        <w:t>в сфере образования в городе Перми»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843"/>
        <w:gridCol w:w="3058"/>
        <w:gridCol w:w="1671"/>
        <w:gridCol w:w="1667"/>
        <w:gridCol w:w="1665"/>
      </w:tblGrid>
      <w:tr>
        <w:trPr/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5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именование цели программы, </w:t>
              <w:br/>
              <w:t>подпрограммы, задачи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бъем финансирования, тыс. руб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843"/>
        <w:gridCol w:w="3058"/>
        <w:gridCol w:w="1671"/>
        <w:gridCol w:w="1667"/>
        <w:gridCol w:w="1665"/>
      </w:tblGrid>
      <w:tr>
        <w:trPr>
          <w:tblHeader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03" w:leader="none"/>
                <w:tab w:val="center" w:pos="119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Обеспечение доступности и качества образовательных услуг для всех слоев населения города Перми</w:t>
            </w:r>
          </w:p>
        </w:tc>
      </w:tr>
      <w:tr>
        <w:trPr>
          <w:trHeight w:val="24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программа. </w:t>
            </w:r>
            <w:r>
              <w:rPr>
                <w:rFonts w:eastAsia="+mn-ea"/>
                <w:sz w:val="24"/>
              </w:rPr>
              <w:t>Обеспечение доступного и качественного дошкольного образова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3268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6454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3508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1901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7163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7163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еспечение регулярного получения услуги дошкольного образования в муниципальных дошкольных образовательных организациях как гарантии обеспечения ее каче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15170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3617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0672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. </w:t>
            </w:r>
            <w:r>
              <w:rPr>
                <w:rFonts w:eastAsia="+mn-ea" w:cs="Times New Roman" w:ascii="Times New Roman" w:hAnsi="Times New Roman"/>
                <w:sz w:val="24"/>
                <w:szCs w:val="24"/>
              </w:rPr>
              <w:t xml:space="preserve">Обеспечение доступного и качеств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 образова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4329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3329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3329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 (без учета неиспользованных ассигнований 2016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55777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3129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3129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 (неиспользованные ассигнования 2016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еспечение регулярного получения услуги начального общего, основного общего и среднего общего образования как гарантия обеспечения ее каче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0115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46458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46458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. </w:t>
            </w:r>
            <w:r>
              <w:rPr>
                <w:rFonts w:eastAsia="+mn-ea" w:cs="Times New Roman" w:ascii="Times New Roman" w:hAnsi="Times New Roman"/>
                <w:sz w:val="24"/>
                <w:szCs w:val="24"/>
              </w:rPr>
              <w:t xml:space="preserve">Обеспечение доступного и качеств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8651,68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0066,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365,2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еспечение регулярного получения услуги дополнительного образования детьми в возрасте от 7 до 18 лет в полном объеме как гарантия обеспечения ее каче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8651,68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0066,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365,200</w:t>
            </w:r>
          </w:p>
        </w:tc>
      </w:tr>
      <w:tr>
        <w:trPr>
          <w:trHeight w:val="24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Ресурсное обеспечение качественного функционирования системы образования города Перм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999,2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714,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761,300</w:t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47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47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47,0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Создание условий для развития системы обра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246,2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961,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008,3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Развитие негосударственного сектора в сфере образова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38,78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602,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071,4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Задача. </w:t>
            </w:r>
            <w:r>
              <w:rPr>
                <w:rFonts w:eastAsia="+mn-ea"/>
                <w:sz w:val="24"/>
              </w:rPr>
              <w:t>Обеспечение равных условий для поставщиков услуг образования различных фор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9338,78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602,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071,400</w:t>
            </w:r>
          </w:p>
        </w:tc>
      </w:tr>
      <w:tr>
        <w:trPr>
          <w:trHeight w:val="6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одпрограмма. Обновление содержания дошкольного, общего и дополнительного образова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новление содержания базового образования в соответствии с новыми ФГО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еспечение условий для получения учащимися образовательных организаций города Перми образования международного уровн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Задача. Внедрение практико-ориентированных программ в образовательный процесс общеобразовательных организаций и организаций дополнительного обра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Формирование и развитие готовности к профессиональному самоопределению дет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одпрограмма. Укрепление и развитие кадрового потенциала отрасл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Выявление и развитие потенциала лучших образовательных организаций, педагогов и учащихс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Поддержка молодых и талантливых педагог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Формирование активной профессиональной позиции педагога посредством участия в современных соревновательных система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6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, в том числе по источникам финансирова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76522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21707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31575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6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9588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2166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2035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6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6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 (без учета неиспользованных ассигнований 2016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66926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99540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99540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 (неиспользованные ассигнования 2016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6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, в том числе по источникам </w:t>
              <w:br/>
              <w:t>финансирова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76522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21707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31575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6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9588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2166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2035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6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6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 (без учета неиспользованных ассигнований 2016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66926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99540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599540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 (неиспользованные ассигнования 2016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В разделе «Финансирование подпрограммы 1.1 «</w:t>
      </w:r>
      <w:r>
        <w:rPr>
          <w:rFonts w:eastAsia="+mn-ea"/>
          <w:szCs w:val="28"/>
        </w:rPr>
        <w:t>Обеспечение доступного и качественного дошкольного образования</w:t>
      </w:r>
      <w:r>
        <w:rPr>
          <w:szCs w:val="28"/>
        </w:rPr>
        <w:t xml:space="preserve">» муниципальной программы «Обеспечение доступности качественного предоставления услуг в сфере образования </w:t>
        <w:br/>
        <w:t>в городе Перми»:</w:t>
      </w:r>
    </w:p>
    <w:p>
      <w:pPr>
        <w:pStyle w:val="Normal"/>
        <w:ind w:firstLine="708"/>
        <w:rPr/>
      </w:pPr>
      <w:r>
        <w:rPr>
          <w:szCs w:val="28"/>
        </w:rPr>
        <w:t>3.1. строки 1.1.1.1.1, «Итого по мероприятию 1.1.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9"/>
        <w:gridCol w:w="1983"/>
        <w:gridCol w:w="1816"/>
        <w:gridCol w:w="1703"/>
        <w:gridCol w:w="567"/>
        <w:gridCol w:w="992"/>
        <w:gridCol w:w="851"/>
        <w:gridCol w:w="850"/>
        <w:gridCol w:w="992"/>
        <w:gridCol w:w="1276"/>
        <w:gridCol w:w="1418"/>
        <w:gridCol w:w="1417"/>
      </w:tblGrid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1.1.1.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казание услуг дошкольного образования в рамках полномочий города Перми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униципальные образовательные учреждения, реализующие образовательные программы дошкольного образования, подведомственные Д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детей, получающих услугу по присмотру и уходу, реализации основных общеобразовательных программ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предоставленных услуг дошкольного образования в рамках полномочий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8012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2198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9253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униципальные общеобразовательные учреждения, реализующие образовательные программы дошкольного образования, подведомственные Д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детей, получающих услугу по присмотру и уходу, реализации основных общеобразовательных программ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услуг дошкольного образования в рамках полномочий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14,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85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85,800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60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8627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2984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0039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69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8627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2984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0039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2. строку «Итого по основному мероприятию 1.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690"/>
        <w:gridCol w:w="1653"/>
        <w:gridCol w:w="1120"/>
        <w:gridCol w:w="1120"/>
        <w:gridCol w:w="1121"/>
      </w:tblGrid>
      <w:tr>
        <w:trPr/>
        <w:tc>
          <w:tcPr>
            <w:tcW w:w="9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1.1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268,87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454,1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508,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>3.3. строки «Итого по задаче 1.1.1, в том числе по источникам финансирования», «Всего по подпрограмме 1.1, в том числе по источникам фи</w:t>
      </w:r>
      <w:r>
        <w:rPr/>
        <w:t>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59"/>
        <w:gridCol w:w="2835"/>
        <w:gridCol w:w="1417"/>
        <w:gridCol w:w="1418"/>
        <w:gridCol w:w="1417"/>
      </w:tblGrid>
      <w:tr>
        <w:trPr/>
        <w:tc>
          <w:tcPr>
            <w:tcW w:w="7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4615170,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633617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640672,100</w:t>
            </w:r>
          </w:p>
        </w:tc>
      </w:tr>
      <w:tr>
        <w:trPr/>
        <w:tc>
          <w:tcPr>
            <w:tcW w:w="7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268,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216454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223508,500</w:t>
            </w:r>
          </w:p>
        </w:tc>
      </w:tr>
      <w:tr>
        <w:trPr/>
        <w:tc>
          <w:tcPr>
            <w:tcW w:w="7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401901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417163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417163,600</w:t>
            </w:r>
          </w:p>
        </w:tc>
      </w:tr>
      <w:tr>
        <w:trPr/>
        <w:tc>
          <w:tcPr>
            <w:tcW w:w="7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615170,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633617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4640672,100</w:t>
            </w:r>
          </w:p>
        </w:tc>
      </w:tr>
      <w:tr>
        <w:trPr/>
        <w:tc>
          <w:tcPr>
            <w:tcW w:w="7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268,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216454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223508,500</w:t>
            </w:r>
          </w:p>
        </w:tc>
      </w:tr>
      <w:tr>
        <w:trPr/>
        <w:tc>
          <w:tcPr>
            <w:tcW w:w="7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401901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417163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417163,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>4. В разделе «Финансирование подпрограммы 1.2 «Обеспечение доступного и качественного общего образования» муниципальной программы «Обеспечение доступности качественного предоставления услуг в сфере образования в городе Перми»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троки 1.2.1.1.1, «Итого по мероприятию 1.2.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977"/>
        <w:gridCol w:w="1850"/>
        <w:gridCol w:w="2126"/>
        <w:gridCol w:w="567"/>
        <w:gridCol w:w="992"/>
        <w:gridCol w:w="993"/>
        <w:gridCol w:w="850"/>
        <w:gridCol w:w="1134"/>
        <w:gridCol w:w="1134"/>
        <w:gridCol w:w="1134"/>
        <w:gridCol w:w="1134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казание услуг в сфере общего образования в рамках полномочий города Перми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лучающих общеобразовательную услугу по образовательным программам начального общего, основного общего и среднего общего образования в муниципа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оставленных услуг в сфере общего образования в рамках полномочий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925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82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82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925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82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82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</w:tbl>
    <w:p>
      <w:pPr>
        <w:pStyle w:val="ConsPlusCell"/>
        <w:widowControl/>
        <w:ind w:firstLine="7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троки 1.2.1.1.4, «Итого по мероприятию 1.2.1.1.4, в том числе по источникам финансирования» изложить в сле</w:t>
      </w:r>
      <w:r>
        <w:rPr/>
        <w:t>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1984"/>
        <w:gridCol w:w="1814"/>
        <w:gridCol w:w="2133"/>
        <w:gridCol w:w="709"/>
        <w:gridCol w:w="850"/>
        <w:gridCol w:w="993"/>
        <w:gridCol w:w="850"/>
        <w:gridCol w:w="1134"/>
        <w:gridCol w:w="1134"/>
        <w:gridCol w:w="1134"/>
        <w:gridCol w:w="1134"/>
      </w:tblGrid>
      <w:tr>
        <w:trPr>
          <w:trHeight w:val="447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Целевая субсидия СОШ № 112 на организацию подвоза учащихся муниципальных общеобразовательных школ города Перми, закрытых на капитальный ремонт, к месту проведения занятий в другие общеобразовательные учреждения и обрат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12» г. Перм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йсов для детей, получающих услугу по подвозу учащихся муниципальных общеобразовательных учреждений, закрытых на капитальный ремонт, в другие муниципальные общеобразовательные учреждения и обр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троки 1.2.1.1.6, «Итого по мероприятию 1.2.1.1.6, в том числе по источникам финансирования» изложить в сле</w:t>
      </w:r>
      <w:r>
        <w:rPr/>
        <w:t>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1984"/>
        <w:gridCol w:w="1814"/>
        <w:gridCol w:w="2133"/>
        <w:gridCol w:w="709"/>
        <w:gridCol w:w="850"/>
        <w:gridCol w:w="993"/>
        <w:gridCol w:w="850"/>
        <w:gridCol w:w="1134"/>
        <w:gridCol w:w="1153"/>
        <w:gridCol w:w="1115"/>
        <w:gridCol w:w="1134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Целевая субсидия общеобразовательным организациям на предоставление бесплатного питания отдельным категориям учащихс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отдельных категорий муниципальных общеобразовательных учреждений, которым предоставлено бесплатное 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12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12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0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1.6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12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12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</w:tbl>
    <w:p>
      <w:pPr>
        <w:pStyle w:val="ConsPlusCell"/>
        <w:widowControl/>
        <w:ind w:firstLine="7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4. после строки «Итого по мероприятию 1.2.1.1.11, в том числе по источникам финансирования» дополнить строками 1.2.1.1.12, «Итого по мероприятию 1.2.1.1.12, в том числе по источникам финансирования» следующего содержания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865"/>
        <w:gridCol w:w="1814"/>
        <w:gridCol w:w="2133"/>
        <w:gridCol w:w="709"/>
        <w:gridCol w:w="850"/>
        <w:gridCol w:w="993"/>
        <w:gridCol w:w="850"/>
        <w:gridCol w:w="1134"/>
        <w:gridCol w:w="1153"/>
        <w:gridCol w:w="1115"/>
        <w:gridCol w:w="1134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убсидия по предоставлению бесплатного двухразового питания учащимся с ограниченными возможностями здоровья, обучающимся в муниципальных общеобразовательных учреждения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с ограниченными возможностями здоровья общеобразовательных учреждений, которым предоставлено бесплатное двухразовое 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2,7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1.1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2,7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ConsPlusCell"/>
        <w:widowControl/>
        <w:ind w:firstLine="7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строку «Итого по основному мероприятию 1.2.1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967"/>
        <w:gridCol w:w="2379"/>
        <w:gridCol w:w="1120"/>
        <w:gridCol w:w="1117"/>
        <w:gridCol w:w="1121"/>
      </w:tblGrid>
      <w:tr>
        <w:trPr/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332,6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3329,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3329,100</w:t>
            </w:r>
          </w:p>
        </w:tc>
      </w:tr>
      <w:tr>
        <w:trPr/>
        <w:tc>
          <w:tcPr>
            <w:tcW w:w="8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без учета неиспользованных остатков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329,9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3329,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3329,100</w:t>
            </w:r>
          </w:p>
        </w:tc>
      </w:tr>
      <w:tr>
        <w:trPr/>
        <w:tc>
          <w:tcPr>
            <w:tcW w:w="8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ConsPlusCell"/>
        <w:widowControl/>
        <w:ind w:firstLine="79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строки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562"/>
        <w:gridCol w:w="1959"/>
        <w:gridCol w:w="1679"/>
        <w:gridCol w:w="1797"/>
        <w:gridCol w:w="1707"/>
      </w:tblGrid>
      <w:tr>
        <w:trPr/>
        <w:tc>
          <w:tcPr>
            <w:tcW w:w="7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115,37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46458,6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46458,600</w:t>
            </w:r>
          </w:p>
        </w:tc>
      </w:tr>
      <w:tr>
        <w:trPr/>
        <w:tc>
          <w:tcPr>
            <w:tcW w:w="7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без учета неиспользованных остатков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329,96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3329,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3329,100</w:t>
            </w:r>
          </w:p>
        </w:tc>
      </w:tr>
      <w:tr>
        <w:trPr/>
        <w:tc>
          <w:tcPr>
            <w:tcW w:w="7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 (без учета неиспользованных остатков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5777,7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3129,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3129,500</w:t>
            </w:r>
          </w:p>
        </w:tc>
      </w:tr>
      <w:tr>
        <w:trPr/>
        <w:tc>
          <w:tcPr>
            <w:tcW w:w="7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 (неиспользованные ассигнования 2016 год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115,37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46458,6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46458,600</w:t>
            </w:r>
          </w:p>
        </w:tc>
      </w:tr>
      <w:tr>
        <w:trPr/>
        <w:tc>
          <w:tcPr>
            <w:tcW w:w="7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без учета неиспользованных остатков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329,96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3329,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3329,100</w:t>
            </w:r>
          </w:p>
        </w:tc>
      </w:tr>
      <w:tr>
        <w:trPr/>
        <w:tc>
          <w:tcPr>
            <w:tcW w:w="7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 (без учета неиспользованных остатков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5777,7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3129,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3129,500</w:t>
            </w:r>
          </w:p>
        </w:tc>
      </w:tr>
      <w:tr>
        <w:trPr/>
        <w:tc>
          <w:tcPr>
            <w:tcW w:w="7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 (неиспользованные ассигнования 2016 год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ConsPlusCell"/>
        <w:widowControl/>
        <w:ind w:firstLine="7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szCs w:val="28"/>
        </w:rPr>
        <w:t>5. В разделе «Финансирование подпрограммы 1.3 «Обеспечение доступного и качественного дополнительного образования» муниципальной программы «Обеспечение доступности качественного предоставления услуг в сфере образования в городе Перми»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троки 1.3.1.1.1, «Итого по мероприятию 1.3.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80"/>
        <w:gridCol w:w="1641"/>
        <w:gridCol w:w="1571"/>
        <w:gridCol w:w="1952"/>
        <w:gridCol w:w="698"/>
        <w:gridCol w:w="995"/>
        <w:gridCol w:w="982"/>
        <w:gridCol w:w="981"/>
        <w:gridCol w:w="938"/>
        <w:gridCol w:w="1310"/>
        <w:gridCol w:w="1309"/>
        <w:gridCol w:w="1347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в сфере дополнительного образован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 дополнительного образования детей, подведомственные Д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дополнительного образования по дополнительным </w:t>
              <w:br/>
              <w:t xml:space="preserve">общеобразовательным программам, для детей в возрасте от 7 до 18 лет в муниципальных образовательных учреждениях дополнительного и общего образования, подведомственных Д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-час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90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82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08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20"/>
                <w:sz w:val="24"/>
              </w:rPr>
            </w:pPr>
            <w:r>
              <w:rPr>
                <w:sz w:val="24"/>
              </w:rPr>
              <w:t>538243,6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45367,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46288,40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 xml:space="preserve">детей в возрасте от 7 до 18 лет, получающих услугу дополнительного образования по дополнительным </w:t>
              <w:br/>
              <w:t>общеобразовательным программам,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20"/>
                <w:sz w:val="24"/>
              </w:rPr>
            </w:pPr>
            <w:r>
              <w:rPr>
                <w:sz w:val="24"/>
              </w:rPr>
              <w:t>538243,6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45367,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46288,400</w:t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5.2. строки 1.3.1.1.4, «Итого по мероприятию 1.3.1.1.4, в том числе по источникам финансирования», 1.3.1.1.5, «Итого по мероприятию 1.3.1.1.5, в том числе по источникам финансирования», «Итого по основному мероприятию 1.3.1.1, </w:t>
        <w:br/>
        <w:t>в том числе по источникам финансирования», «Итого по задаче 1.3.1, в том числе по источникам финансирования», «Всего по подпрограмме 1.3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792"/>
        <w:gridCol w:w="1559"/>
        <w:gridCol w:w="1984"/>
        <w:gridCol w:w="709"/>
        <w:gridCol w:w="709"/>
        <w:gridCol w:w="709"/>
        <w:gridCol w:w="850"/>
        <w:gridCol w:w="1701"/>
        <w:gridCol w:w="1276"/>
        <w:gridCol w:w="1276"/>
        <w:gridCol w:w="1417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субсидии организациям дополнительного образования на оплату взносов на капитальный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 дополнительного образования детей, подведомственные 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общей площадью 10049,40 кв. м, перечисливших взносы в фонд капитального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800</w:t>
            </w:r>
          </w:p>
        </w:tc>
      </w:tr>
      <w:tr>
        <w:trPr/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1.1.4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80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убсидия на повышение фонда оплат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 дополнительного образования детей, подведомственные 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в которых проводятся мероприятия по повышению заработной 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81,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73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11,500</w:t>
            </w:r>
          </w:p>
        </w:tc>
      </w:tr>
      <w:tr>
        <w:trPr/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1.1.5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81,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73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11,500</w:t>
            </w:r>
          </w:p>
        </w:tc>
      </w:tr>
      <w:tr>
        <w:trPr/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651,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66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365,200</w:t>
            </w:r>
          </w:p>
        </w:tc>
      </w:tr>
      <w:tr>
        <w:trPr>
          <w:trHeight w:val="806" w:hRule="atLeast"/>
        </w:trPr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651,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66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365,200</w:t>
            </w:r>
          </w:p>
        </w:tc>
      </w:tr>
      <w:tr>
        <w:trPr/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651,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66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365,2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В разделе «Финансирование подпрограммы 1.4 «Ресурсное обеспечение качественного функционирования системы образования города Перми» муниципальной программы «Обеспечение доступности качественного предоставления услуг в сфере образования в городе Перми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1. строки 1.4.1.1.1, «Итого по мероприятию 1.4.1.1.1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1984"/>
        <w:gridCol w:w="1814"/>
        <w:gridCol w:w="1928"/>
        <w:gridCol w:w="680"/>
        <w:gridCol w:w="737"/>
        <w:gridCol w:w="737"/>
        <w:gridCol w:w="737"/>
        <w:gridCol w:w="1247"/>
        <w:gridCol w:w="1304"/>
        <w:gridCol w:w="1304"/>
        <w:gridCol w:w="1454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рочих услуг в сфере образ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О «ПМПК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лучающих психолого-педагогическую помощь по диагностике и выявлению особых образовательных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5,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5,3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5,3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ППМСП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казанных услуг по психолого-педагогическому консультированию обучающихся, их родителей (законных представителей), педагогических работник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5,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5,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5,2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АЦ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учреждений, в отношении которых МКУ «ИАЦ» осуществляет информационно-аналитические функ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4,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4,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4,2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СО «Дом учителя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казанных услуг по организации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2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2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2,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ПО «ЦРСО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казанных услуг по реализации дополнительных профессиональных программ повышения квалиф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-ча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6,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3,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3,1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, получающих услугу по дополнительным профессиональным программам повышения квалиф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АХССО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даний муниципальных образовательных учреждений, за которыми МКУ «АХССО» осуществляет мониторинг безопас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3,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3,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3,500</w:t>
            </w:r>
          </w:p>
        </w:tc>
      </w:tr>
      <w:tr>
        <w:trPr/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16,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53,3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53,3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6.2. строку «Итого по основному мероприятию 1.4.1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7"/>
        <w:gridCol w:w="1247"/>
        <w:gridCol w:w="1304"/>
        <w:gridCol w:w="1304"/>
        <w:gridCol w:w="1454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16,6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76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22,7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6.3. строки 1.4.1.2.1, «Итого по мероприятию 1.4.1.2.1, в том числе по источникам финансирования», 1.4.1.2.2, «Ито</w:t>
      </w:r>
      <w:r>
        <w:rPr/>
        <w:t>го по мероприятию 1.4.1.2.2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1984"/>
        <w:gridCol w:w="1814"/>
        <w:gridCol w:w="1928"/>
        <w:gridCol w:w="680"/>
        <w:gridCol w:w="737"/>
        <w:gridCol w:w="737"/>
        <w:gridCol w:w="737"/>
        <w:gridCol w:w="1247"/>
        <w:gridCol w:w="1304"/>
        <w:gridCol w:w="1304"/>
        <w:gridCol w:w="1454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2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убсидия образовательным организациям на отраслевые мероприятия для детей и педагогических работников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муниципальные образовательные учреждения, подведомственные Д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мероприятий </w:t>
              <w:br/>
              <w:t>в сфере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1,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7,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7,1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проек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4.1.2.1, в том числе по источникам финанс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1,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7,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7,1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мероприятия для детей и педагогических работ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мероприятий </w:t>
              <w:br/>
              <w:t>в сфере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1,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1,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1,500</w:t>
            </w:r>
          </w:p>
        </w:tc>
      </w:tr>
      <w:tr>
        <w:trPr/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4.1.2.2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1,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1,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1,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>6.4. строки «Итого по задаче 1.4.1, в том числе по источникам финансирования», «Всего по подпрограмме 1.4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7"/>
        <w:gridCol w:w="3167"/>
        <w:gridCol w:w="1304"/>
        <w:gridCol w:w="1304"/>
        <w:gridCol w:w="1454"/>
      </w:tblGrid>
      <w:tr>
        <w:trPr/>
        <w:tc>
          <w:tcPr>
            <w:tcW w:w="7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 w:before="0" w:after="1"/>
              <w:ind w:firstLine="72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246,2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 w:val="24"/>
              </w:rPr>
              <w:t>113961,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008,300</w:t>
            </w:r>
          </w:p>
        </w:tc>
      </w:tr>
      <w:tr>
        <w:trPr/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999,2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714,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761,300</w:t>
            </w:r>
          </w:p>
        </w:tc>
      </w:tr>
      <w:tr>
        <w:trPr/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47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47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47,000</w:t>
            </w:r>
          </w:p>
        </w:tc>
      </w:tr>
      <w:tr>
        <w:trPr/>
        <w:tc>
          <w:tcPr>
            <w:tcW w:w="7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 w:val="24"/>
              </w:rPr>
            </w:pPr>
            <w:r>
              <w:rPr>
                <w:sz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246,2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961,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008,300</w:t>
            </w:r>
          </w:p>
        </w:tc>
      </w:tr>
      <w:tr>
        <w:trPr/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999,2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714,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761,300</w:t>
            </w:r>
          </w:p>
        </w:tc>
      </w:tr>
      <w:tr>
        <w:trPr/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47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47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47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В разделе «Финансирование подпрограммы 1.5 «Развитие негосударственного сектора в сфере образования» муниципальной программы «Обеспечение доступности качественного предоставления услуг в сфере образования в городе Перми»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строки 1.5.1.1.1, «Итого по мероприятию 1.5.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701"/>
        <w:gridCol w:w="1559"/>
        <w:gridCol w:w="2268"/>
        <w:gridCol w:w="709"/>
        <w:gridCol w:w="992"/>
        <w:gridCol w:w="850"/>
        <w:gridCol w:w="851"/>
        <w:gridCol w:w="992"/>
        <w:gridCol w:w="1276"/>
        <w:gridCol w:w="1350"/>
        <w:gridCol w:w="1343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частным организациям, осуществляющим образовательную деятельность и содержание ребенка (присмотр и уход за ребенк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дошкольного возраста, получающих услугу в частных образовательных организациях, осуществляющих образовательную деятельность по образовательным программам дошкольного образования, присмотр и уход за детьми на территории города Перми и имеющих лицензию на осуществление образова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55,1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48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48,100</w:t>
            </w:r>
          </w:p>
        </w:tc>
      </w:tr>
      <w:tr>
        <w:trPr/>
        <w:tc>
          <w:tcPr>
            <w:tcW w:w="9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5.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55,1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48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48,100</w:t>
            </w:r>
          </w:p>
        </w:tc>
      </w:tr>
    </w:tbl>
    <w:p>
      <w:pPr>
        <w:pStyle w:val="ConsPlusCell"/>
        <w:widowControl/>
        <w:ind w:firstLine="7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7.2. после строки «Итого по мероприятию 1.5.1.1.2, в том числе по источникам финансирования» дополнить строками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80"/>
        <w:gridCol w:w="1798"/>
        <w:gridCol w:w="1850"/>
        <w:gridCol w:w="2306"/>
        <w:gridCol w:w="696"/>
        <w:gridCol w:w="714"/>
        <w:gridCol w:w="703"/>
        <w:gridCol w:w="582"/>
        <w:gridCol w:w="976"/>
        <w:gridCol w:w="1255"/>
        <w:gridCol w:w="1394"/>
        <w:gridCol w:w="1250"/>
      </w:tblGrid>
      <w:tr>
        <w:trPr/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1.3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частным общеобразовательным организациям на предоставление бесплатного питания отдельным категориям учащихся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общеобразовательные организации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отдельных категорий частных общеобразовательных организаций, которым предоставлено бесплатное питание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588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8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5.1.1.3, в том числе по источникам финансирования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588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1.4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по предоставлению бесплатного двухразового питания учащимся с ограниченными возможностями здоровья, обучающимся в частных общеобразовательных организациях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общеобразовательные организации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с ограниченными возможностями здоровья частных общеобразовательных организаций, которым предоставлено бесплатное двухразовое питание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06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8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5.1.1.4, в том числе по источникам финансирования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06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строки «Итого по основному мероприятию 1.5.1.1, в том числе по источникам финансирования», «Итого по задаче 1.5.1, в том числе по источникам финансирования», «Всего по подпрограмме 1.5, в том числе по источникам финансирования» изложить в следующей ре</w:t>
      </w:r>
      <w:r>
        <w:rPr/>
        <w:t>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4"/>
        <w:gridCol w:w="1843"/>
        <w:gridCol w:w="1276"/>
        <w:gridCol w:w="1417"/>
        <w:gridCol w:w="1276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5.1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38,7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0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71,400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5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38,7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0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71,400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38,7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0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71,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 В таблице показателей конечного результата муниципальной программы «Обеспечение доступности качественного предоставления услуг в сфере образования в городе Перми»:</w:t>
      </w:r>
    </w:p>
    <w:p>
      <w:pPr>
        <w:pStyle w:val="Normal"/>
        <w:ind w:firstLine="709"/>
        <w:rPr/>
      </w:pPr>
      <w:r>
        <w:rPr/>
        <w:t>8.1. строку 1.2.1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9361"/>
        <w:gridCol w:w="992"/>
        <w:gridCol w:w="1276"/>
        <w:gridCol w:w="1417"/>
        <w:gridCol w:w="127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еспечение регулярного получения услуги начального общего, основного общего и среднего общего образования как гарантия обеспечения ее качеств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занимающихся в первую смену, от общей численности учащихся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олучивших аттестаты об основном общем и среднем общем образовании, от общего количества выпускников 9, 11 (12) классов общеобразовательных учреждений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 получивших по результатам трех выпускных экзаменов в форме единого государственного экзамена 225 и более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 в муниципальных общеобразовательных учреждениях, совершивших общественно опасные дея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8.2. строку 1.5.1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9361"/>
        <w:gridCol w:w="992"/>
        <w:gridCol w:w="1276"/>
        <w:gridCol w:w="1276"/>
        <w:gridCol w:w="141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1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еспечение равных условий для поставщиков услуг образования различных форм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дошкольного и школьного возраста, получающих образовательную услугу у немуниципальных поставщиков, от общей численности детей дошкольного и 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тных поставщиков услуг дошкольного образования, осуществляющих образовательную деятельность по образовательным программам дошкольного образования, присмотр и уход за детьми на территории города Перми и имеющих лицензию на осуществление образовательной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9. В приложении 1:</w:t>
      </w:r>
    </w:p>
    <w:p>
      <w:pPr>
        <w:pStyle w:val="Normal"/>
        <w:ind w:firstLine="709"/>
        <w:rPr/>
      </w:pPr>
      <w:r>
        <w:rPr>
          <w:szCs w:val="28"/>
        </w:rPr>
        <w:t>9.1. строки 1.1.1.1.1.1, 1.1.1.1.1.2, «Итого по мероприятию 1.1.1.1.1, в том числе по источникам финансирования» из</w:t>
      </w:r>
      <w:r>
        <w:rPr/>
        <w:t>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126"/>
        <w:gridCol w:w="1985"/>
        <w:gridCol w:w="1417"/>
        <w:gridCol w:w="1276"/>
        <w:gridCol w:w="2410"/>
        <w:gridCol w:w="850"/>
        <w:gridCol w:w="851"/>
        <w:gridCol w:w="1276"/>
        <w:gridCol w:w="141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1.1.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ция деятельности муниципальных дошкольных образовательных учреждений, подведомственных ДО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 оказанию услуг дошкольного образования в рамках полномочий города Пер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униципальные дошкольные образовательные учреждения, реализующие образовательные программы дошкольного образования, подведомственные Д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детей, получающих услугу по реализации основных общеобразовательных программ дошкольного образования в группе кратковременного пребывания для детей в возрасте от 1 года до 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кратковременного пребывания для детей в возрасте от 1 года до 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9,31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детей, получающих услугу по реализации основных общеобразовательных программ дошкольного образования в группе полного дня для детей в возрасте от 1 года до 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полного дня для детей в возрасте от 1 года до 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36,32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детей, получающих услугу по реализации основных общеобразовательных программ дошкольного образования в группе кратковременного пребывания для детей в возрасте от 3 лет до 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кратковременного пребывания для детей в возрасте от 3 лет до 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3,55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детей, получающих услугу по реализации основных общеобразовательных программ дошкольного образования в группе полного дня для детей в возрасте от 3 лет до 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полного дня для детей в возрасте от 3 лет до 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183,58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детей, получающих услугу по реализации основных общеобразовательных программ дошкольного образования, обучающихся с ограниченными возможностями здоровья в возрасте от 3 лет до 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услуг дошкольного образования детей по реализации основных общеобразовательных программ дошкольного образования, обучающихся с ограниченными возможностями здоровья в возрасте от 3 лет до 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20,38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детей, получающих услугу по присмотру и уходу в группе кратковременного пребывания для детей в возрасте от 1 года до 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услуг дошкольного образования детей по присмотру и уходу в группе кратковременного пребывания для детей в возрасте от 1 года до 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6,61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детей, получающих услугу по присмотру и уходу в группе полного дня для детей в возрасте от 1 года до 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услуг дошкольного образования детей по присмотру и уходу в группе полного дня для детей в возрасте от 1 года до 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98,05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детей, получающих услугу по присмотру и уходу в группе кратковременного пребывания для детей в возрасте от 3 лет до 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услуг дошкольного образования детей по присмотру и уходу в группе кратковременного пребывания для детей в возрасте от 3 лет до 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12,45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детей, получающих услугу по присмотру и уходу в группе полного дня для детей в возрасте от 3 лет до 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услуг дошкольного образования детей по присмотру и уходу в группе полного дня для детей в возрасте от 3 лет до 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1241,48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детей, получающих услугу по присмотру и уходу в группе полного дня для детей с туберкулезной интоксикацией в возрасте от 3 лет до 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услуг дошкольного образования детей по присмотру и уходу в группе полного дня для детей с туберкулезной интоксикацией в возрасте от 3 лет до 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80,919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муниципальных общеобразовательных учреждений, подведомственных ДО, по оказанию услуг дошкольного образования в рамках полномочий города Пер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, реализующие образовательные программы дошкольного образования, подведомственные Д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лучающих услугу по реализации основных общеобразовательных программ дошкольного образования в группе кратковременного пребывания для детей в возрасте от 3 лет до 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кратковременного пребывания для детей в возрасте от 3 лет до 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8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лучающих услугу по реализации основных общеобразовательных программ дошкольного образования в группе полного дня для детей в возрасте от 3 лет до 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полного дня для детей в возрасте от 3 лет до 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6,38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лучающих услугу по реализации основных общеобразовательных программ дошкольного образования, обучающихся с ограниченными возможностями здоровья в возрасте от 3 лет до 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 дошкольного образования детей по реализации основных общеобразовательных программ дошкольного образования, обучающихся с ограниченными возможностями здоровья в возрасте от 3 лет до 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43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лучающих услугу по присмотру и уходу в группе кратковременного пребывания для детей в возрасте от 3 лет до 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 дошкольного образования детей по присмотру и уходу в группе кратковременного пребывания для детей в возрасте от 3 лет до 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91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лучающих услугу по присмотру и уходу в группе полного дня для детей в возрасте от 3 лет до 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 дошкольного образования детей по присмотру и уходу в группе полного дня для детей в возрасте от 3 лет до 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9,437</w:t>
            </w:r>
          </w:p>
        </w:tc>
      </w:tr>
      <w:tr>
        <w:trPr/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168627,451</w:t>
            </w:r>
          </w:p>
        </w:tc>
      </w:tr>
    </w:tbl>
    <w:p>
      <w:pPr>
        <w:pStyle w:val="Normal"/>
        <w:ind w:firstLine="709"/>
        <w:rPr/>
      </w:pPr>
      <w:r>
        <w:rPr>
          <w:szCs w:val="28"/>
        </w:rPr>
        <w:t xml:space="preserve">9.2. строку «Итого по основному мероприятию 1.1.1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10"/>
        <w:gridCol w:w="2693"/>
        <w:gridCol w:w="1843"/>
      </w:tblGrid>
      <w:tr>
        <w:trPr/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268,8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>9.3. строки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348"/>
        <w:gridCol w:w="2693"/>
        <w:gridCol w:w="1843"/>
      </w:tblGrid>
      <w:tr>
        <w:trPr>
          <w:trHeight w:val="374" w:hRule="atLeast"/>
        </w:trPr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15170,179</w:t>
            </w:r>
          </w:p>
        </w:tc>
      </w:tr>
      <w:tr>
        <w:trPr>
          <w:trHeight w:val="146" w:hRule="atLeast"/>
        </w:trPr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268,879</w:t>
            </w:r>
          </w:p>
        </w:tc>
      </w:tr>
      <w:tr>
        <w:trPr>
          <w:trHeight w:val="146" w:hRule="atLeast"/>
        </w:trPr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1901,300</w:t>
            </w:r>
          </w:p>
        </w:tc>
      </w:tr>
      <w:tr>
        <w:trPr>
          <w:trHeight w:val="146" w:hRule="atLeast"/>
        </w:trPr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15170,179</w:t>
            </w:r>
          </w:p>
        </w:tc>
      </w:tr>
      <w:tr>
        <w:trPr>
          <w:trHeight w:val="146" w:hRule="atLeast"/>
        </w:trPr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268,879</w:t>
            </w:r>
          </w:p>
        </w:tc>
      </w:tr>
      <w:tr>
        <w:trPr>
          <w:trHeight w:val="146" w:hRule="atLeast"/>
        </w:trPr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1901,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0. В приложении 2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0.1. строки 1.2.1.1.1.1, «Итого по мероприятию 1.2.1.1.1, в том числе по источникам финансирования» изложить </w:t>
        <w:br/>
        <w:t>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2438"/>
        <w:gridCol w:w="1984"/>
        <w:gridCol w:w="1304"/>
        <w:gridCol w:w="1304"/>
        <w:gridCol w:w="2381"/>
        <w:gridCol w:w="708"/>
        <w:gridCol w:w="964"/>
        <w:gridCol w:w="1304"/>
        <w:gridCol w:w="1306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2.1.1.1.1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предоставления услуг в сфере общего образования в рамках полномочий города Пер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детей, получающих общеобразовательную услугу по образовательным программам начального общего, основного общего и среднего общего образования в муниципальных общеобразовате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8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общеобразовательных услуг по образовательным программам начального общего, основного общего и среднего общего образования в муниципальных общеобразовате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8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2385,826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детей, получающих общеобразовательную услугу по образовательным программам основного общего образования с применением сетевой формы реализации в муниципальных общеобразовате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общеобразовательных услуг по образовательным программам основного общего образования с применением сетевой формы реализации в муниципальных общеобразовате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24,869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ОУ «Школа-интернат № 85» </w:t>
              <w:br/>
              <w:t>г. Перм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детей, получающих услугу по содержанию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услуг по содержанию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7,345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детей, получающих общеобразовательную услугу по адаптированным образовательным программам начального общего, основного общего и среднего общего образования в муниципальных общеобразовате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7,762</w:t>
            </w:r>
          </w:p>
        </w:tc>
      </w:tr>
      <w:tr>
        <w:trPr/>
        <w:tc>
          <w:tcPr>
            <w:tcW w:w="1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925,802</w:t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0.2. строки 1.2.1.1.4, 1.2.1.1.4.1, «Итого по мероприятию 1.2.1.1.4, в том числе по источникам финансирования» из</w:t>
      </w:r>
      <w:r>
        <w:rPr/>
        <w:t>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2552"/>
        <w:gridCol w:w="1984"/>
        <w:gridCol w:w="1276"/>
        <w:gridCol w:w="1276"/>
        <w:gridCol w:w="2410"/>
        <w:gridCol w:w="708"/>
        <w:gridCol w:w="851"/>
        <w:gridCol w:w="1417"/>
        <w:gridCol w:w="127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4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Целевая субсидия СОШ № 112 на организацию подвоза учащихся муниципальных общеобразовательных школ города Перми, закрытых на капитальный ремонт, к месту проведения занятий в другие общеобразовательные учреждения и обратно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редоставление целевых субсидий СОШ </w:t>
              <w:br/>
              <w:t>№ 112 на организацию подвоза учащихся муниципальных общеобразовательных школ города Перми, закрытых на капитальный ремонт, к месту проведения занятий в другие общеобразовательные учреждения и обратн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общеобразовательное учреждение «Средняя общеобразовательная школа № 112» 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йсов для детей, получающих услугу по подвозу учащихся муниципальных общеобразовательных учреждений, закрытых на капитальный ремонт, в другие муниципальные общеобразовательные учреждения и обр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8,400</w:t>
            </w:r>
          </w:p>
        </w:tc>
      </w:tr>
      <w:tr>
        <w:trPr/>
        <w:tc>
          <w:tcPr>
            <w:tcW w:w="1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8,400</w:t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0.3. строки 1.2.1.1.6.1, «Итого по мероприятию 1.2.1.1.6, в том числе по источникам финансирования» изложить </w:t>
        <w:br/>
        <w:t>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438"/>
        <w:gridCol w:w="1984"/>
        <w:gridCol w:w="1304"/>
        <w:gridCol w:w="1304"/>
        <w:gridCol w:w="2381"/>
        <w:gridCol w:w="708"/>
        <w:gridCol w:w="964"/>
        <w:gridCol w:w="1304"/>
        <w:gridCol w:w="1198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6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целевых субсидий общеобразовательным организациям на предоставление бесплатного питания отдельным категориям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отдельных категорий муниципальных общеобразовательных учреждений, частных общеобразовательных организаций, которым предоставлено бесплатное пи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,00</w:t>
            </w:r>
          </w:p>
        </w:tc>
      </w:tr>
      <w:tr>
        <w:trPr/>
        <w:tc>
          <w:tcPr>
            <w:tcW w:w="1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1.6, в том числе по источникам финанс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,000</w:t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10.4. после строки «Итого по мероприятию 1.2.1.1.11, в том числе по источникам финансирования» дополнить строками 1.2.1.1.12, 1.2.1.1.12.1, «Итого по мероприятию 1.2.1.1.12, в том числе по источникам финансирования» следую</w:t>
      </w:r>
      <w:r>
        <w:rPr/>
        <w:t>щего содержания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461"/>
        <w:gridCol w:w="1984"/>
        <w:gridCol w:w="1304"/>
        <w:gridCol w:w="1304"/>
        <w:gridCol w:w="2381"/>
        <w:gridCol w:w="708"/>
        <w:gridCol w:w="964"/>
        <w:gridCol w:w="1304"/>
        <w:gridCol w:w="1198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2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убсидия по предоставлению бесплатного двухразового питания учащимся с ограниченными возможностями здоровья, обучающимся в муниципальных общеобразовательных учреждениях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2.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целевой субсидии по предоставлению бесплатного двухразового питания учащимся с ограниченными возможностями здоровья, обучающимся в муниципальных общеобразовательных учрежд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с ограниченными возможностями здоровья общеобразовательных учреждений, которым предоставлено бесплатное двухразовое пи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2,741</w:t>
            </w:r>
          </w:p>
        </w:tc>
      </w:tr>
      <w:tr>
        <w:trPr/>
        <w:tc>
          <w:tcPr>
            <w:tcW w:w="1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1.12, в том числе по источникам финанс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2,741</w:t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0.5. строку «Итого по основному мероприятию 1.2.1.1, в том числе по источникам финансирования» изложить </w:t>
        <w:br/>
        <w:t>в следующей редак</w:t>
      </w:r>
      <w:r>
        <w:rPr/>
        <w:t>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963"/>
        <w:gridCol w:w="3920"/>
        <w:gridCol w:w="1821"/>
      </w:tblGrid>
      <w:tr>
        <w:trPr/>
        <w:tc>
          <w:tcPr>
            <w:tcW w:w="8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332,672</w:t>
            </w:r>
          </w:p>
        </w:tc>
      </w:tr>
      <w:tr>
        <w:trPr/>
        <w:tc>
          <w:tcPr>
            <w:tcW w:w="8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без учета неиспользованных остатков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329,963</w:t>
            </w:r>
          </w:p>
        </w:tc>
      </w:tr>
      <w:tr>
        <w:trPr/>
        <w:tc>
          <w:tcPr>
            <w:tcW w:w="8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9</w:t>
            </w:r>
          </w:p>
        </w:tc>
      </w:tr>
    </w:tbl>
    <w:p>
      <w:pPr>
        <w:pStyle w:val="Normal"/>
        <w:ind w:firstLine="85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6. строки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101"/>
        <w:gridCol w:w="3782"/>
        <w:gridCol w:w="1821"/>
      </w:tblGrid>
      <w:tr>
        <w:trPr/>
        <w:tc>
          <w:tcPr>
            <w:tcW w:w="9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115,372</w:t>
            </w:r>
          </w:p>
        </w:tc>
      </w:tr>
      <w:tr>
        <w:trPr/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без учета неиспользованных остатков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329,963</w:t>
            </w:r>
          </w:p>
        </w:tc>
      </w:tr>
      <w:tr>
        <w:trPr/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9</w:t>
            </w:r>
          </w:p>
        </w:tc>
      </w:tr>
      <w:tr>
        <w:trPr>
          <w:trHeight w:val="840" w:hRule="atLeast"/>
        </w:trPr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 (без учета неиспользованных остатков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5777,700</w:t>
            </w:r>
          </w:p>
        </w:tc>
      </w:tr>
      <w:tr>
        <w:trPr>
          <w:trHeight w:val="840" w:hRule="atLeast"/>
        </w:trPr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 (неиспользованные ассигнования 2016 год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9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115,372</w:t>
            </w:r>
          </w:p>
        </w:tc>
      </w:tr>
      <w:tr>
        <w:trPr/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без учета неиспользованных остатков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329,963</w:t>
            </w:r>
          </w:p>
        </w:tc>
      </w:tr>
      <w:tr>
        <w:trPr/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9</w:t>
            </w:r>
          </w:p>
        </w:tc>
      </w:tr>
      <w:tr>
        <w:trPr/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 (без учета неиспользованных остатков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5777,700</w:t>
            </w:r>
          </w:p>
        </w:tc>
      </w:tr>
      <w:tr>
        <w:trPr/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 (неиспользованные ассигнования 2016 год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</w:tr>
    </w:tbl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приложении 3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. строки 1.3.1.1.1.1, «Итого по мероприятию 1.3.1.1.1, в том числе по источникам финансирования» изложить </w:t>
        <w:br/>
        <w:t>в следующей редак</w:t>
      </w:r>
      <w:r>
        <w:rPr/>
        <w:t>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2359"/>
        <w:gridCol w:w="1701"/>
        <w:gridCol w:w="1417"/>
        <w:gridCol w:w="1418"/>
        <w:gridCol w:w="1984"/>
        <w:gridCol w:w="709"/>
        <w:gridCol w:w="1417"/>
        <w:gridCol w:w="1276"/>
        <w:gridCol w:w="1134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1.1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еализация предоставления дополнительных общеразвивающих программ социально-педагогической, естественно-научной, технической, туристско-краеведческой, художественной направленности и дополнительных общеобразовательных предпрофессиональных программ в области физической культуры и спорта в муниципальных образовательных учреждениях дополнительного образования детей, подведомственных Д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 дополнительного образования детей, подведомственные Д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 дополнительного образования по дополнительным общеобразовательным программам для детей в возрасте от 7 до 18 лет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8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503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возрасте от 7 до 18 лет, получающих услугу дополнительного образования по дополнительным общеобразовательным программам,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243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</w:tr>
    </w:tbl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строки 1.3.1.1.4, 1.3.1.1.4.1, «Итого по мероприятию 1.3.1.1.4, в том числе по источникам финансирования», 1.3.1.1.5, 1.3.1.1.5.1, «Итого по мероприятию 1.3.1.1.5, в том числе по источникам финансирования», «Итого по основному мероприятию 1.3.1.1, в том числе по источникам финансирования», «Итого по задаче 1.3.1, в том числе по источникам финансирования», «Всего по подпрограмме 1.3, в том числе по источникам финансирования» изложить в следующей редак</w:t>
      </w:r>
      <w:r>
        <w:rPr/>
        <w:t>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2205"/>
        <w:gridCol w:w="205"/>
        <w:gridCol w:w="1701"/>
        <w:gridCol w:w="78"/>
        <w:gridCol w:w="1304"/>
        <w:gridCol w:w="1304"/>
        <w:gridCol w:w="2381"/>
        <w:gridCol w:w="709"/>
        <w:gridCol w:w="744"/>
        <w:gridCol w:w="1580"/>
        <w:gridCol w:w="1255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4</w:t>
            </w:r>
          </w:p>
        </w:tc>
        <w:tc>
          <w:tcPr>
            <w:tcW w:w="13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субсидии организациям дополнительного образования на оплату взносов на капитальный ремонт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4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целевых субсидий организациям дополнительного образования на оплату взносов на капитальный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 дополнительного образования детей, подведомственные ДО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общей площадью 10049,40 кв. м, перечисливших взносы в фонд капитального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119</w:t>
            </w:r>
          </w:p>
        </w:tc>
      </w:tr>
      <w:tr>
        <w:trPr/>
        <w:tc>
          <w:tcPr>
            <w:tcW w:w="12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1.1.4, в том числе по источникам финансир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119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5</w:t>
            </w:r>
          </w:p>
        </w:tc>
        <w:tc>
          <w:tcPr>
            <w:tcW w:w="13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убсидия на повышение фонда оплаты труд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5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целевых субсидий на повышение фонда оплаты труд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 дополнительного образования детей, подведомственные Д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в которых проводятся мероприятия по повышению заработной 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81,235</w:t>
            </w:r>
          </w:p>
        </w:tc>
      </w:tr>
      <w:tr>
        <w:trPr/>
        <w:tc>
          <w:tcPr>
            <w:tcW w:w="12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1.1.5, в том числе по источникам финансир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81,235</w:t>
            </w:r>
          </w:p>
        </w:tc>
      </w:tr>
      <w:tr>
        <w:trPr/>
        <w:tc>
          <w:tcPr>
            <w:tcW w:w="1211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651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</w:t>
            </w:r>
          </w:p>
        </w:tc>
      </w:tr>
      <w:tr>
        <w:trPr/>
        <w:tc>
          <w:tcPr>
            <w:tcW w:w="12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651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</w:t>
            </w:r>
          </w:p>
        </w:tc>
      </w:tr>
      <w:tr>
        <w:trPr/>
        <w:tc>
          <w:tcPr>
            <w:tcW w:w="12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651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</w:t>
            </w:r>
          </w:p>
        </w:tc>
      </w:tr>
    </w:tbl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приложении 4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</w:t>
      </w:r>
      <w:r>
        <w:rPr/>
        <w:t xml:space="preserve"> строку 1.4.1.1.1.5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2268"/>
        <w:gridCol w:w="1134"/>
        <w:gridCol w:w="1418"/>
        <w:gridCol w:w="1417"/>
        <w:gridCol w:w="2410"/>
        <w:gridCol w:w="992"/>
        <w:gridCol w:w="1276"/>
        <w:gridCol w:w="1559"/>
        <w:gridCol w:w="1276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1.1.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офессиональных программ повышения квал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ПО «ЦРСО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казанных услуг по реализации дополнительных профессиональных программ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-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6,1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, получающих услугу по дополнительным профессиональным программам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строку «Итого по мероприятию 1.4.1.1.1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86"/>
        <w:gridCol w:w="1984"/>
        <w:gridCol w:w="1276"/>
      </w:tblGrid>
      <w:tr>
        <w:trPr/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16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</w:tbl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строку 1.4.1.2.1.11.2 признать утратившей силу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4. после строки 1.4.1.2.2.4 дополнить строкой 1.4.1.2.2.5 </w:t>
      </w:r>
      <w:r>
        <w:rPr/>
        <w:t>следующего содержания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2551"/>
        <w:gridCol w:w="851"/>
        <w:gridCol w:w="1276"/>
        <w:gridCol w:w="1275"/>
        <w:gridCol w:w="2835"/>
        <w:gridCol w:w="851"/>
        <w:gridCol w:w="850"/>
        <w:gridCol w:w="1701"/>
        <w:gridCol w:w="1276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2.2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илетов на концерт (спектакль) для педагогов и руков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илетов (не мене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00</w:t>
            </w:r>
          </w:p>
        </w:tc>
      </w:tr>
    </w:tbl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5.строку «Итого по основному мероприятию 1.4.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4"/>
        <w:gridCol w:w="3686"/>
        <w:gridCol w:w="2126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16,655</w:t>
            </w:r>
          </w:p>
        </w:tc>
      </w:tr>
    </w:tbl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12.6. строки «Итого по задаче 1.4.1, в том числе по источникам финансирования», «Всего по подпрограмме 1.4, в том числе по источ</w:t>
      </w:r>
      <w:r>
        <w:rPr/>
        <w:t>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93"/>
        <w:gridCol w:w="3827"/>
        <w:gridCol w:w="2126"/>
      </w:tblGrid>
      <w:tr>
        <w:trPr/>
        <w:tc>
          <w:tcPr>
            <w:tcW w:w="8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46,255</w:t>
            </w:r>
          </w:p>
        </w:tc>
      </w:tr>
      <w:tr>
        <w:trPr/>
        <w:tc>
          <w:tcPr>
            <w:tcW w:w="8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99,255</w:t>
            </w:r>
          </w:p>
        </w:tc>
      </w:tr>
      <w:tr>
        <w:trPr/>
        <w:tc>
          <w:tcPr>
            <w:tcW w:w="8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7,000</w:t>
            </w:r>
          </w:p>
        </w:tc>
      </w:tr>
      <w:tr>
        <w:trPr/>
        <w:tc>
          <w:tcPr>
            <w:tcW w:w="8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46,255</w:t>
            </w:r>
          </w:p>
        </w:tc>
      </w:tr>
      <w:tr>
        <w:trPr/>
        <w:tc>
          <w:tcPr>
            <w:tcW w:w="8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99,255</w:t>
            </w:r>
          </w:p>
        </w:tc>
      </w:tr>
      <w:tr>
        <w:trPr/>
        <w:tc>
          <w:tcPr>
            <w:tcW w:w="8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7,00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приложении 5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1. строки 1.5.1.1.1.1, «Итого по мероприятию 1.5.1.1.1, в том числе по источникам финансирования» изложить </w:t>
        <w:br/>
        <w:t>в следующей редак</w:t>
      </w:r>
      <w:r>
        <w:rPr/>
        <w:t>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1984"/>
        <w:gridCol w:w="1474"/>
        <w:gridCol w:w="1361"/>
        <w:gridCol w:w="1361"/>
        <w:gridCol w:w="2551"/>
        <w:gridCol w:w="913"/>
        <w:gridCol w:w="1134"/>
        <w:gridCol w:w="1276"/>
        <w:gridCol w:w="1701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1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субсидий частным организациям, осуществляющим образовательную деятельность и содержание ребенка (присмотр и уход за ребенком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образовательные организаци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лучающих услугу по реализации основных общеобразовательных программ дошкольного образования и услугу по присмотру и уходу в группе полного дня для детей в возрасте от 1 года до 3 лет в частных образовательных организация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4,29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лучающих услугу по реализации основных общеобразовательных программ дошкольного образования и услугу по присмотру и уходу в группе полного дня для детей в возрасте от 3 лет до 8 лет в частных образовательных организация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6,453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лучающих услугу по реализации основных общеобразовательных программ дошкольного образования и услугу по присмотру и уходу в группе полного дня для детей в возрасте от 1 года до 3 лет в структурных подразделениях частных образовательных организац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3,182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лучающих услугу по реализации основных общеобразовательных программ дошкольного образования и услугу по присмотру и уходу в группе полного дня для детей в возрасте от 3 лет до 8 лет в структурных подразделениях частных образовательных организац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1,836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лучающих услугу по реализации основных общеобразовательных программ дошкольного образования и услугу по присмотру и уходу в группе сокращенного дня, обучающиеся с ограниченными возможностями здоровья для детей в возрасте от 3 лет до 8 лет в частных образовательных организация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427</w:t>
            </w:r>
          </w:p>
        </w:tc>
      </w:tr>
      <w:tr>
        <w:trPr/>
        <w:tc>
          <w:tcPr>
            <w:tcW w:w="11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5.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55,188</w:t>
            </w:r>
          </w:p>
        </w:tc>
      </w:tr>
    </w:tbl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после строки «Итого по мероприятию 1.5.1.1.2, в том числе по источникам финансирования» дополнить строками 1.5.1.1.3, 1.5.1.1.3.1, «Итого по мероприятию 1.5.1.1.3, в том числе по источникам финансирования», 1.5.1.1.4, 1.5.1.1.4.1, «Итого по мероприятию 1.5.1.1.4, в том числе по источникам финансирования» следую</w:t>
      </w:r>
      <w:r>
        <w:rPr/>
        <w:t>щего содержания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1984"/>
        <w:gridCol w:w="1565"/>
        <w:gridCol w:w="1418"/>
        <w:gridCol w:w="1213"/>
        <w:gridCol w:w="2756"/>
        <w:gridCol w:w="708"/>
        <w:gridCol w:w="709"/>
        <w:gridCol w:w="1701"/>
        <w:gridCol w:w="170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1.3</w:t>
            </w:r>
          </w:p>
        </w:tc>
        <w:tc>
          <w:tcPr>
            <w:tcW w:w="13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Целевая субсидия общеобразовательным организациям на предоставление бесплатного питания отдельным категориям учащихс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1.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целевых субсидий общеобразовательным организациям на предоставление бесплатного питания отдельным категориям учащихс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общеобразовательны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отдельных категорий частных общеобразовательных организаций, которым предоставлено бесплатное пи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588</w:t>
            </w:r>
          </w:p>
        </w:tc>
      </w:tr>
      <w:tr>
        <w:trPr/>
        <w:tc>
          <w:tcPr>
            <w:tcW w:w="11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5.1.1.3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58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1.4</w:t>
            </w:r>
          </w:p>
        </w:tc>
        <w:tc>
          <w:tcPr>
            <w:tcW w:w="13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Целевая субсидия по предоставлению бесплатного двухразового питания учащимся с ограниченными возможностями здоровья, обучающимся в муниципальных общеобразовательных учреждениях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1.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целевой субсидии по предоставлению бесплатного двухразового питания учащимся с ограниченными возможностями здоровья, обучающимся в муниципальных общеобразовательных учреждения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общеобразовательны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с ограниченными возможностями здоровья общеобразовательных учреждений, которым предоставлено бесплатное двухразовое пи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06</w:t>
            </w:r>
          </w:p>
        </w:tc>
      </w:tr>
      <w:tr>
        <w:trPr/>
        <w:tc>
          <w:tcPr>
            <w:tcW w:w="11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5.1.1.4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06</w:t>
            </w:r>
          </w:p>
        </w:tc>
      </w:tr>
    </w:tbl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3. строки «Итого по основному мероприятию 1.5.1.1, в том числе по источникам финансирования», «Итого по задаче 1.5.1, в том числе по источникам финансирования», «Всего по подпрограмме 1.5, в том числе по источникам финансирования» изложить в следующей редак</w:t>
      </w:r>
      <w:r>
        <w:rPr/>
        <w:t>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85"/>
        <w:gridCol w:w="3260"/>
        <w:gridCol w:w="1701"/>
      </w:tblGrid>
      <w:tr>
        <w:trPr/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5.1.1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38,782</w:t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5.1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38,782</w:t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38,782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Style17">
    <w:name w:val="Нижний колонтитул Знак"/>
    <w:qFormat/>
    <w:rPr>
      <w:sz w:val="16"/>
      <w:szCs w:val="24"/>
      <w:lang w:bidi="ar-SA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Подпись Знак"/>
    <w:qFormat/>
    <w:rPr>
      <w:sz w:val="28"/>
    </w:rPr>
  </w:style>
  <w:style w:type="character" w:styleId="Style20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21">
    <w:name w:val="Подзаголовок Знак"/>
    <w:qFormat/>
    <w:rPr>
      <w:rFonts w:ascii="Cambria" w:hAnsi="Cambria" w:eastAsia="Lucida Sans Unicode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 w:val="false"/>
      <w:tabs>
        <w:tab w:val="clear" w:pos="708"/>
        <w:tab w:val="left" w:pos="1101" w:leader="none"/>
        <w:tab w:val="left" w:pos="2835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suppressAutoHyphens w:val="true"/>
      <w:autoSpaceDE w:val="false"/>
      <w:spacing w:before="280" w:after="280"/>
      <w:ind w:hanging="0"/>
      <w:jc w:val="left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28">
    <w:name w:val="Адресат"/>
    <w:basedOn w:val="Normal"/>
    <w:qFormat/>
    <w:pPr>
      <w:widowControl w:val="false"/>
      <w:tabs>
        <w:tab w:val="clear" w:pos="708"/>
        <w:tab w:val="left" w:pos="2835" w:leader="none"/>
      </w:tabs>
      <w:suppressAutoHyphens w:val="true"/>
      <w:autoSpaceDE w:val="false"/>
      <w:spacing w:lineRule="exact" w:line="240"/>
      <w:ind w:firstLine="708"/>
      <w:jc w:val="left"/>
    </w:pPr>
    <w:rPr>
      <w:rFonts w:eastAsia="Lucida Sans Unicode"/>
      <w:color w:val="000000"/>
      <w:sz w:val="24"/>
      <w:szCs w:val="20"/>
    </w:rPr>
  </w:style>
  <w:style w:type="paragraph" w:styleId="Style29">
    <w:name w:val="Заголовок к тексту"/>
    <w:basedOn w:val="Normal"/>
    <w:next w:val="TextBody"/>
    <w:qFormat/>
    <w:pPr>
      <w:widowControl w:val="false"/>
      <w:tabs>
        <w:tab w:val="clear" w:pos="708"/>
        <w:tab w:val="left" w:pos="2835" w:leader="none"/>
      </w:tabs>
      <w:suppressAutoHyphens w:val="true"/>
      <w:autoSpaceDE w:val="false"/>
      <w:spacing w:lineRule="exact" w:line="240" w:before="0" w:after="240"/>
      <w:ind w:firstLine="708"/>
      <w:jc w:val="left"/>
    </w:pPr>
    <w:rPr>
      <w:rFonts w:eastAsia="Lucida Sans Unicode"/>
      <w:b/>
      <w:color w:val="000000"/>
      <w:sz w:val="24"/>
      <w:szCs w:val="20"/>
    </w:rPr>
  </w:style>
  <w:style w:type="paragraph" w:styleId="Style30">
    <w:name w:val="Исполнитель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autoSpaceDE w:val="false"/>
      <w:spacing w:lineRule="exact" w:line="240"/>
      <w:ind w:firstLine="709"/>
      <w:jc w:val="left"/>
    </w:pPr>
    <w:rPr>
      <w:szCs w:val="20"/>
      <w:lang w:val="en-US"/>
    </w:rPr>
  </w:style>
  <w:style w:type="paragraph" w:styleId="Style31">
    <w:name w:val="Подразделение"/>
    <w:basedOn w:val="Normal"/>
    <w:qFormat/>
    <w:pPr>
      <w:widowControl w:val="false"/>
      <w:tabs>
        <w:tab w:val="clear" w:pos="708"/>
        <w:tab w:val="left" w:pos="2835" w:leader="none"/>
      </w:tabs>
      <w:suppressAutoHyphens w:val="true"/>
      <w:autoSpaceDE w:val="false"/>
      <w:ind w:firstLine="708"/>
      <w:jc w:val="center"/>
    </w:pPr>
    <w:rPr>
      <w:rFonts w:eastAsia="Lucida Sans Unicode"/>
      <w:b/>
      <w:color w:val="000000"/>
      <w:sz w:val="24"/>
      <w:szCs w:val="20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tabs>
        <w:tab w:val="clear" w:pos="708"/>
        <w:tab w:val="left" w:pos="2835" w:leader="none"/>
      </w:tabs>
      <w:suppressAutoHyphens w:val="true"/>
      <w:autoSpaceDE w:val="false"/>
      <w:ind w:hanging="0"/>
      <w:jc w:val="left"/>
    </w:pPr>
    <w:rPr>
      <w:rFonts w:ascii="Cambria" w:hAnsi="Cambria" w:eastAsia="Lucida Sans Unicode" w:cs="Cambria"/>
      <w:i/>
      <w:iCs/>
      <w:color w:val="4F81BD"/>
      <w:spacing w:val="15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47:00Z</dcterms:created>
  <dc:creator>EMarkin</dc:creator>
  <dc:description/>
  <dc:language>en-US</dc:language>
  <cp:lastModifiedBy>Самохвалова Елена Владимировна</cp:lastModifiedBy>
  <cp:lastPrinted>2017-12-12T17:47:00Z</cp:lastPrinted>
  <dcterms:modified xsi:type="dcterms:W3CDTF">2017-12-12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«О внесении изменений в муниципальную программу «Обеспечение доступности качественного предоставления услуг в сфере образования в городе Перми», утвержденную постановлением администрации города Перми от 19.10.2016 № 894»</vt:lpwstr>
  </property>
  <property fmtid="{D5CDD505-2E9C-101B-9397-08002B2CF9AE}" pid="3" name="r_object_id">
    <vt:lpwstr>090000019d61867d</vt:lpwstr>
  </property>
  <property fmtid="{D5CDD505-2E9C-101B-9397-08002B2CF9AE}" pid="4" name="r_version_label">
    <vt:lpwstr>1.11</vt:lpwstr>
  </property>
  <property fmtid="{D5CDD505-2E9C-101B-9397-08002B2CF9AE}" pid="5" name="reg_date">
    <vt:lpwstr>12.12.2017</vt:lpwstr>
  </property>
  <property fmtid="{D5CDD505-2E9C-101B-9397-08002B2CF9AE}" pid="6" name="reg_number">
    <vt:lpwstr>1123</vt:lpwstr>
  </property>
  <property fmtid="{D5CDD505-2E9C-101B-9397-08002B2CF9AE}" pid="7" name="sign_flag">
    <vt:lpwstr>Подписан ЭЦП</vt:lpwstr>
  </property>
</Properties>
</file>