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40"/>
        <w:rPr>
          <w:rFonts w:eastAsia="Calibri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libri"/>
          <w:lang w:eastAsia="en-US"/>
        </w:rPr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</w:t>
        <w:br/>
        <w:t>с учетом заключения о результатах публичных слушаний от 09 ноября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1. Принять решение о развитии застроенной территории, </w:t>
      </w:r>
      <w:r>
        <w:rPr>
          <w:szCs w:val="28"/>
        </w:rPr>
        <w:t>ограниченной детским садом по ул. Барамзиной, 68а, ул. Локомотивной, ул. Энгельса в Дзержинском районе города Перми (квартал № 748б)</w:t>
      </w:r>
      <w:r>
        <w:rPr>
          <w:rFonts w:eastAsia="Calibri"/>
          <w:szCs w:val="28"/>
          <w:lang w:eastAsia="en-US"/>
        </w:rPr>
        <w:t>, площадью 1,24 га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 Утвердить прилагаемый перечень многоквартирных домов, подлежащих сносу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rFonts w:eastAsia="Calibri"/>
          <w:lang w:eastAsia="en-US"/>
        </w:rPr>
        <w:t>3. 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rFonts w:eastAsia="Calibri"/>
          <w:lang w:eastAsia="en-US"/>
        </w:rPr>
        <w:t>4. 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 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rFonts w:eastAsia="Calibri"/>
          <w:lang w:eastAsia="en-US"/>
        </w:rPr>
        <w:t>6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rFonts w:eastAsia="Calibri"/>
          <w:lang w:eastAsia="en-US"/>
        </w:rPr>
        <w:t xml:space="preserve">7. 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а Перми</w:t>
        <w:tab/>
        <w:t xml:space="preserve">                                                                                 Д.И. Самойлов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hanging="0"/>
        <w:rPr/>
      </w:pPr>
      <w:r>
        <w:rPr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hanging="0"/>
        <w:rPr/>
      </w:pPr>
      <w:r>
        <w:rPr/>
        <w:tab/>
        <w:tab/>
        <w:tab/>
        <w:t>города Перми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hanging="0"/>
        <w:rPr/>
      </w:pPr>
      <w:r>
        <w:rPr/>
        <w:tab/>
        <w:tab/>
        <w:tab/>
        <w:t>от 15.12.2017 № 1134</w:t>
      </w:r>
    </w:p>
    <w:p>
      <w:pPr>
        <w:pStyle w:val="Normal"/>
        <w:tabs>
          <w:tab w:val="clear" w:pos="708"/>
          <w:tab w:val="center" w:pos="4677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05"/>
        <w:gridCol w:w="1378"/>
        <w:gridCol w:w="5350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/>
            </w:pPr>
            <w:r>
              <w:rPr/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/>
            </w:pPr>
            <w:r>
              <w:rPr/>
              <w:t>Ул. Энгельса,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>569,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 xml:space="preserve">многоквартирный дом признан аварийным </w:t>
              <w:br/>
              <w:t>и подлежащим сно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/>
            </w:pPr>
            <w:r>
              <w:rPr/>
              <w:t>Ул. Энгельса, 17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>237,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 xml:space="preserve">многоквартирный дом признан аварийным </w:t>
              <w:br/>
              <w:t>и подлежащим сно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/>
            </w:pPr>
            <w:r>
              <w:rPr/>
              <w:t>Ул. Энгельса,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>580,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 xml:space="preserve">многоквартирный дом признан аварийным </w:t>
              <w:br/>
              <w:t>и подлежащим сно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/>
            </w:pPr>
            <w:r>
              <w:rPr/>
              <w:t>Ул. Энгельса,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>581,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 xml:space="preserve">многоквартирный дом признан аварийным </w:t>
              <w:br/>
              <w:t>и подлежащим сно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/>
            </w:pPr>
            <w:r>
              <w:rPr/>
              <w:t>Ул. Энгельса,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>2070,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 xml:space="preserve">многоквартирный дом признан аварийным </w:t>
              <w:br/>
              <w:t>и подлежащим сно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/>
            </w:pPr>
            <w:r>
              <w:rPr/>
              <w:t>Ул. Локомотивная,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>1065,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/>
              <w:t xml:space="preserve">многоквартирный дом признан аварийным </w:t>
              <w:br/>
              <w:t>и подлежащим сносу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2:00Z</dcterms:created>
  <dc:creator>EMarkin</dc:creator>
  <dc:description/>
  <dc:language>en-US</dc:language>
  <cp:lastModifiedBy>Самохвалова Елена Владимировна</cp:lastModifiedBy>
  <cp:lastPrinted>2017-12-15T11:32:00Z</cp:lastPrinted>
  <dcterms:modified xsi:type="dcterms:W3CDTF">2017-12-1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 
территории, ограниченной детским садом по ул.Барамзиной,68а, ул.Локомотивной, ул.Энгельса в Дзержинском районе города Перми (квартал № 748б)</vt:lpwstr>
  </property>
  <property fmtid="{D5CDD505-2E9C-101B-9397-08002B2CF9AE}" pid="3" name="r_object_id">
    <vt:lpwstr>090000019d96313b</vt:lpwstr>
  </property>
  <property fmtid="{D5CDD505-2E9C-101B-9397-08002B2CF9AE}" pid="4" name="r_version_label">
    <vt:lpwstr>1.5</vt:lpwstr>
  </property>
  <property fmtid="{D5CDD505-2E9C-101B-9397-08002B2CF9AE}" pid="5" name="reg_date">
    <vt:lpwstr>15.12.2017</vt:lpwstr>
  </property>
  <property fmtid="{D5CDD505-2E9C-101B-9397-08002B2CF9AE}" pid="6" name="reg_number">
    <vt:lpwstr>1134</vt:lpwstr>
  </property>
  <property fmtid="{D5CDD505-2E9C-101B-9397-08002B2CF9AE}" pid="7" name="sign_flag">
    <vt:lpwstr>Подписан ЭЦП</vt:lpwstr>
  </property>
</Properties>
</file>