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решениями Пермской городской Думы от 28 августа 2007 г. № 185 «Об утверждении </w:t>
        <w:br/>
        <w:t xml:space="preserve">Положения о бюджете и бюджетном процессе  в городе Перми», от 28 июня </w:t>
        <w:br/>
        <w:t>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</w:t>
        <w:br/>
        <w:t>№ 1245, от 13.07.2015 № 451, от 06.04.2017 № 256, от 11.07.2017 № 524), следующее изменение:</w:t>
      </w:r>
    </w:p>
    <w:p>
      <w:pPr>
        <w:pStyle w:val="Normal"/>
        <w:rPr/>
      </w:pPr>
      <w:r>
        <w:rPr/>
        <w:t>1.1. абзац 6 пункта 4.4.2 изложить в следующей редакции:</w:t>
      </w:r>
    </w:p>
    <w:p>
      <w:pPr>
        <w:pStyle w:val="Normal"/>
        <w:rPr/>
      </w:pPr>
      <w:r>
        <w:rPr/>
        <w:t>«копии платежных документов, подтверждающих перечисление авансового платежа организациям, осуществляющим выполнение работ и строительный контроль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</w:t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3:00Z</dcterms:created>
  <dc:creator>EMarkin</dc:creator>
  <dc:description/>
  <cp:keywords/>
  <dc:language>en-US</dc:language>
  <cp:lastModifiedBy>Овсейчик  Рена  Богдановна</cp:lastModifiedBy>
  <cp:lastPrinted>2017-03-02T15:00:00Z</cp:lastPrinted>
  <dcterms:modified xsi:type="dcterms:W3CDTF">2017-12-18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7c5eee8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