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постановлением администрации города Перми от 30 декабря 2013 г. № 1270 </w:t>
        <w:br/>
        <w:t xml:space="preserve"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 (далее – Регламент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утверждение схемы расположения земельного участка или земельных участков на кадастровом плане территории, государственная собственность на которые не разграничена, осуществляется в порядке, предусмотренном разделами 2, 3 Регламен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земельных отношений администрации города Перм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30 календарных дней со дня вступления в силу настоящего постановления обеспечить размещение информации о муниципальной услуге «Утверждение схемы расположения земельного участка или земельных участков на кадастровом плане территории»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в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КГАУ МФЦ), и ее направление в адрес КГАУ МФЦ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 xml:space="preserve">   </w:t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12.2017 № 1141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департаментом земельных отношений администрации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Перми муниципальной услуги «Утверждение схемы располож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или земельных участков</w:t>
      </w:r>
    </w:p>
    <w:p>
      <w:pPr>
        <w:pStyle w:val="ConsPlusNormal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дастровом плане территори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далее – Регламент) </w:t>
      </w:r>
      <w:r>
        <w:rPr>
          <w:rFonts w:cs="Times New Roman" w:ascii="Times New Roman" w:hAnsi="Times New Roman"/>
          <w:sz w:val="28"/>
          <w:szCs w:val="28"/>
        </w:rPr>
        <w:t xml:space="preserve">определяет стандарт и порядок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ая услуга) в администрации города Перми с целью раздела земельного участка или земельных участков, находящегося(ихся)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ФЦ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муниципальной услуги являются юридические лица, физические лица, в том числе индивидуальные предприниматели (дал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яви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лица являются получателями муниципальной услуги, если земельный участок или земельные участки предоставлены им на праве постоянного </w:t>
        <w:br/>
        <w:t>(бессрочного) пользования, аренды или безвозмездного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Заявителей могут также выступать уполномоченные в установленном порядке представител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земельных отношений администрации города Перми (далее – Департамент). Место нахождения Департ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14000, г. Пермь, ул. Сибирская, 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Департа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тверг: с 09.00 час. до 18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9.00 час. до 17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3.00 час. до 13.48 ча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МФЦ – г. Пермь, ул. Куйбышева, 9, ул. 9-го Мая, 3, </w:t>
        <w:br/>
        <w:t>ул. Адмирала Ушакова, 11, ул. Лодыгина, 28 в, ул. Бригадирская, 8, ул. Федосеева, 7, ул. Уральская, 47а, ул. Коспашская, 12, ул. Транспортная,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ббота: с 08.00 час. до 20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рерыва на об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 поселка Новые Ляды (ул. Транспортная, 2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ятница: с 09.00 час. до 18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рерыва на обе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call-центра МФЦ (342) 270-11-2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>на официальном сайте МФЦ: http://www.mfc.permkrai.ru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ю о предоставлении муниципальной услуги (административных процедурах и административных действиях) можно полу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Департамен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dzo@gorodperm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МФ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на официальном сайте муниципального образования город Пермь в информационно-телекоммуникационной сети Интернет http://www.gorodperm.ru/ (дал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фициальный сай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на официальном сайте МФЦ http://www.mfc.permkrai.ru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в федеральной государственной информационной системе </w:t>
        <w:br/>
        <w:t xml:space="preserve">«Единый портал государственных и муниципальных услуг (функций)»: http://www.gosuslugi.ru/ (дал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диный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информационных стендах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Регламента (информация о сроках предоставления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ирование о предоставлении муниципальной услуги осуществляется по телефонам (342) 212-68-36; (342) 212-55-5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дача в Департамент письменных заявлений осуществляется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ставкой по почте с почтовым уведомл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личного обращения Заявителя в Департамент по предварительной запис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ых документов с использованием Единого портала либо </w:t>
        <w:br/>
        <w:t>путем направления на электронную поч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заявления с доставкой по почте направляются на почтовый адрес Департамента: 614000, г. Пермь, ул. Сибирская, 1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письменных заявлений в случае личного обращения Заявителей в Департамент осуществляется по предварительной записи по средам с 09.00 час. </w:t>
        <w:br/>
        <w:t>до 13.00 час., с 14.00 час. до 16.00 час. в кабинете приема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варительной записи Заявитель сообщает фамилию, имя, отчество (при наличии). Предварительная запись осуществляется путем внесения информации в книгу записи Заявителей, которая ведется на электронном носителе. Заявителю сообщается время представления документов и номер кабинета, в который следует обратить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ую запись осуществляют специалисты отдела информационно-организационной работы Департамента по телефону (342) 212-68-36.</w:t>
      </w:r>
    </w:p>
    <w:p>
      <w:pPr>
        <w:pStyle w:val="Normal"/>
        <w:rPr/>
      </w:pPr>
      <w:r>
        <w:rPr>
          <w:sz w:val="28"/>
          <w:szCs w:val="28"/>
        </w:rPr>
        <w:t>Письменные заявления в форме электронных документов направляются через Единый портал либо на электронный адрес Департамента.</w:t>
      </w:r>
    </w:p>
    <w:p>
      <w:pPr>
        <w:pStyle w:val="Normal"/>
        <w:rPr/>
      </w:pPr>
      <w:r>
        <w:rPr>
          <w:sz w:val="28"/>
          <w:szCs w:val="28"/>
        </w:rPr>
        <w:t>1.8. Информирование Заявителей о порядке предоставления муниципальной услуги обеспечивается на Едином портале, на официальном сайте.</w:t>
      </w:r>
    </w:p>
    <w:p>
      <w:pPr>
        <w:pStyle w:val="Normal"/>
        <w:rPr/>
      </w:pPr>
      <w:r>
        <w:rPr>
          <w:sz w:val="28"/>
          <w:szCs w:val="28"/>
        </w:rPr>
        <w:t xml:space="preserve">1.9. Заявления в письменной форме могут быть направлены в Департамент </w:t>
        <w:br/>
        <w:t>через МФЦ в соответствии с соглашением о взаимодействии, заключенным между МФЦ и Департ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0. Положения Регламента, регулирующие подачу письменных заявлений </w:t>
        <w:br/>
        <w:t>в форме электронных документов посредством Единого портала и получение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услуга – утверждение схемы расположения земельного участка или земельных участков на кадастровом плане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Департамен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выдача распоряжения начальника Департамента об утверждении схемы расположения земельного участка или земельных участков на кадастровом плане территории (далее – решение об утверждении схемы) либо решения об отказе в утверждении схемы расположения земельного участка или земельных участков на кадастровом плане территории (далее – решение об отказе в утверждении схемы)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оказания муниципальной услуги – 17 календарных дней со дня поступления заявления в Департамен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, регламентирующие предоставление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октября 2001 г. № 137-ФЗ «О введении в действие Земельного кодекса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экономического развития Российской Федерации </w:t>
        <w:br/>
        <w:t>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экономического развития Российской Федерации </w:t>
        <w:br/>
        <w:t>от 14 января 2015 г.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-никационной сети Интернет, а также требований к их формату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ермской городской Думы от 26 июня 2007 г. № 143 «Об утверждении Правил землепользования и застройки города Пер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Основанием для предоставления муниципальной услуги является направленное в Департамент в письменной форме или в форме электронного документ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sz w:val="28"/>
          <w:szCs w:val="28"/>
        </w:rPr>
        <w:t>приложению 1 к настоящему Регламенту (далее – Зая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заполнено от руки или подготовлено машинописным способом, распечатано посредством электронных печатающих устройств. Заявление составляется в двух экземплярах и подписывается Заявителем. Один экземпляр остается в Департаменте, второй экземпляр возвращается Заявителю с отметкой о приеме Заявления и приложенных к нему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по почте, либо поданное путем личного обращения Заявителя в Департамент по предварительной записи, либо направленное в форме электронного документа путем направления на электронную почту, должно соответствовать требованиям, установленным пунктами 2.7, 2.7.1, 2.7.2, 2.7.3, 2.7.4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направленное в форме электронного документа с использованием Единого портала, должно соответствовать требованиям, установленным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7, 2.7.1,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</w:t>
        </w:r>
      </w:hyperlink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4"/>
      <w:bookmarkEnd w:id="0"/>
      <w:r>
        <w:rPr>
          <w:rFonts w:cs="Times New Roman" w:ascii="Times New Roman" w:hAnsi="Times New Roman"/>
          <w:sz w:val="28"/>
          <w:szCs w:val="28"/>
        </w:rPr>
        <w:t>2.7. В Заявлении указываются:</w:t>
      </w:r>
    </w:p>
    <w:p>
      <w:pPr>
        <w:pStyle w:val="ConsPlusNormal"/>
        <w:ind w:firstLine="709"/>
        <w:jc w:val="both"/>
        <w:rPr/>
      </w:pPr>
      <w:bookmarkStart w:id="1" w:name="P142"/>
      <w:bookmarkEnd w:id="1"/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, место жительства Заявителя, реквизиты документа, удостоверяющего его личность (в случае, если заявление подается физическим лицом, в том числе индивидуальным предпринимателе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 Заявителя (в случае, если Заявление подается юридическим лицом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представителя Заявителя и реквизиты документа, подтверждающего его полномочия (в случае, если Заявление подается представителем Заяви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, площадь, адрес исходного земельного участка или земельных участков, находящегося(ихся) в муниципальной собственности (при отсутствии адреса земельного участка иное описание местоположения земельного участка)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 либо его уполномоченного предста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ри подаче Заявления в форме электронного документа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, который направляется уполномоченным органом Заявителю по электронной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полнение к способа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Заявитель вправе указать способ получения копии решения об утверждении схемы либо решения об отказе в утверждении схемы путем личного обращения либо его направления Заявителю посредством почтового от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52"/>
      <w:bookmarkStart w:id="3" w:name="P14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7.2. требования к документам, представляемым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написаны разборчи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(при наличии), адреса должны быть указаны пол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быть исполнены карандаш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лжны иметь серьезных повреждений, наличие которых не позволяет </w:t>
        <w:br/>
        <w:t>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держать актуальную и достоверн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представляемых документов должны быть пронумерова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ConsPlusNormal"/>
        <w:ind w:firstLine="709"/>
        <w:jc w:val="both"/>
        <w:rPr/>
      </w:pPr>
      <w:bookmarkStart w:id="4" w:name="P161"/>
      <w:bookmarkEnd w:id="4"/>
      <w:r>
        <w:rPr>
          <w:rFonts w:cs="Times New Roman" w:ascii="Times New Roman" w:hAnsi="Times New Roman"/>
          <w:sz w:val="28"/>
          <w:szCs w:val="28"/>
        </w:rPr>
        <w:t>2.7.3. при подаче в форме электронного документа путем направления 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дписью Заявителя (представителя Заяви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bookmarkStart w:id="5" w:name="P167"/>
      <w:bookmarkEnd w:id="5"/>
      <w:r>
        <w:rPr>
          <w:rFonts w:cs="Times New Roman" w:ascii="Times New Roman" w:hAnsi="Times New Roman"/>
          <w:sz w:val="28"/>
          <w:szCs w:val="28"/>
        </w:rPr>
        <w:t>2.7.4. Заявление и прилагаемые к нему документы, представляемые через Единый портал либо путем направления на электронную почту Департамента, напр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представляемых электронных документов (электронных образов </w:t>
        <w:br/>
        <w:t>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электронной подписи, применяемые при подаче Заявлений и прилагаемых к Заявлению электронных документов, должны быть сертифицированы </w:t>
        <w:br/>
        <w:t>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 Заявлению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ая заявителем схема расположения земельного участка или земельных участков на кадастровом плане территории, которые предполагается образовать и (или) изменить (далее – Схем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правоустанавливающих и (или) правоудостоверяющих документов </w:t>
        <w:br/>
        <w:t>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оставляется представителем Заявителя),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Единый портал, а также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к Заявлению могут быть прилож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паспорт или кадастровая выписка исходного земельного участка или земельных учас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либо уведомление об отсутствии в Едином государственном реестре недвижимости запрашиваем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(если заявителем является юридическое лицо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Департамент самостоятельно в рамках межведомственного взаимодействия запрашивает документы, указанные в пункте 2.8.1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документы, указанные в пункте 2.8.1 настоящего Регламента, Заявитель вправе представить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снования для отказа в приеме документов, необходимых для предоставления муниципальной услуги, не предусмотрены действующи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возврата Заяв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Заявление подано в иной уполномоченный орган (отсутствие у Департамента полномочий по утверждению схемы расположения земельного участка или земельных участков на кадастровом плане территор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Заявление не соответствует требованиям пунктов 2.7, 2.7.1, 2.7.2, 2.7.3, 2.7.4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представлен неполный пакет документов, необходимых для принятия решения о предоставлении муниципальной услуги, указанных в пункте 2.8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снования для принятия решения об отказе в утверждении Схе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. несоответствие схемы расположения земельного участка ее форме, формату или требованиям к ее подготовке, которые установлены в соответствии </w:t>
        <w:br/>
        <w:t>с пунктом 12 статьи 11.10 Земель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6. с Заявлением обратилось лицо, не являющееся получателем муниципальной услуги согласно пункту 1.2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7. если образование земельных участков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земельного участка, предоставленного для комплексного освоения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земельного участка, предоставленного некоммерческой организации, созданной физическими лицами, для ведения садоводства, огородничества, дачного хозяйства либо ведения дачного хозяйства иным юридическим лиц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территории, в отношении которой в соответствии с законодательством о градостроительной деятельности заключен договор о ее разви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элемента планировочной структуры, застроенного многоквартирными дом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роительства, реконструкции линейных объектов федерального, регионального или местного значения (пункт 3 статьи 11.3 Земельного кодекса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Решение об отказе в утверждении схемы расположения земельного участка или земельных участков на кадастровом плане территории должно быть обоснованным и содержать исчерпывающий перечень оснований для отказа, предусмотренных пунктами 2.11.1-2.11.7 настоящего Регламента, по форме согласно приложению 2 к настоящему Регламен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ConsPlusNormal"/>
        <w:ind w:firstLine="709"/>
        <w:jc w:val="both"/>
        <w:rPr/>
      </w:pPr>
      <w:bookmarkStart w:id="6" w:name="P223"/>
      <w:bookmarkEnd w:id="6"/>
      <w:r>
        <w:rPr>
          <w:rFonts w:cs="Times New Roman" w:ascii="Times New Roman" w:hAnsi="Times New Roman"/>
          <w:sz w:val="28"/>
          <w:szCs w:val="28"/>
        </w:rPr>
        <w:t>2.14. 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Заявление подлежит обязательной регистрации в отделе информационно-организационной работы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оступившее в Департамент, регистрируется в день поступления Заявления, за исключением Заявления, поступившего в Департамент после </w:t>
        <w:br/>
        <w:t xml:space="preserve">16.00 час., которое регистрируется следующим рабочим дн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Департамент посредством личного обращения, регистрируется в течение 30 минут с даты начала приема Заявителя специалистом, ответственным за прием и регистрацию документов.</w:t>
      </w:r>
      <w:bookmarkStart w:id="7" w:name="Par148"/>
      <w:bookmarkEnd w:id="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места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, в котором располагается Департамент, должен быть оборудован информационной табличкой (вывеской) «Администрация города Перми. Департамент земельных отношений администрации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ее предоставления, сроки административ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должны быть выделены отличным от основного текста шриф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мест ожидания определяется исходя из фактической нагрузки </w:t>
        <w:br/>
        <w:t>и возможности для их размещения в здании и составляет не менее трех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го передвижения по территории, прилегающей </w:t>
        <w:br/>
        <w:t>к зданию Департ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инвалидов, имеющих стойкие расстройства функции зрения </w:t>
        <w:br/>
        <w:t>и самостоятельного пере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в Департамент собаки-провод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ри предоставлении муниципальной услуги Заявитель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муниципальную услугу в электронной форме в объеме, установленном настоящи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с жалобой на принятое по Заявлению решение или на действия (бездействие) должностных лиц, муниципальных служащих Департамента в досудеб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Специалист Департамента, ответственный за осуществление конкретной административной процедуры, обеспечивает объективное и своевременное исполнение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Показателями доступности муниципальной услуги в соответствии </w:t>
        <w:br/>
        <w:t>с настоящим Регламентом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ность Заявителей о порядке предоставления муниципальной услуги в объеме, предусмотренном пунктами 1.4-1.6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добного для Заявителей способа подачи в Департамент Заявления в объеме, предусмотренном пунктом 1.7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Показателями качества муниципальной услуги в соответствии с настоящим Регламентом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Заявителей комфортными условиями получ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ность оказа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ррупциогенных факторов при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1.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процедуры приема Заявления, выдач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Заявителей о состоянии прохождения административных процедур с использованием Единого порт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го исполн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я административ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2. технологичность оказания муниципальной услуги обеспечивается пут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я специалистов Департамента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административных процеду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взаимодействия с органами, в распоряжении которых находятся документы и информация, необходимые для оказа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3. отсутствие коррупциогенных факторов при предоставлении муниципальной услуги обеспечивается пут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й детализации административных процедур, сроков их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я персональной ответственности лиц, ответственных за исполнение соответствующей административной процедуры,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я действий должностных лиц, муниципальных служащих, специалистов Департамента, влекущих ограничение прав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мониторинга и контроля исполн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Данная муниципальная услуга может предоставляться через МФЦ </w:t>
        <w:br/>
        <w:t xml:space="preserve">в соответствии с действующим законодательством. В целях достижения уровня удовлетворенности качеством оказания муниципальной услуги не менее 90 % </w:t>
        <w:br/>
        <w:t>к 2018 году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б утверждении схемы либо решения об отказе в утверждении схе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:</w:t>
      </w:r>
    </w:p>
    <w:p>
      <w:pPr>
        <w:pStyle w:val="ConsPlusNormal"/>
        <w:ind w:firstLine="709"/>
        <w:jc w:val="both"/>
        <w:rPr/>
      </w:pPr>
      <w:bookmarkStart w:id="8" w:name="P193"/>
      <w:bookmarkEnd w:id="8"/>
      <w:r>
        <w:rPr>
          <w:rFonts w:cs="Times New Roman" w:ascii="Times New Roman" w:hAnsi="Times New Roman"/>
          <w:sz w:val="28"/>
          <w:szCs w:val="28"/>
        </w:rPr>
        <w:t xml:space="preserve">3.2.1. основанием административной процедуры приема и регистрации заявления является поступление в Департамент от Заявителя любым способом (личный прием, через доверенное лицо, почтовое отправление, через Единый портал, на электронную почту, МФЦ) письменного либо электронного Заявления </w:t>
        <w:br/>
        <w:t>и приложе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ом Департамента или МФЦ, ведущего прием Заявителей,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прочтение Заявления о наличии оснований для возврата Заявления, установленных пунктами 2.10.1-2.10.3 настоящего Регламента (при личном обращен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наличии оснований для возврата Заявления (при личном обращен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сроке завершения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>При отсутствии документов, указанных в пункте 2.8 настоящего Регламента, специалист Департамента или МФЦ, ведущий прием Заявителей, проставляет соответствующую отметку на Заяв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гистрация Заявления осуществляется специалистом отдела информационно-организационной работы Департамента в Информационной системе управления землями на территории города Перми (далее – ИСУЗ) в соответствии с установленны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Департамент Заявления и приложенных документов при личном обращении Заявителя либо его представителя в Департамент специалист отдела информационно-организационной работы оставляет один экземпляр с отметками о приеме Заявления для дальнейшей работы в Департаменте, второй с отметкой о приеме передает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либо его представителя в МФЦ специалист МФЦ направляет пакет документов в Департ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информационно-организационной работы Департамента осуществляет регистрацию в ИСУЗ пакета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едущим прием заявлений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 по форме согласно приложению 3 к настояще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по форме согласно приложению 3 к настояще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рок административной процедуры – не более 2 календарных дней со дня поступлен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муниципального реестра земель Департамента (далее – отдел МРЗ), с учетом особенностей, предусмотренных пунктом 3.3.2 настоящего Регламента, не позднее 12.00 час. дня, следующего </w:t>
        <w:br/>
        <w:t>за днем регистрации документов. В случае регистрации после 16.00 час. Заявление передается в отдел МРЗ в соответствующий день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:</w:t>
      </w:r>
    </w:p>
    <w:p>
      <w:pPr>
        <w:pStyle w:val="Normal"/>
        <w:rPr/>
      </w:pPr>
      <w:r>
        <w:rPr>
          <w:sz w:val="28"/>
          <w:szCs w:val="28"/>
        </w:rPr>
        <w:t>3.3.1. основанием для начала проведения административной процедуры является зарегистрированное Заявление и приложенные документы в объеме, указанном в пункте 2.8 настоящего Регламента;</w:t>
      </w:r>
    </w:p>
    <w:p>
      <w:pPr>
        <w:pStyle w:val="Normal"/>
        <w:rPr/>
      </w:pPr>
      <w:r>
        <w:rPr>
          <w:sz w:val="28"/>
          <w:szCs w:val="28"/>
        </w:rPr>
        <w:t xml:space="preserve">3.3.2. специалист Департамента, ответственный за электронную почту (специалист Департамента, ведущий прием Заявлений), проверяет соответствие Заявления и приложенных к нему документов, поступивших на электронную почту или Единый портал, установленным требованиям в течение 1 календарного дня </w:t>
        <w:br/>
        <w:t>со дня поступления Заявления в Департамент.</w:t>
      </w:r>
    </w:p>
    <w:p>
      <w:pPr>
        <w:pStyle w:val="Normal"/>
        <w:rPr/>
      </w:pPr>
      <w:r>
        <w:rPr>
          <w:sz w:val="28"/>
          <w:szCs w:val="28"/>
        </w:rPr>
        <w:t>В случае несоответствия Заявления и приложенных к нему документов установленным требованиям специалист Департамента, ответственный за электронную почту (специалист Департамента, ведущий прием Заявлений) в срок не позднее 5 рабочих дней со дня поступления направляет Заявителю на указанный в Заявлении адрес электронной почты (при наличии) Заявителя или иным указанным в Заявлении способом уведомление о несоответствии Заявления установленным требованиям с указанием допущенных нарушений требований, в соответствии с которыми должно быть представлено Заявление, по форме согласно приложению 4 к настоящему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ответствии Заявления и приложенных к нему документов установленным требованиям специалист Департамента, ответственный за электронную почту (специалист Департамента, ведущий прием Заявлений), в срок не позднее 3 календарных дней со дня поступления передает Заявление и приложенные к нему документы в отдел МР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начальник отдела МРЗ либо по его поручению заместитель начальника отдела МРЗ определяет специалиста отдела МРЗ, ответственного за рассмотрение Заявления, заносит данные об исполнителе в ИСУЗ, передает ему Заявление с приложенными документами. Срок передачи заявления специалисту, ответственному за рассмотрение Заявления, – не более 3 календарных дней со дня поступления Заявления в Департам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ассмотрение Заявления осуществляет специалист отдела МРЗ, ответственный за рассмотрение Заявления (далее – специалист, ответственный за рассмотрение Заяв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специалист, ответственный за рассмотрение Заяв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оснований для возврата Заявления, установленных пунктами 2.10.1-2.10.3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при наличии оснований для возврата Заявления обеспечивает подготовку и подписание уведомления о возврате Заявления по форме согласно приложению 5 к настояще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возврате Заявления подписывается начальником отдела МРЗ и передается в отдел информационно-организационной работы Департамента для выдачи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Заявителю Заявления не должен превышать 10 календарных дней со дня поступления в Департамен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в случае отсутствия оснований для возврата Заявления Заявителю специалист, ответственный за рассмотрение Заявления, обеспечивает выполнение дальнейших административных процедур, предусмотренных настоящи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специалист, ответственный за рассмотрение Заявления, в случае отсутствия оснований для возврата Заявления, основываясь на сведениях, указанных Заявителем, используя имеющиеся в Департаменте информационные ресурсы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идентификацию земельного участка или земельных участков, раздел которого(ых) планируется осуществить, в ИСУЗ;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направляет запросы о предоставлении информации и документов, в том числе в электронной форме, находящихся в распоряжении у других государственных органов, органов местного самоуправления и в иных организациях, в распоряжении которых находятся документы, необходимые в соответствии с норматив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сведения, занесенные в ИСУЗ, автоматизированную информационную систему обеспечения градостроительной деятельност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 представленные документы на достаточность сведений, содержащихся в документах, для подготовки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наличие осн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1</w:t>
        </w:r>
      </w:hyperlink>
      <w:r>
        <w:rPr>
          <w:rFonts w:cs="Times New Roman" w:ascii="Times New Roman" w:hAnsi="Times New Roman"/>
          <w:sz w:val="28"/>
          <w:szCs w:val="28"/>
        </w:rPr>
        <w:t>.1-2.11.7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в случае отсутствия оснований, предусмотренных пунктами 2.11.1- 2.11.7 настоящего Регламента, специалист, ответственный за рассмотрение Заявления, обеспечивает подготовку и подписание проекта решения об утверждении Схемы в виде распоряжения начальника Департамента об утверждении схемы (далее – распоряжение начальника Департамен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 при установлении наличия оснований, предусмотренных пунктами 2.11.1-2.11.7 настоящего Регламента, специалист, ответственный за рассмотрение Заявления, обеспечивает подготовку и подписание решения об отказе в утверждении схемы по форме согласно приложению 2 к настоящему Регламе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1. срок административной процедуры – не более 8 календарных дней </w:t>
        <w:br/>
        <w:t>со дня поступления Заявления в Департамен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нятие решения об утверждении схемы либо решения об отказе </w:t>
        <w:br/>
        <w:t>в утверждении схе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решение об отказе в утверждении схемы подготавливается на бланке Департамента в соответствии с приложением 2 к настоящему Регламенту и визируется специалистом, ответственным за рассмотрение Заявления, путем проставления даты подготовки и подписи в нижнем левом уг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решения об отказе в утверждении схемы не должно превышать </w:t>
        <w:br/>
        <w:t>2 календарных дней с даты установления специалистом, ответственным за рассмотрение Заявления,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утверждении схемы, подготовленное специалистом, ответственным за рассмотрение Заявления, подлежит согласованию с начальником отдела МРЗ, первым заместителем начальника Департам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водится путем проставления подписи начальника отдела МРЗ, первого заместителя начальника Департамента на проекте решения об отказе в утверждении сх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согласования решения об отказе в утверждении схемы не должен превышать 1 календарного дня с даты поступления на согласование к начальнику отдела МРЗ, первому заместителю начальника Департамен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утверждении схемы подписывается начальником Департамента и передается в отдел информационно-организационной работы Департамента для регистрации и выдачи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, технических ошибок в решении об отказе в утверждении схемы начальник отдела МРЗ, первый заместитель начальника Департамента возвращают его специалисту, ответственному за рассмотрение Заявления, на доработку для устранения замеч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формление проекта распоряжения начальника Департамента об утверждении схемы не должно превышать 1 календарного дня с даты установления специалистом, ответственным за рассмотрение Заявления, отсутствия оснований для отка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проекте распоряжения начальника Департамента указы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, образуемого в соответствии со схемой расположения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земельного участка или при отсутствии адреса иное описание местоположения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зона, в границах которого образуется земельный участок, или, в случае если на образуемый земельный участок,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я земель, к которой относится образуемый земельный участок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ри подготовке проекта распоряжения начальника Департамента специалист, ответственный за рассмотрения Заявления, прикладывает к проекту распоряжения начальника Департамента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ах 2.8, 2.8.1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оекта распоряжения начальника Департ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проект решения об утверждении схемы, подготовленный специалистом, ответственным за рассмотрение Заявления, подлежит согласованию с начальником отдела МРЗ, специалистом отдела нормативно-правовой работы Департамента, ответственным за проведение правовой экспертизы (далее – специалист, ответственный за проведение правовой экспертизы), первым заместителем начальника Департам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РЗ рассматривает проект распоряжения начальника Департамента на соответствие оформления пояснительной записки и листа согласования установленным требованиям, содержание проекта распоряжения начальника Департамента – на соответствие документам, на основании которых он подготовлен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оведение правовой экспертизы, рассматривает проект распоряжения начальника Департамента на соответствие правилам юридико-технического оформления правовых актов. Специалист, ответственный за проведение правовой экспертизы, подготавливает, подписывает и прикладывает к проекту распоряжения начальника Департамента заключение о наличии или отсутствии замечаний к юридико-техническому оформлению проекта распоряжения начальника Департ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а распоряжения начальника Департамента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ом отдела МРЗ не более 1 календарного дня с даты поступления проекта распоряжения начальника Департамента на соглас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, ответственным за проведение правовой экспертизы, не более </w:t>
        <w:br/>
        <w:t>2 календарных дней с даты поступления проекта распоряжения начальника Департамента на соглас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заместителем начальника Департамента не более 1 календарного дня с даты поступления проекта распоряжения начальника Департамента на соглас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проект распоряжения начальника Департамента, прошедший процедуру согласования, поступает в отдел информационно-организационной работы Департамента специалисту, ответственному за оформление распоряжения начальника Департамента, для редактирования и направления для подписания начальнику Департамента. К проекту распоряжения начальника Департамента прилагаются Заявления и документы, поступившие и сформированные при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начальником Департамента в течение 1 календарного дня принимается одно из следующих решений о (об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и проекта распоряжения начальника Департ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и проекта распоряжения начальника Департамента на доработку при наличии технических ошиб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роекта распоряжения начальника Департамента на доработку проект распоряжения начальника Департамента возвращается специалисту, ответственному за рассмотрение Заявления, для устранения замеч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специалист отдела информационно-организационной работы Департамента, ответственный за оформление решения, осуществляет регистрацию и внесение информации в ИСУЗ в течение 1 календарного дня с даты подписания вышеуказанных решений и передает копии решений, Заявление и документы, поступившие и сформированные при предоставлении муниципальной услуги, специалисту, ответственному за рассмотрение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Заявления, помещает копию решения об утверждении схемы либо решения об отказе в утверждении схемы, Заявление и документы, поступившие и сформированные при предоставлении муниципальной услуги, в дело и сдает в архив Департ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9. срок административной процедуры – не более 15 календарных дней </w:t>
        <w:br/>
        <w:t>со дня поступления в Департам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результатом административной процедуры является подписанное решение об утверждении схемы либо решение об отказе в утверждении сх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Заявителю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дписанное решение об утверждении схемы либо решение об отказе в утверждении схемы, которое передается в отдел организационно-информационной работы Департамента для регистрации и выдачи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срок административной процедуры – не более 17 календарных дней </w:t>
        <w:br/>
        <w:t>со дня поступления Заявления в Департам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зультатом административной процедуры является выдача распоряжения начальника Департамента об утверждении схемы расположения земельного участка или земельных участков на кадастровом плане территории, либо решения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явитель вправе получить копию решения об утверждении схемы либо решения об отказе в утверждении схе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у копии решения об утверждении схемы либо решения об отказе </w:t>
        <w:br/>
        <w:t>в утверждении схемы осуществляет специалист отдела информационно-организационной работы Департамента, ответственный за выдачу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о выдаче копии решения об утверждении схемы </w:t>
        <w:br/>
        <w:t>либо решения об отказе в утверждении схемы специалист отдела информационно-организационной работы Департамента, ответственный за выдачу документов, делает отметку о дате выдачи копии решения в ИСУ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копии решения об утверждении схемы земельного участка или земельных участков на кадастровом плане территории либо решения об отказе </w:t>
        <w:br/>
        <w:t>в утверждении схемы земельного участка или земельных участков на кадастровом плане территории осуществляется в день обращени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административных процедур по предоставлению муниципальной услуги приведена в приложении 6 к настояще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лицом, ответственным за исполнение соответствующей административной процедуры, настоящего Регламента и иных нормативных правовых актов, устанавливающих требования </w:t>
        <w:br/>
        <w:t>к предоставлению муниципальной услуги (далее – ответственное лицо), осуществляет начальник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е лицо несет персональную ответственность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и порядка приема Заявлений и документов, установленных настоящим Регламе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верки копий документов с оригина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проверк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сть применения оснований для принятия решения об отказе </w:t>
        <w:br/>
        <w:t>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и порядка выдачи документов по итогам рассмотрения Заявлений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настоящего Регламента виновные ответственные лица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лановые проверки проводятся 1 раз в год на основании приказа начальника Департамента. При проведении проверки должны быть установлены следующие показа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казанных муниципальных услуг за контроль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неплановые проверки проводятся по жалобам Заявителей на основании приказа начальника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тветственное лицо, виновное в нарушении Регламента, несет ответственность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бжалования решений и действий (бездействия) органа,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, а также должностных лиц,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16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spacing w:lineRule="exact" w:line="240"/>
        <w:ind w:left="516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епартаментом </w:t>
      </w:r>
    </w:p>
    <w:p>
      <w:pPr>
        <w:pStyle w:val="ConsPlusNormal"/>
        <w:spacing w:lineRule="exact" w:line="240"/>
        <w:ind w:left="516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отношений </w:t>
      </w:r>
    </w:p>
    <w:p>
      <w:pPr>
        <w:pStyle w:val="ConsPlusNormal"/>
        <w:spacing w:lineRule="exact" w:line="240"/>
        <w:ind w:left="516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</w:p>
    <w:p>
      <w:pPr>
        <w:pStyle w:val="ConsPlusNormal"/>
        <w:spacing w:lineRule="exact" w:line="240"/>
        <w:ind w:left="516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 </w:t>
      </w:r>
    </w:p>
    <w:p>
      <w:pPr>
        <w:pStyle w:val="ConsPlusNormal"/>
        <w:spacing w:lineRule="exact" w:line="240"/>
        <w:ind w:left="516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ение схемы расположения земельного участка или земельных участков на кадастровом плане </w:t>
      </w:r>
    </w:p>
    <w:p>
      <w:pPr>
        <w:pStyle w:val="ConsPlusNormal"/>
        <w:spacing w:lineRule="exact" w:line="240"/>
        <w:ind w:left="516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»</w:t>
      </w:r>
    </w:p>
    <w:p>
      <w:pPr>
        <w:pStyle w:val="ConsPlusNormal"/>
        <w:spacing w:lineRule="exact" w:line="240"/>
        <w:ind w:left="516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ind w:left="5245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 земельных отношений администрации города Перми от _____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заявителя – физического 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наименование, ИНН, ОГРН 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заявителя – юридического лица)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представителя заявителя, 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окумента, 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дтверждающего полномочия)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данные заявителя)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серия ________, №________________,       выдан «____»_____________ 20____ г.                        ____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, место нахождения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: 614_____, город Пермь,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, квартира (офис) ________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ы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заявителя или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заявителя: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316"/>
      <w:bookmarkStart w:id="10" w:name="P316"/>
      <w:bookmarkEnd w:id="10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утвердить схему расположения земельного участка на кадастровом плане территории с целью раздела земельного участка, находящегося в муниципальной собственности, с кадастровым номером ____________ площадью _________ кв. м, расположенного по адресу: г. Пермь, район___________ ул.__________________, дом______, принадлежащего на праве________________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указывается вид права, основание возникновения пр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105</wp:posOffset>
                </wp:positionH>
                <wp:positionV relativeFrom="paragraph">
                  <wp:posOffset>142875</wp:posOffset>
                </wp:positionV>
                <wp:extent cx="255905" cy="2559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11.25pt;width:20.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авить почтой по указанному адре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105</wp:posOffset>
                </wp:positionH>
                <wp:positionV relativeFrom="paragraph">
                  <wp:posOffset>130175</wp:posOffset>
                </wp:positionV>
                <wp:extent cx="255905" cy="2559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10.25pt;width:20.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дать документы мне лично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105</wp:posOffset>
                </wp:positionH>
                <wp:positionV relativeFrom="paragraph">
                  <wp:posOffset>109220</wp:posOffset>
                </wp:positionV>
                <wp:extent cx="255905" cy="2559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8.6pt;width:20.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виде электронного документа, размещенного на Едином портале </w:t>
        <w:br/>
        <w:t>государственных и муниципальных услуг (функций), путем направления ссылки посредством электронной почты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105</wp:posOffset>
                </wp:positionH>
                <wp:positionV relativeFrom="paragraph">
                  <wp:posOffset>96520</wp:posOffset>
                </wp:positionV>
                <wp:extent cx="255905" cy="2559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7.6pt;width:20.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виде электронного документа, который направляется посредством электронной почты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        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, подпись заявителя)                    (Ф.И.О., подпись специалис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партамента земель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а Перми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rPr/>
      </w:pPr>
      <w:bookmarkStart w:id="11" w:name="Par22"/>
      <w:bookmarkEnd w:id="11"/>
      <w:r>
        <w:rPr>
          <w:szCs w:val="24"/>
          <w:vertAlign w:val="superscript"/>
        </w:rPr>
        <w:t>1</w:t>
      </w:r>
      <w:r>
        <w:rPr>
          <w:szCs w:val="24"/>
        </w:rPr>
        <w:t xml:space="preserve"> Указывается в случае подачи заявления в форме электронного документа.</w:t>
      </w:r>
    </w:p>
    <w:p>
      <w:pPr>
        <w:pStyle w:val="Normal"/>
        <w:rPr>
          <w:szCs w:val="24"/>
        </w:rPr>
      </w:pPr>
      <w:bookmarkStart w:id="12" w:name="Par24"/>
      <w:bookmarkEnd w:id="12"/>
      <w:r>
        <w:rPr>
          <w:szCs w:val="24"/>
          <w:vertAlign w:val="superscript"/>
        </w:rPr>
        <w:t>2</w:t>
      </w:r>
      <w:r>
        <w:rPr>
          <w:szCs w:val="24"/>
        </w:rPr>
        <w:t xml:space="preserve"> Указывается в случае подачи заявления в форме электронного докумен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4944" w:firstLine="72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департаментом земельных отношений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ение схемы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ия земельного участка или земельных участков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ом плане территории»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spacing w:lineRule="exact" w:line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утверждении схемы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ое заявление об утверждении схемы расположения земельного участка или земельных участков на кадастровом плане территории на земельный(ые) участок(ки) с кадастровым номером(ами) _______________, площадью _______ кв. м, расположенный(ые) по адресу:_________________________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земельных отношений администрации города Перми (далее – Департамент) принял решение об отказе в предоставлении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060</wp:posOffset>
                </wp:positionH>
                <wp:positionV relativeFrom="paragraph">
                  <wp:posOffset>186055</wp:posOffset>
                </wp:positionV>
                <wp:extent cx="166370" cy="2559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14.65pt;width:13.0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245</wp:posOffset>
                </wp:positionH>
                <wp:positionV relativeFrom="paragraph">
                  <wp:posOffset>-2540</wp:posOffset>
                </wp:positionV>
                <wp:extent cx="166370" cy="2559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-0.2pt;width:13.0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</w:t>
        <w:br/>
        <w:t>об утверждении схемы расположения земельного участка, срок действия которого не истек;</w:t>
      </w:r>
    </w:p>
    <w:p>
      <w:pPr>
        <w:pStyle w:val="ConsPlus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245</wp:posOffset>
                </wp:positionH>
                <wp:positionV relativeFrom="paragraph">
                  <wp:posOffset>24765</wp:posOffset>
                </wp:positionV>
                <wp:extent cx="166370" cy="2051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1.95pt;width:13.0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ConsPlus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060</wp:posOffset>
                </wp:positionH>
                <wp:positionV relativeFrom="paragraph">
                  <wp:posOffset>-3175</wp:posOffset>
                </wp:positionV>
                <wp:extent cx="17716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-0.25pt;width:13.9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060</wp:posOffset>
                </wp:positionH>
                <wp:positionV relativeFrom="paragraph">
                  <wp:posOffset>635</wp:posOffset>
                </wp:positionV>
                <wp:extent cx="166370" cy="2559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0.05pt;width:13.0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ConsPlus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060</wp:posOffset>
                </wp:positionH>
                <wp:positionV relativeFrom="paragraph">
                  <wp:posOffset>4445</wp:posOffset>
                </wp:positionV>
                <wp:extent cx="166370" cy="2559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0.35pt;width:13.0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 заявлением обратилось лицо, не являющееся получателем муниципальной услуги согласно пункту 1.2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060</wp:posOffset>
                </wp:positionH>
                <wp:positionV relativeFrom="paragraph">
                  <wp:posOffset>31115</wp:posOffset>
                </wp:positionV>
                <wp:extent cx="166370" cy="2559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2.45pt;width:13.0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если образование земельных участков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земельного участка, предоставленного для комплексного освоения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земельного участка, предоставленного некоммерческой организации, </w:t>
        <w:br/>
        <w:t>созданной физическими лицами, для ведения садоводства, огородничества, дачного хозяйства либо ведения дачного хозяйства иным юридическим лиц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территории, в отношении которой в соответствии с законодательством о градостроительной деятельности заключен договор о ее разви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элемента планировочной структуры, застроенного многоквартирными домами;</w:t>
      </w:r>
    </w:p>
    <w:p>
      <w:pPr>
        <w:pStyle w:val="Normal"/>
        <w:rPr/>
      </w:pPr>
      <w:r>
        <w:rPr>
          <w:sz w:val="28"/>
          <w:szCs w:val="28"/>
        </w:rPr>
        <w:t>для строительства, реконструкции линейных объектов федерального, регионального или местного значения (пункт 3 статьи 11.3 Земельного кодекса Российской Федерац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служившие основанием для отказа 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____________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13" w:name="P815"/>
      <w:bookmarkEnd w:id="13"/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на бланке Департамента и подписывается начальником Департамента.</w:t>
      </w:r>
    </w:p>
    <w:p>
      <w:pPr>
        <w:pStyle w:val="ConsPlusNonformat"/>
        <w:ind w:firstLine="709"/>
        <w:jc w:val="both"/>
        <w:rPr/>
      </w:pPr>
      <w:bookmarkStart w:id="14" w:name="P817"/>
      <w:bookmarkEnd w:id="14"/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необходимости.</w:t>
      </w:r>
    </w:p>
    <w:p>
      <w:pPr>
        <w:pStyle w:val="ConsPlusNormal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59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 </w:t>
      </w:r>
    </w:p>
    <w:p>
      <w:pPr>
        <w:pStyle w:val="ConsPlusNormal"/>
        <w:spacing w:lineRule="exact" w:line="240"/>
        <w:ind w:left="5159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spacing w:lineRule="exact" w:line="240"/>
        <w:ind w:left="5159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епартаментом </w:t>
      </w:r>
    </w:p>
    <w:p>
      <w:pPr>
        <w:pStyle w:val="ConsPlusNormal"/>
        <w:spacing w:lineRule="exact" w:line="240"/>
        <w:ind w:left="5159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отношений </w:t>
      </w:r>
    </w:p>
    <w:p>
      <w:pPr>
        <w:pStyle w:val="ConsPlusNormal"/>
        <w:spacing w:lineRule="exact" w:line="240"/>
        <w:ind w:left="5159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</w:p>
    <w:p>
      <w:pPr>
        <w:pStyle w:val="ConsPlusNormal"/>
        <w:spacing w:lineRule="exact" w:line="240"/>
        <w:ind w:left="5159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 </w:t>
      </w:r>
    </w:p>
    <w:p>
      <w:pPr>
        <w:pStyle w:val="ConsPlusNormal"/>
        <w:spacing w:lineRule="exact" w:line="240"/>
        <w:ind w:left="5159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ение схемы расположения земельного участка или земельных участков на кадастровом плане </w:t>
      </w:r>
    </w:p>
    <w:p>
      <w:pPr>
        <w:pStyle w:val="ConsPlusNormal"/>
        <w:spacing w:lineRule="exact" w:line="240"/>
        <w:ind w:left="5159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»</w:t>
      </w:r>
    </w:p>
    <w:p>
      <w:pPr>
        <w:pStyle w:val="ConsPlusNormal"/>
        <w:spacing w:lineRule="exact" w:line="240"/>
        <w:ind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за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артамент земельных отношений администрации города Перми (далее – Департамент) уведомляет о получении заявления об утверждении схемы земельного участка или земельных участков на кадастровом плане территории и прилагаемых к нему документов, поступивших в форме электронного документ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Входящий регистрационный номер заявления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hanging="0"/>
        <w:rPr/>
      </w:pPr>
      <w:r>
        <w:rPr>
          <w:sz w:val="28"/>
          <w:szCs w:val="28"/>
        </w:rPr>
        <w:t>2. Дата получения заявления и прилагаемых к нему документов: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 Перечень наименований файлов, представленных в форме электронных документов, с указанием их объем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.И.О., подпись специалиста Департа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567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567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</w:t>
      </w:r>
    </w:p>
    <w:p>
      <w:pPr>
        <w:pStyle w:val="ConsPlusNormal"/>
        <w:spacing w:lineRule="exact" w:line="240"/>
        <w:ind w:left="567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у предоставления </w:t>
      </w:r>
    </w:p>
    <w:p>
      <w:pPr>
        <w:pStyle w:val="ConsPlusNormal"/>
        <w:spacing w:lineRule="exact" w:line="240"/>
        <w:ind w:left="567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ом земельных </w:t>
      </w:r>
    </w:p>
    <w:p>
      <w:pPr>
        <w:pStyle w:val="ConsPlusNormal"/>
        <w:spacing w:lineRule="exact" w:line="240"/>
        <w:ind w:left="567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</w:t>
      </w:r>
    </w:p>
    <w:p>
      <w:pPr>
        <w:pStyle w:val="ConsPlusNormal"/>
        <w:spacing w:lineRule="exact" w:line="240"/>
        <w:ind w:left="567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муниципальной услуги «Утверждение схемы </w:t>
      </w:r>
    </w:p>
    <w:p>
      <w:pPr>
        <w:pStyle w:val="ConsPlusNormal"/>
        <w:spacing w:lineRule="exact" w:line="240"/>
        <w:ind w:left="567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ия земельного участка или земельных </w:t>
      </w:r>
    </w:p>
    <w:p>
      <w:pPr>
        <w:pStyle w:val="ConsPlusNormal"/>
        <w:spacing w:lineRule="exact" w:line="240"/>
        <w:ind w:left="5670" w:righ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ов на кадастровом плане </w:t>
      </w:r>
    </w:p>
    <w:p>
      <w:pPr>
        <w:pStyle w:val="ConsPlusNormal"/>
        <w:spacing w:lineRule="exact" w:line="240"/>
        <w:ind w:left="567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»</w:t>
      </w:r>
    </w:p>
    <w:p>
      <w:pPr>
        <w:pStyle w:val="ConsPlusNormal"/>
        <w:spacing w:lineRule="exact" w:line="240"/>
        <w:ind w:left="567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соответствии заявления установленным требования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партамент земельных отношений администрации города Перми уведомляет о том, что заявление об утверждении схемы расположения земельного участка или земельных участков на кадастровом плане территории с целью раздела земельного участка, находящегося в муниципальной собственности, представлено </w:t>
        <w:br/>
        <w:t>с нарушением следующих требований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990</wp:posOffset>
                </wp:positionH>
                <wp:positionV relativeFrom="paragraph">
                  <wp:posOffset>157480</wp:posOffset>
                </wp:positionV>
                <wp:extent cx="255905" cy="2559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12.4pt;width:20.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аявлении не указан способ предоставления результатов рассмотрения за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990</wp:posOffset>
                </wp:positionH>
                <wp:positionV relativeFrom="paragraph">
                  <wp:posOffset>26035</wp:posOffset>
                </wp:positionV>
                <wp:extent cx="255905" cy="2559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2.05pt;width:20.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ление не подписано (не заверено) в установлен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990</wp:posOffset>
                </wp:positionH>
                <wp:positionV relativeFrom="paragraph">
                  <wp:posOffset>121920</wp:posOffset>
                </wp:positionV>
                <wp:extent cx="255905" cy="2559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9.6pt;width:20.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едства электронной подписи не сертифицированы в соответствии </w:t>
        <w:br/>
        <w:t>с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990</wp:posOffset>
                </wp:positionH>
                <wp:positionV relativeFrom="paragraph">
                  <wp:posOffset>93345</wp:posOffset>
                </wp:positionV>
                <wp:extent cx="255905" cy="2559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7.35pt;width:20.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ат, качество заявления, прилагаемых к нему документов не соответствуют установленным требованиям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990</wp:posOffset>
                </wp:positionH>
                <wp:positionV relativeFrom="paragraph">
                  <wp:posOffset>93980</wp:posOffset>
                </wp:positionV>
                <wp:extent cx="255905" cy="2559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7.4pt;width:20.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заявлению не приложены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доверенность (в случае представления заявления представителем Заявителя, действующим на основании доверенности) в виде электронного образа таких документов. </w:t>
      </w:r>
    </w:p>
    <w:p>
      <w:pPr>
        <w:pStyle w:val="Normal"/>
        <w:ind w:hanging="0"/>
        <w:rPr/>
      </w:pPr>
      <w:r>
        <w:rPr>
          <w:sz w:val="28"/>
          <w:szCs w:val="28"/>
        </w:rPr>
        <w:t>Нарушение установленных требований выражается в следующем: 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.И.О., подпись специалиста Департамента)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  <w:t>предоставления департаментом</w:t>
      </w:r>
    </w:p>
    <w:p>
      <w:pPr>
        <w:pStyle w:val="Normal"/>
        <w:spacing w:lineRule="exact" w:line="240"/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spacing w:lineRule="exact" w:line="240"/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  <w:t>города Перми муниципальной услуги</w:t>
      </w:r>
    </w:p>
    <w:p>
      <w:pPr>
        <w:pStyle w:val="Normal"/>
        <w:spacing w:lineRule="exact" w:line="240"/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Утверждение схемы </w:t>
      </w:r>
    </w:p>
    <w:p>
      <w:pPr>
        <w:pStyle w:val="Normal"/>
        <w:spacing w:lineRule="exact" w:line="240"/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положения земельного участка </w:t>
      </w:r>
    </w:p>
    <w:p>
      <w:pPr>
        <w:pStyle w:val="Normal"/>
        <w:spacing w:lineRule="exact" w:line="240"/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ли земельных участков </w:t>
      </w:r>
    </w:p>
    <w:p>
      <w:pPr>
        <w:pStyle w:val="Normal"/>
        <w:spacing w:lineRule="exact" w:line="240"/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»</w:t>
      </w:r>
    </w:p>
    <w:p>
      <w:pPr>
        <w:pStyle w:val="Normal"/>
        <w:spacing w:lineRule="exact" w:line="240"/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"/>
        <w:spacing w:lineRule="exact" w:line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spacing w:lineRule="exact" w:line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врате заявления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ое заявление об утверждении схемы расположения земельного участка или земельных участков на кадастровом плане территории с кадастровым(ми) номером(амии) ________________________ площадью___________ кв. м, расположенного(ых) по адресу: г. Пермь, район, ул._________________________________, дом ___________, департамент земельных отношений администрации города Перми (далее – Департамент) возвращает Вам зая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озврата послужили следующие причи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770</wp:posOffset>
                </wp:positionH>
                <wp:positionV relativeFrom="paragraph">
                  <wp:posOffset>40005</wp:posOffset>
                </wp:positionV>
                <wp:extent cx="17145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1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явление подано в иной уполномоченный орган (отсутствие у Департамента полномочий по утверждению схемы расположения земельного участка или земельных участков на кадастровом плане территор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770</wp:posOffset>
                </wp:positionH>
                <wp:positionV relativeFrom="paragraph">
                  <wp:posOffset>29845</wp:posOffset>
                </wp:positionV>
                <wp:extent cx="171450" cy="1587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2.3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явление не соответствует требованиям пунктов 2.7, 2.7.1, 2.7.2, 2.7.7, 2.7.4 Регламента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770</wp:posOffset>
                </wp:positionH>
                <wp:positionV relativeFrom="paragraph">
                  <wp:posOffset>48895</wp:posOffset>
                </wp:positionV>
                <wp:extent cx="171450" cy="1587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8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 неполный пакет документов, необходимых для принятия решения о предоставлении муниципальной услуги, указанных в пункте 2.8 Регламен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чины, послужившие основанием для возврата: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                               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подпись)                                                                (Ф.И.О.)</w:t>
      </w:r>
    </w:p>
    <w:p>
      <w:pPr>
        <w:pStyle w:val="Normal"/>
        <w:ind w:hanging="0"/>
        <w:rPr/>
      </w:pPr>
      <w:r>
        <w:rPr/>
        <w:t>--------------------------------</w:t>
      </w:r>
      <w:bookmarkStart w:id="15" w:name="Par51"/>
      <w:bookmarkEnd w:id="15"/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Оформляется на бланке Департамента и подписывается начальником отдела муниципального реестра земель.</w:t>
      </w:r>
      <w:bookmarkStart w:id="16" w:name="Par53"/>
      <w:bookmarkEnd w:id="16"/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Формируется при необходим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567" w:gutter="0" w:header="363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епартаментом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отношений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ение схемы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ия земельного участка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земельных участков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ом плане территории»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/>
      </w:pPr>
      <w:bookmarkStart w:id="17" w:name="P347"/>
      <w:bookmarkEnd w:id="17"/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процедур по предоставлению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945</wp:posOffset>
                </wp:positionH>
                <wp:positionV relativeFrom="paragraph">
                  <wp:posOffset>81915</wp:posOffset>
                </wp:positionV>
                <wp:extent cx="3943350" cy="3524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27.75pt;mso-wrap-distance-left:9.05pt;mso-wrap-distance-right:9.05pt;mso-wrap-distance-top:0pt;mso-wrap-distance-bottom:0pt;margin-top:6.45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7220</wp:posOffset>
                </wp:positionH>
                <wp:positionV relativeFrom="paragraph">
                  <wp:posOffset>74295</wp:posOffset>
                </wp:positionV>
                <wp:extent cx="10160" cy="305435"/>
                <wp:effectExtent l="30480" t="635" r="355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6pt;margin-top:5.85pt;width:0.7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4620</wp:posOffset>
                </wp:positionH>
                <wp:positionV relativeFrom="paragraph">
                  <wp:posOffset>19050</wp:posOffset>
                </wp:positionV>
                <wp:extent cx="3876675" cy="4381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34.5pt;mso-wrap-distance-left:9.05pt;mso-wrap-distance-right:9.05pt;mso-wrap-distance-top:0pt;mso-wrap-distance-bottom:0pt;margin-top:1.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8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8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655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2070</wp:posOffset>
                </wp:positionH>
                <wp:positionV relativeFrom="paragraph">
                  <wp:posOffset>74930</wp:posOffset>
                </wp:positionV>
                <wp:extent cx="647700" cy="313690"/>
                <wp:effectExtent l="2540" t="4445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5.9pt;width:50.9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7045</wp:posOffset>
                </wp:positionH>
                <wp:positionV relativeFrom="paragraph">
                  <wp:posOffset>17780</wp:posOffset>
                </wp:positionV>
                <wp:extent cx="867410" cy="371475"/>
                <wp:effectExtent l="0" t="4445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.4pt;width:68.2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8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64135</wp:posOffset>
                      </wp:positionV>
                      <wp:extent cx="2543175" cy="57150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ятие 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схем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5pt;height:45pt;mso-wrap-distance-left:9.05pt;mso-wrap-distance-right:9.05pt;mso-wrap-distance-top:0pt;mso-wrap-distance-bottom:0pt;margin-top:5.05pt;mso-position-vertical-relative:text;margin-left:49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хе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64135</wp:posOffset>
                      </wp:positionV>
                      <wp:extent cx="2209800" cy="724535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ятие 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казе в утверждении схем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pt;height:57.05pt;mso-wrap-distance-left:9.05pt;mso-wrap-distance-right:9.05pt;mso-wrap-distance-top:0pt;mso-wrap-distance-bottom:0pt;margin-top:5.05pt;mso-position-vertical-relative:text;margin-left:283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казе в утверждении схе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57785</wp:posOffset>
                      </wp:positionV>
                      <wp:extent cx="5067300" cy="79502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0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дача распоряжения начальника департамента зем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ношений администрации города Перми об утвержден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хемы либо решения об отказе в утверждении сх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pt;height:62.6pt;mso-wrap-distance-left:9.05pt;mso-wrap-distance-right:9.05pt;mso-wrap-distance-top:0pt;mso-wrap-distance-bottom:0pt;margin-top:4.55pt;mso-position-vertical-relative:text;margin-left:58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распоряжения начальника департамента земельны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ношений администрации города Перми об утвержден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ы либо решения об отказе в утверждении сх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134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BB65F284A6E2FFE613EC1E1FFC3AE84ECE8518E6AB9AAB6237D6B27B43964DAD1D91987AB516C0C492390h6b0H" TargetMode="External"/><Relationship Id="rId6" Type="http://schemas.openxmlformats.org/officeDocument/2006/relationships/hyperlink" Target="consultantplus://offline/ref=42722A3B1060E87BD74C5614B69E62E570B5E9E42430EF6F172398C8B38EBDAB9394395369E7B5D82A89431EB9v2H" TargetMode="External"/><Relationship Id="rId7" Type="http://schemas.openxmlformats.org/officeDocument/2006/relationships/hyperlink" Target="consultantplus://offline/ref=42722A3B1060E87BD74C5614B69E62E570B5E9E42430EF6F172398C8B38EBDAB9394395369E7B5D82A89431EB9vCH" TargetMode="External"/><Relationship Id="rId8" Type="http://schemas.openxmlformats.org/officeDocument/2006/relationships/hyperlink" Target="consultantplus://offline/ref=6063E554D07F2727E5AE01A0913E0F29AF598C042F81785DA2EC7977C20B66961D8070777FE3B3A5FF476F55E0JAK" TargetMode="External"/><Relationship Id="rId9" Type="http://schemas.openxmlformats.org/officeDocument/2006/relationships/hyperlink" Target="consultantplus://offline/ref=8E98BA1173B4DDC12E010F870FE9FEC3786555237AD4F29E44C07FFDD4029C16389DC3E2E7D4356FF438F4F1h2c5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9:00Z</dcterms:created>
  <dc:creator>EMarkin</dc:creator>
  <dc:description/>
  <dc:language>en-US</dc:language>
  <cp:lastModifiedBy>Самохвалова Елена Владимировна</cp:lastModifiedBy>
  <cp:lastPrinted>2017-12-18T16:18:00Z</cp:lastPrinted>
  <dcterms:modified xsi:type="dcterms:W3CDTF">2017-12-1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департаментом земельных отношений администрации города Перми муниципальной услуги "Утверждение схемы расположения земельного участка или земельных участков на кадастровом плане территории"</vt:lpwstr>
  </property>
  <property fmtid="{D5CDD505-2E9C-101B-9397-08002B2CF9AE}" pid="3" name="r_object_id">
    <vt:lpwstr>090000019cd55d27</vt:lpwstr>
  </property>
  <property fmtid="{D5CDD505-2E9C-101B-9397-08002B2CF9AE}" pid="4" name="r_version_label">
    <vt:lpwstr>1.63</vt:lpwstr>
  </property>
  <property fmtid="{D5CDD505-2E9C-101B-9397-08002B2CF9AE}" pid="5" name="reg_date">
    <vt:lpwstr>18.12.2017</vt:lpwstr>
  </property>
  <property fmtid="{D5CDD505-2E9C-101B-9397-08002B2CF9AE}" pid="6" name="reg_number">
    <vt:lpwstr>1141</vt:lpwstr>
  </property>
  <property fmtid="{D5CDD505-2E9C-101B-9397-08002B2CF9AE}" pid="7" name="sign_flag">
    <vt:lpwstr>Подписан ЭЦП</vt:lpwstr>
  </property>
</Properties>
</file>