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</w:t>
        <w:br/>
        <w:t xml:space="preserve">2016 г. № 825 (ред. от 29.11.2016 № 1065, от 22.02.2017 № 126, от 14.04.2017 </w:t>
        <w:br/>
        <w:t xml:space="preserve">№ 294, от 12.05.2017 № 353, от 12.07.2017 № 530, от 21.09.2017 № 750, </w:t>
        <w:br/>
        <w:t>от 26.10.2017 № 951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3.12.2017 № 1124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3 октября 2016 г. № 82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10200"/>
        <w:gridCol w:w="1480"/>
        <w:gridCol w:w="1480"/>
        <w:gridCol w:w="1480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678,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678,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2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2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</w:t>
        <w:br/>
        <w:t>организаций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7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Par388"/>
            <w:bookmarkEnd w:id="3"/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. Обеспечение соответствия имущественных комплексов образовательных организаций лицензионным 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3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06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 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534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717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25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67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67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2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451,1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Normal"/>
        <w:ind w:firstLine="709"/>
        <w:rPr/>
      </w:pPr>
      <w:r>
        <w:rPr/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647"/>
        <w:gridCol w:w="716"/>
        <w:gridCol w:w="3257"/>
        <w:gridCol w:w="461"/>
        <w:gridCol w:w="264"/>
        <w:gridCol w:w="264"/>
        <w:gridCol w:w="264"/>
        <w:gridCol w:w="1276"/>
        <w:gridCol w:w="1034"/>
        <w:gridCol w:w="1314"/>
        <w:gridCol w:w="13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ных работ для восстанавливаемых дошкольных образовательных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06,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06,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06,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14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0"/>
        <w:gridCol w:w="2794"/>
        <w:gridCol w:w="1314"/>
        <w:gridCol w:w="1314"/>
        <w:gridCol w:w="1314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3,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06,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2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1842"/>
        <w:gridCol w:w="567"/>
        <w:gridCol w:w="567"/>
        <w:gridCol w:w="567"/>
        <w:gridCol w:w="426"/>
        <w:gridCol w:w="1701"/>
        <w:gridCol w:w="1559"/>
        <w:gridCol w:w="1701"/>
        <w:gridCol w:w="1559"/>
      </w:tblGrid>
      <w:tr>
        <w:trPr>
          <w:trHeight w:val="1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782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28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660,40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Ш, в которых устраняются предписания </w:t>
              <w:br/>
              <w:t xml:space="preserve">надзорных </w:t>
              <w:br/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674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848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164,6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86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85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100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мероприятию 1.1.2.1.1, в том числе по источникам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884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717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944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717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884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717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944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717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4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1559"/>
        <w:gridCol w:w="1701"/>
        <w:gridCol w:w="1559"/>
      </w:tblGrid>
      <w:tr>
        <w:trPr>
          <w:trHeight w:val="4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1534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717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594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717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925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67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5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451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52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451,100</w:t>
            </w:r>
          </w:p>
        </w:tc>
      </w:tr>
      <w:tr>
        <w:trPr>
          <w:trHeight w:val="4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«Таблица показателей конечного результата муниципальной программы «Приведение в нормативное </w:t>
        <w:br/>
      </w:r>
      <w:r>
        <w:rPr/>
        <w:t>со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  <w:gridCol w:w="1559"/>
        <w:gridCol w:w="1701"/>
        <w:gridCol w:w="1559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2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оку 1.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сударственная экспертиза достоверности сметной стоимости капитального ремонта здания МАДОУ «Детский сад № 261» г. Перми по ул. Херсонско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ДОУ «Детский сад № 26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ложительное заключение государственной экспертизы о достоверности сметной стоимости капитального рем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97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фе 10 строки «Итого по мероприятию 1.1.1.1.1, в том числе по источникам финансирования» цифры «15773,890» заменить цифрами «143,972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графе 10 строки «Итого по основному мероприятию 1.1.1.1, в том числе по источникам финансирования» цифры «15773,890» заменить цифрами «143,972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графе 10 строки «Итого по задаче 1.1.1, в том числе по источникам финансирования» цифры «36773,890» заменить цифрами «21143,972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/>
        <w:t>. строку 1.1.2.1.1.1 изложить в следующей редакции:</w:t>
      </w:r>
    </w:p>
    <w:tbl>
      <w:tblPr>
        <w:tblW w:w="148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391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 на приобретение оборудования, мебел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орода Перми (без учета неиспользованных ассигнований 2016 года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2,458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орода Перми (неиспользованные ассигнования 2016 года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в графе 10 строки 1.1.2.1.1.1.3 цифры «2000,000» заменить цифрами «1944,358»;</w:t>
      </w:r>
    </w:p>
    <w:p>
      <w:pPr>
        <w:pStyle w:val="Normal"/>
        <w:rPr/>
      </w:pPr>
      <w:r>
        <w:rPr/>
        <w:t>5.7. в графе 10 строки 1.1.2.1.1.1.4 цифры «11873,310» заменить цифрами «11483,204»;</w:t>
      </w:r>
    </w:p>
    <w:p>
      <w:pPr>
        <w:pStyle w:val="Normal"/>
        <w:rPr/>
      </w:pPr>
      <w:r>
        <w:rPr/>
        <w:t>5.8. в графе 10 строки 1.1.2.1.1.1.5 цифры «2608,109» заменить цифрами «2246,166»;</w:t>
      </w:r>
    </w:p>
    <w:p>
      <w:pPr>
        <w:pStyle w:val="Normal"/>
        <w:rPr/>
      </w:pPr>
      <w:r>
        <w:rPr/>
        <w:t>5.9. в графе 10 строки 1.1.2.1.1.1.6 цифры «5591,543» заменить цифрами «5391,543»;</w:t>
      </w:r>
    </w:p>
    <w:p>
      <w:pPr>
        <w:pStyle w:val="Normal"/>
        <w:rPr/>
      </w:pPr>
      <w:r>
        <w:rPr/>
        <w:t>5.10. в графе 10 строки 1.1.2.1.1.1.7 цифры «14293,617» заменить цифрами «17813,617»;</w:t>
      </w:r>
    </w:p>
    <w:p>
      <w:pPr>
        <w:pStyle w:val="Normal"/>
        <w:rPr/>
      </w:pPr>
      <w:r>
        <w:rPr/>
        <w:t>5.11. после строки 1.1.2.1.1.1.13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я МАДОУ </w:t>
              <w:br/>
              <w:t xml:space="preserve">«Детский сад № 377» </w:t>
              <w:br/>
              <w:t xml:space="preserve">г. Перми по </w:t>
              <w:br/>
              <w:t>ул. Коломенской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</w:t>
              <w:br/>
              <w:t xml:space="preserve">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377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0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я МАДОУ «</w:t>
            </w:r>
            <w:r>
              <w:rPr>
                <w:color w:val="000000"/>
                <w:szCs w:val="28"/>
              </w:rPr>
              <w:t xml:space="preserve">ЦРР – </w:t>
              <w:br/>
              <w:t xml:space="preserve">детский сад </w:t>
            </w:r>
            <w:r>
              <w:rPr>
                <w:szCs w:val="28"/>
              </w:rPr>
              <w:t xml:space="preserve">№ 144» </w:t>
              <w:br/>
              <w:t xml:space="preserve">г. Перми п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Академика Веденеев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</w:t>
              <w:br/>
              <w:t xml:space="preserve">«ЦРР – </w:t>
              <w:br/>
              <w:t xml:space="preserve">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144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,9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я МАДОУ «</w:t>
            </w:r>
            <w:r>
              <w:rPr>
                <w:color w:val="000000"/>
                <w:szCs w:val="28"/>
              </w:rPr>
              <w:t xml:space="preserve">ЦРР – </w:t>
              <w:br/>
              <w:t xml:space="preserve">детский сад </w:t>
            </w:r>
            <w:r>
              <w:rPr>
                <w:szCs w:val="28"/>
              </w:rPr>
              <w:t xml:space="preserve">№ 35» </w:t>
              <w:br/>
              <w:t>г. Перми по ул. Мир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</w:t>
              <w:br/>
              <w:t xml:space="preserve">«ЦРР – </w:t>
              <w:br/>
              <w:t xml:space="preserve">детский сад № 35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,6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работ </w:t>
              <w:br/>
              <w:t>по текущему ремонту здания МАДОУ «</w:t>
            </w:r>
            <w:r>
              <w:rPr>
                <w:color w:val="000000"/>
                <w:szCs w:val="28"/>
              </w:rPr>
              <w:t xml:space="preserve">ЦРР – детский сад </w:t>
            </w:r>
            <w:r>
              <w:rPr>
                <w:szCs w:val="28"/>
              </w:rPr>
              <w:t xml:space="preserve">№ 269» г. Перми по Комсомольско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пекту, 8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</w:t>
              <w:br/>
              <w:t xml:space="preserve">«ЦРР – </w:t>
              <w:br/>
              <w:t xml:space="preserve">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269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ый 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6,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строку 1.1.2.1.1.2 изложить</w:t>
      </w:r>
      <w:r>
        <w:rPr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z w:val="24"/>
          <w:szCs w:val="28"/>
        </w:rPr>
        <w:t xml:space="preserve"> </w:t>
      </w:r>
      <w:r>
        <w:rPr/>
        <w:t>следующей редакции:</w:t>
      </w:r>
    </w:p>
    <w:tbl>
      <w:tblPr>
        <w:tblW w:w="148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391"/>
      </w:tblGrid>
      <w:tr>
        <w:trPr>
          <w:trHeight w:val="1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приемки законченного капитальным ремонтом объекта, разработанная ПСД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2016 года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674,746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 xml:space="preserve">города Перми (неиспользованные ассигнования 2016 года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3. строку 1.1.2.1.1.2.1 изложить в следующей редакции: </w:t>
      </w:r>
    </w:p>
    <w:tbl>
      <w:tblPr>
        <w:tblW w:w="148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25"/>
        <w:gridCol w:w="1395"/>
        <w:gridCol w:w="1417"/>
        <w:gridCol w:w="1418"/>
        <w:gridCol w:w="1842"/>
        <w:gridCol w:w="426"/>
        <w:gridCol w:w="283"/>
        <w:gridCol w:w="1418"/>
        <w:gridCol w:w="13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работ по капитальному ремонту здания, проведение капитального ремонта здания МБОУ «СОШ № 14» г. Перми по ул. Ямпольской, 16, приобретение мебели, оборудования </w:t>
            </w:r>
            <w:r>
              <w:rPr/>
              <w:t>(технологического для медицинского блока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жалюзи, кухонной, столовой посуды, инвентаря, средств обеспечения пожарной безопасности и пожаротуш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о приемке выполненных работ за 2016 год, акт приемки законченного капитальным ремонтом объекта, накладная, счет-фактура на приобретение мебели,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44,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в графах 2, 3 строки 1.1.2.1.1.2.2 слова «МАОУ «СОШ № 112» заменить словами «МАОУ «Город дорог»;</w:t>
      </w:r>
    </w:p>
    <w:p>
      <w:pPr>
        <w:pStyle w:val="Normal"/>
        <w:rPr/>
      </w:pPr>
      <w:r>
        <w:rPr/>
        <w:t>5.15. в графе 10 строки 1.1.2.1.1.2.3 цифры «6520,000» заменить цифрами «6646,270»;</w:t>
      </w:r>
    </w:p>
    <w:p>
      <w:pPr>
        <w:pStyle w:val="Normal"/>
        <w:rPr/>
      </w:pPr>
      <w:r>
        <w:rPr/>
        <w:t>5.16. в графе 10 строки 1.1.2.1.1.2.4 цифры «7737,220» заменить цифрами «7881,991»;</w:t>
      </w:r>
    </w:p>
    <w:p>
      <w:pPr>
        <w:pStyle w:val="Normal"/>
        <w:rPr/>
      </w:pPr>
      <w:r>
        <w:rPr/>
        <w:t>5.17. в графе 10 строки 1.1.2.1.1.2.6 цифры «970,062» заменить цифрами «2089,870»;</w:t>
      </w:r>
    </w:p>
    <w:p>
      <w:pPr>
        <w:pStyle w:val="Normal"/>
        <w:rPr/>
      </w:pPr>
      <w:r>
        <w:rPr/>
        <w:t>5.18. в графе 2 строки 1.1.2.1.1.2.8 слова «по ул. Танкистов, 56» заменить словами «по ул. Танкистов, 56, ул. Семченко, 19»;</w:t>
      </w:r>
    </w:p>
    <w:p>
      <w:pPr>
        <w:pStyle w:val="Normal"/>
        <w:rPr/>
      </w:pPr>
      <w:r>
        <w:rPr/>
        <w:t>5.19. строку 1.1.2.1.1.2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ПСД на укрепление фундамента и стен, инженерно-геологические изыскания, детально-инструментальное обследование строительных конструкций здания </w:t>
              <w:br/>
              <w:t xml:space="preserve">МАОУ «Лицей № 10» г.Перми по ул. Льва Шатрова,5, выполнение работ по текущему ремонту здания, государственная экспертиза достоверности сметной стоимости капитального ремо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</w:t>
              <w:br/>
              <w:t>«Лицей № 10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СД, отчет о результатах инженерно-геологических изысканий, отчет о результатах детально-инструментального обследования строительных конструкций здания, акт выполненных работ, положительное заключение государственной экспертизы о достоверности сметной стоимости капит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. в графе 2 строки 1.1.2.1.1.2.15 слова «по Парковому проспекту, 27» заменить словами «по ул. Подлесной, 25»;</w:t>
      </w:r>
    </w:p>
    <w:p>
      <w:pPr>
        <w:pStyle w:val="Normal"/>
        <w:rPr/>
      </w:pPr>
      <w:r>
        <w:rPr/>
        <w:t>5.21. в графах 2, 3 строки 1.1.2.1.1.2.19 слова «МАОУ «Гимназия № 11» заменить словами «МБОУ «Гимназия № 11 им. С.П. Дягилева»;</w:t>
      </w:r>
    </w:p>
    <w:p>
      <w:pPr>
        <w:pStyle w:val="Normal"/>
        <w:rPr/>
      </w:pPr>
      <w:r>
        <w:rPr/>
        <w:t>5.22. строку 1.1.2.1.1.2.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</w:t>
              <w:br/>
              <w:t xml:space="preserve">текущий ремонт здания, выполнение работ по текущему ремонту здания МАОУ «СОШ № 74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Перми по ул. Ива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анко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СОШ </w:t>
              <w:br/>
              <w:t xml:space="preserve">№ 74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работанная ПСД, 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2,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3. после строки 1.1.2.1.1.2.20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402"/>
        <w:gridCol w:w="1418"/>
        <w:gridCol w:w="1417"/>
        <w:gridCol w:w="1418"/>
        <w:gridCol w:w="1842"/>
        <w:gridCol w:w="426"/>
        <w:gridCol w:w="283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дания МАОУ </w:t>
              <w:br/>
              <w:t>«Лицей № 5» г. Перми по ул. Генерала Черняховского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Лицей </w:t>
              <w:br/>
              <w:t xml:space="preserve">№ 5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,4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я МАОУ </w:t>
              <w:br/>
              <w:t xml:space="preserve">«Лицей № 1» г. Перми по </w:t>
              <w:br/>
              <w:t>ул. Ветлужской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Лицей </w:t>
              <w:br/>
              <w:t xml:space="preserve">№ 1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8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</w:t>
              <w:br/>
              <w:t xml:space="preserve">на текущий ремон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я, детально-инструментальное </w:t>
              <w:br/>
              <w:t xml:space="preserve">обследование здания МАОУ с углубленным изучением математик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английского язы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Школа дизайна «Точка» г. Перми по бульвар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гарина, 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с углубленным изучением математики и английского языка «Школа дизайна </w:t>
              <w:br/>
              <w:t>«Точк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ная ПСД, отчет о результатах детально-инструментального обследования 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я МАОУ </w:t>
              <w:br/>
              <w:t xml:space="preserve">«СОШ № 47» г. Перми по </w:t>
              <w:br/>
              <w:t>ул. Борчаниновской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</w:t>
              <w:br/>
              <w:t xml:space="preserve">«СОШ </w:t>
              <w:br/>
              <w:t xml:space="preserve">№ 47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.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здания МАОУ «Центр </w:t>
              <w:br/>
              <w:t>образования»</w:t>
              <w:br/>
              <w:t>г. Перми по ул. Баума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</w:t>
              <w:br/>
              <w:t>«Центр образова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4. в графе 10 строки 1.1.2.1.1.3 цифры «22603,160» заменить цифрами «40486,877»;</w:t>
      </w:r>
    </w:p>
    <w:p>
      <w:pPr>
        <w:pStyle w:val="Normal"/>
        <w:rPr/>
      </w:pPr>
      <w:r>
        <w:rPr/>
        <w:t>5.25. в графе 10 строки 1.1.2.1.1.3.1 цифры «22003,160» заменить цифрами «39886,877»;</w:t>
      </w:r>
    </w:p>
    <w:p>
      <w:pPr>
        <w:pStyle w:val="Normal"/>
        <w:rPr/>
      </w:pPr>
      <w:r>
        <w:rPr>
          <w:szCs w:val="28"/>
        </w:rPr>
        <w:t xml:space="preserve">5.26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560"/>
        <w:gridCol w:w="1984"/>
      </w:tblGrid>
      <w:tr>
        <w:trPr>
          <w:trHeight w:val="415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884,081</w:t>
            </w:r>
          </w:p>
        </w:tc>
      </w:tr>
      <w:tr>
        <w:trPr>
          <w:trHeight w:val="415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944,081</w:t>
            </w:r>
          </w:p>
        </w:tc>
      </w:tr>
      <w:tr>
        <w:trPr>
          <w:trHeight w:val="415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</w:tr>
      <w:tr>
        <w:trPr>
          <w:trHeight w:val="415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884,081</w:t>
            </w:r>
          </w:p>
        </w:tc>
      </w:tr>
      <w:tr>
        <w:trPr>
          <w:trHeight w:val="415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944,081</w:t>
            </w:r>
          </w:p>
        </w:tc>
      </w:tr>
      <w:tr>
        <w:trPr>
          <w:trHeight w:val="415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4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27. строки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560"/>
        <w:gridCol w:w="1984"/>
      </w:tblGrid>
      <w:tr>
        <w:trPr>
          <w:trHeight w:val="250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534,191</w:t>
            </w:r>
          </w:p>
        </w:tc>
      </w:tr>
      <w:tr>
        <w:trPr>
          <w:trHeight w:val="250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594,191</w:t>
            </w:r>
          </w:p>
        </w:tc>
      </w:tr>
      <w:tr>
        <w:trPr>
          <w:trHeight w:val="250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</w:tr>
      <w:tr>
        <w:trPr>
          <w:trHeight w:val="250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678,163</w:t>
            </w:r>
          </w:p>
        </w:tc>
      </w:tr>
      <w:tr>
        <w:trPr>
          <w:trHeight w:val="250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38,163</w:t>
            </w:r>
          </w:p>
        </w:tc>
      </w:tr>
      <w:tr>
        <w:trPr>
          <w:trHeight w:val="250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0:00Z</dcterms:created>
  <dc:creator>EMarkin</dc:creator>
  <dc:description/>
  <dc:language>en-US</dc:language>
  <cp:lastModifiedBy>Самохвалова Елена Владимировна</cp:lastModifiedBy>
  <cp:lastPrinted>2017-12-13T15:39:00Z</cp:lastPrinted>
  <dcterms:modified xsi:type="dcterms:W3CDTF">2017-12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d6455d8</vt:lpwstr>
  </property>
  <property fmtid="{D5CDD505-2E9C-101B-9397-08002B2CF9AE}" pid="4" name="r_version_label">
    <vt:lpwstr>1.19</vt:lpwstr>
  </property>
  <property fmtid="{D5CDD505-2E9C-101B-9397-08002B2CF9AE}" pid="5" name="reg_date">
    <vt:lpwstr>13.12.2017</vt:lpwstr>
  </property>
  <property fmtid="{D5CDD505-2E9C-101B-9397-08002B2CF9AE}" pid="6" name="reg_number">
    <vt:lpwstr>1124</vt:lpwstr>
  </property>
  <property fmtid="{D5CDD505-2E9C-101B-9397-08002B2CF9AE}" pid="7" name="sign_flag">
    <vt:lpwstr>Подписан ЭЦП</vt:lpwstr>
  </property>
</Properties>
</file>