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.12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13.12.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1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11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ые изменения в муниципальную программу «Охрана природы и лесное хозяйство города Перми», утвержденную постановлением </w:t>
        <w:br/>
        <w:t xml:space="preserve">администрации города Перми от 19 октября 2016 г. № 893 (в ред. от 01.12.2016 </w:t>
        <w:br/>
        <w:t>№ 1069, от 16.08.2017 № 625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02" w:firstLine="720"/>
        <w:jc w:val="lef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9202" w:firstLine="72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202" w:firstLine="72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9202" w:firstLine="720"/>
        <w:jc w:val="left"/>
        <w:rPr>
          <w:szCs w:val="28"/>
        </w:rPr>
      </w:pPr>
      <w:r>
        <w:rPr>
          <w:szCs w:val="28"/>
        </w:rPr>
        <w:t>от 13.12.2017 № 11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храна природы и лесное хозяйство города Перми»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6 г. № 893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В разделе «Паспорт муниципальной программы» строку 9 изложить в сле</w:t>
      </w:r>
      <w:r>
        <w:rPr/>
        <w:t>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273"/>
        <w:gridCol w:w="3119"/>
        <w:gridCol w:w="3118"/>
        <w:gridCol w:w="297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099,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607,5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281,57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825,0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333,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007,6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1 (тыс. руб.)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926,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327,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327,4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60,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4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программа 1.2 (тыс. руб.)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72,9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80,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954,176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64,9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72,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946,2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Раздел «Финансирование муниципальной программы «Охрана природы и лесное хозяйство города Перми»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муниципальной программы «Охрана природы и лесное хозяйство города Перми»</w:t>
      </w:r>
    </w:p>
    <w:p>
      <w:pPr>
        <w:pStyle w:val="Normal"/>
        <w:autoSpaceDE w:val="false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2268"/>
        <w:gridCol w:w="2977"/>
        <w:gridCol w:w="2977"/>
        <w:gridCol w:w="311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цели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дпрограммы,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ъем финансирования (тыс. руб.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2268"/>
        <w:gridCol w:w="2977"/>
        <w:gridCol w:w="2977"/>
        <w:gridCol w:w="3118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Цель. Улучшение качества природной среды и экологических условий жизни человек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дпрограмма. Реал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родоохра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660</w:t>
            </w:r>
            <w:r>
              <w:rPr/>
              <w:t>,</w:t>
            </w:r>
            <w:r>
              <w:rPr>
                <w:lang w:val="en-US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дача. Сохранение и развит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родных экологических систем, объектов животного и растительного м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135,0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97,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97,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дача. Поддержание и восстановление экологического баланса территорий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91,0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29,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29,7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дпрограмма. Охрана, защит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воспроизводство городских л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64,9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72,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94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дача. Обеспечение охран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ских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963,5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464,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138,1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дача. Обустройство мест отдых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 городских ле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3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099,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607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281,57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825,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333,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007,6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сего по программе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099,0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607,5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281,57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825,0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8333,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007,6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73,97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 В разделе «Финансирование подпрограммы 1.1 «Реализация природоохранных мероприятий» муниципальной </w:t>
        <w:br/>
        <w:t xml:space="preserve">программы «Охрана природы и лесное хозяйство города Перми»: </w:t>
      </w:r>
    </w:p>
    <w:p>
      <w:pPr>
        <w:pStyle w:val="Normal"/>
        <w:ind w:firstLine="709"/>
        <w:rPr/>
      </w:pPr>
      <w:r>
        <w:rPr>
          <w:szCs w:val="28"/>
        </w:rPr>
        <w:t xml:space="preserve">3.1. строки 1.1.1.1.1, «Итого по мероприятию 1.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783"/>
        <w:gridCol w:w="1682"/>
        <w:gridCol w:w="2232"/>
        <w:gridCol w:w="564"/>
        <w:gridCol w:w="1045"/>
        <w:gridCol w:w="1045"/>
        <w:gridCol w:w="1046"/>
        <w:gridCol w:w="1069"/>
        <w:gridCol w:w="1185"/>
        <w:gridCol w:w="1045"/>
        <w:gridCol w:w="1040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держание и развитие системы ООПТ местного зна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щая площадь ООПТ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80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30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75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ООПТ местного значе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,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8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8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ООПТ местного значения, в которых произошли негатив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зменения состояния экосистем по результатам ведения ежегодного мониторинга ООП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, на которых проведен мониторинг ООП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, по которым проведено комплексное экологическое обслед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1,8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8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8,000</w:t>
            </w:r>
          </w:p>
        </w:tc>
      </w:tr>
    </w:tbl>
    <w:p>
      <w:pPr>
        <w:pStyle w:val="Normal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Cs w:val="28"/>
        </w:rPr>
        <w:t>3.2. в графе 10 строки 1.1.1.1.2:</w:t>
      </w:r>
    </w:p>
    <w:p>
      <w:pPr>
        <w:pStyle w:val="Normal"/>
        <w:autoSpaceDE w:val="false"/>
        <w:rPr/>
      </w:pPr>
      <w:r>
        <w:rPr>
          <w:szCs w:val="28"/>
        </w:rPr>
        <w:t>3.2.1. цифры «109,091» заменить цифрами «100,00»;</w:t>
      </w:r>
    </w:p>
    <w:p>
      <w:pPr>
        <w:pStyle w:val="Normal"/>
        <w:autoSpaceDE w:val="false"/>
        <w:rPr/>
      </w:pPr>
      <w:r>
        <w:rPr>
          <w:szCs w:val="28"/>
        </w:rPr>
        <w:t xml:space="preserve">3.2.2. цифры «300,000» заменить цифрами «290,909»;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3. строку «Итого по мероприятию 1.1.1.1.2, в том числе по источникам финансирования» изложить в следующей редакции: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5"/>
        <w:gridCol w:w="1129"/>
        <w:gridCol w:w="1180"/>
        <w:gridCol w:w="1164"/>
        <w:gridCol w:w="1165"/>
      </w:tblGrid>
      <w:tr>
        <w:trPr/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10,9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2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20,0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4. строку «Итого по основному мероприятию 1.1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2"/>
        <w:gridCol w:w="1103"/>
        <w:gridCol w:w="1186"/>
        <w:gridCol w:w="1186"/>
        <w:gridCol w:w="1186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12,74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28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428,0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5. строки 1.1.1.3.1, «Итого по мероприятию 1.1.1.3.1, в том числе по источникам финансирования», «Итого по основному мероприятию 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1902"/>
        <w:gridCol w:w="1697"/>
        <w:gridCol w:w="2362"/>
        <w:gridCol w:w="580"/>
        <w:gridCol w:w="838"/>
        <w:gridCol w:w="864"/>
        <w:gridCol w:w="865"/>
        <w:gridCol w:w="1072"/>
        <w:gridCol w:w="1185"/>
        <w:gridCol w:w="1185"/>
        <w:gridCol w:w="118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ивлечение насел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города Перми к реализации экологических проектов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акци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оектов по экологическим акциям и природоохранным мероприят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5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тираж изданных справочно-информационных материал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6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3,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6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6,3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формационных, эколого-просветительских передач на радио и телевидени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информационных портал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,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1,500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7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7,800</w:t>
            </w:r>
          </w:p>
        </w:tc>
      </w:tr>
      <w:tr>
        <w:trPr/>
        <w:tc>
          <w:tcPr>
            <w:tcW w:w="10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того по основному мероприятию 1.1.1.3, в том числе по источникам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0,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7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47,8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6.</w:t>
      </w:r>
      <w:r>
        <w:rPr/>
        <w:t xml:space="preserve">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06"/>
        <w:gridCol w:w="1948"/>
        <w:gridCol w:w="1328"/>
        <w:gridCol w:w="1185"/>
        <w:gridCol w:w="1186"/>
      </w:tblGrid>
      <w:tr>
        <w:trPr/>
        <w:tc>
          <w:tcPr>
            <w:tcW w:w="9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135,0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97,7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397,700</w:t>
            </w:r>
          </w:p>
        </w:tc>
      </w:tr>
      <w:tr>
        <w:trPr/>
        <w:tc>
          <w:tcPr>
            <w:tcW w:w="9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22,2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184,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184,900</w:t>
            </w:r>
          </w:p>
        </w:tc>
      </w:tr>
      <w:tr>
        <w:trPr/>
        <w:tc>
          <w:tcPr>
            <w:tcW w:w="9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2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2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2,800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7. строки 1.1.2.1.1, «Итого по мероприятию 1.1.2.1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7"/>
        <w:gridCol w:w="2036"/>
        <w:gridCol w:w="1638"/>
        <w:gridCol w:w="2505"/>
        <w:gridCol w:w="522"/>
        <w:gridCol w:w="785"/>
        <w:gridCol w:w="811"/>
        <w:gridCol w:w="814"/>
        <w:gridCol w:w="1069"/>
        <w:gridCol w:w="1185"/>
        <w:gridCol w:w="1185"/>
        <w:gridCol w:w="1186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предоставление населению города Перми информ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 состоянии окружающей сред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9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9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89,6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отчетов о состоянии воздуха, получ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 магистраля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,4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тчетов о проведенном обследовании зеленых насаждений на территории административного района города Перм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,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,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,6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4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4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4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7,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6,000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бустроенных рекреационных зон (площадок) в границах водоохранных и рекреационных зо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,000</w:t>
            </w:r>
          </w:p>
        </w:tc>
      </w:tr>
      <w:tr>
        <w:trPr/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95,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4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4,0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3.8. строку «Итого по основному мероприятию 1.1.2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2"/>
        <w:gridCol w:w="1103"/>
        <w:gridCol w:w="1186"/>
        <w:gridCol w:w="1186"/>
        <w:gridCol w:w="1186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95,2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4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94,0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3.9. строки 1.1.2.2.1, «Итого по мероприятию 1.1.2.2.1, в том числе по источникам финансирования», «Итого по основному мероприятию 1.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7"/>
        <w:gridCol w:w="1263"/>
        <w:gridCol w:w="2056"/>
        <w:gridCol w:w="1883"/>
        <w:gridCol w:w="561"/>
        <w:gridCol w:w="983"/>
        <w:gridCol w:w="844"/>
        <w:gridCol w:w="844"/>
        <w:gridCol w:w="1129"/>
        <w:gridCol w:w="1265"/>
        <w:gridCol w:w="1405"/>
        <w:gridCol w:w="1293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садка зеленых насажд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ценных ви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Благоустройство Дзержинского района»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осаженных зеленых насаждений ценных видов (деревьев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устарников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7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0,7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6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6,5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Благоустройство Свердловского 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8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89,5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92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92,5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Ленинского 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9,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рджоникидзе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4,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31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31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дустриального 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1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4,7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9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9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ировского 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1,5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3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3,0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отовилихинского района»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2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2,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2,5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3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3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9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lang w:val="en-US"/>
              </w:rPr>
              <w:t>1292</w:t>
            </w:r>
            <w:r>
              <w:rPr/>
              <w:t>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8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4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9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4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1.2.2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9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3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4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98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97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3.10. дополнить </w:t>
      </w:r>
      <w:r>
        <w:rPr>
          <w:szCs w:val="28"/>
        </w:rPr>
        <w:t>строкой «</w:t>
      </w:r>
      <w:r>
        <w:rPr/>
        <w:t>Итого по задаче 1.1.2, в том числе по источникам финансирования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1129"/>
        <w:gridCol w:w="1265"/>
        <w:gridCol w:w="1405"/>
        <w:gridCol w:w="1293"/>
      </w:tblGrid>
      <w:tr>
        <w:trPr/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9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2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92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37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87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87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  <w:t>3.1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1"/>
        <w:gridCol w:w="1129"/>
        <w:gridCol w:w="1265"/>
        <w:gridCol w:w="1405"/>
        <w:gridCol w:w="1293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92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327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327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6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6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В разделе «Финансирование подпрограммы 1.2 «Охрана, защита и воспроизводство городских лесов» муниципальной программы «Охрана природы и лесное хозяйство города Перми»:</w:t>
      </w:r>
    </w:p>
    <w:p>
      <w:pPr>
        <w:pStyle w:val="Normal"/>
        <w:ind w:firstLine="709"/>
        <w:rPr/>
      </w:pPr>
      <w:r>
        <w:rPr>
          <w:szCs w:val="28"/>
        </w:rPr>
        <w:t>4.1. строки 1.2.1.2.1, «Итого по мероприятию 1.2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982"/>
        <w:gridCol w:w="1254"/>
        <w:gridCol w:w="1826"/>
        <w:gridCol w:w="562"/>
        <w:gridCol w:w="844"/>
        <w:gridCol w:w="844"/>
        <w:gridCol w:w="844"/>
        <w:gridCol w:w="1125"/>
        <w:gridCol w:w="1545"/>
        <w:gridCol w:w="1405"/>
        <w:gridCol w:w="143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еспечение деятельности (оказание услуг) подведомственных учреждений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на предоставление муниципальны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юджетны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автономным учреждениям субсид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униципальных казенных учреждений, выполняющих целевые показатели эффективности (далее – Учреждение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30,0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23,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644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осаженных древесных раст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ротяженность дорог противопожарного назначения, находящихся на содержан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60,8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го пожарного оборудования, систем связи и опо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5,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3,7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го пожарного инструмен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,5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,700</w:t>
            </w:r>
          </w:p>
        </w:tc>
      </w:tr>
      <w:tr>
        <w:trPr/>
        <w:tc>
          <w:tcPr>
            <w:tcW w:w="9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01,4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844,7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844,776</w:t>
            </w:r>
          </w:p>
        </w:tc>
      </w:tr>
      <w:tr>
        <w:trPr/>
        <w:tc>
          <w:tcPr>
            <w:tcW w:w="9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193,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836,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836,800</w:t>
            </w:r>
          </w:p>
        </w:tc>
      </w:tr>
      <w:tr>
        <w:trPr/>
        <w:tc>
          <w:tcPr>
            <w:tcW w:w="9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.2. строки 1.2.1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862"/>
        <w:gridCol w:w="1230"/>
        <w:gridCol w:w="2391"/>
        <w:gridCol w:w="561"/>
        <w:gridCol w:w="966"/>
        <w:gridCol w:w="862"/>
        <w:gridCol w:w="986"/>
        <w:gridCol w:w="1262"/>
        <w:gridCol w:w="1179"/>
        <w:gridCol w:w="1185"/>
        <w:gridCol w:w="1183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еспечение санитарн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противопожарной </w:t>
              <w:br/>
              <w:t xml:space="preserve">безопас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на территории Пермского городского лесничеств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6,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48,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55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55,4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48,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55,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55,400</w:t>
            </w:r>
          </w:p>
        </w:tc>
      </w:tr>
      <w:tr>
        <w:trPr/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Итого по основному мероприятию 1.2.1.2, в том числе по источникам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64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0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30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641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9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9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963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46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138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955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45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13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и 1.2.2.1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6"/>
        <w:gridCol w:w="1429"/>
        <w:gridCol w:w="1241"/>
        <w:gridCol w:w="2110"/>
        <w:gridCol w:w="844"/>
        <w:gridCol w:w="1042"/>
        <w:gridCol w:w="1066"/>
        <w:gridCol w:w="1126"/>
        <w:gridCol w:w="1209"/>
        <w:gridCol w:w="1200"/>
        <w:gridCol w:w="1200"/>
        <w:gridCol w:w="1200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держание территории городских лесов в нормативном состоя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лощадь городских лесов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бработанн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 рекомендации Роспотребнадзора, с учетом вторич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бработ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668,8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80,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80,16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2336,6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72,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72,203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бустроенных объектов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екре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4900,8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,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98,937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восстановленных объектов рекре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5,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площадок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 выгулу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собак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4,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4,7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того по основному мероприятию 1.2.2.1, в том числе по источник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1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00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7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80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95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6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6272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946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 В приложении 1: </w:t>
      </w:r>
    </w:p>
    <w:p>
      <w:pPr>
        <w:pStyle w:val="Normal"/>
        <w:ind w:firstLine="709"/>
        <w:rPr/>
      </w:pPr>
      <w:r>
        <w:rPr>
          <w:szCs w:val="28"/>
        </w:rPr>
        <w:t>5.1. строки 1.1.1.1.1.2, «Итого по мероприятию 1.1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0"/>
        <w:gridCol w:w="2189"/>
        <w:gridCol w:w="1928"/>
        <w:gridCol w:w="1373"/>
        <w:gridCol w:w="1372"/>
        <w:gridCol w:w="2188"/>
        <w:gridCol w:w="732"/>
        <w:gridCol w:w="996"/>
        <w:gridCol w:w="1513"/>
        <w:gridCol w:w="1252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устройств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землеустройство ООПТ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осуществление муниципального лес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мониторинга ООПТ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, по которым проведено обустройство и землеустройство, включая перспективные ООПТ, экспертное сопровождение муниципального лесного контроля и контроля ООП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,84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 местного значения, в которых произошли изменения состояния экосистем по результатам ведения ежегодного мониторинга ООП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лановых проверок на территории ООП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, на которых проведен мониторинг ООП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4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ОПТ, по которым проведено комплексное экологическое обслед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0,000</w:t>
            </w:r>
          </w:p>
        </w:tc>
      </w:tr>
      <w:tr>
        <w:trPr/>
        <w:tc>
          <w:tcPr>
            <w:tcW w:w="12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1,84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в графе 10 строки 1.1.1.1.2.3 цифры «109,091» заменить цифрами «100,00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3. строку «Итого по мероприятию 1.1.1.1.2, в том числе по источникам финансирования» изложить в следующей </w:t>
        <w:br/>
        <w:t xml:space="preserve">редакции: 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9"/>
        <w:gridCol w:w="1559"/>
        <w:gridCol w:w="1276"/>
      </w:tblGrid>
      <w:tr>
        <w:trPr>
          <w:trHeight w:val="577" w:hRule="atLeast"/>
        </w:trPr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1.2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10,909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4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8"/>
        <w:gridCol w:w="1563"/>
        <w:gridCol w:w="1302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12,749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5.</w:t>
      </w:r>
      <w:r>
        <w:rPr/>
        <w:t xml:space="preserve"> строку 1.1.1.3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8"/>
        <w:gridCol w:w="2363"/>
        <w:gridCol w:w="1777"/>
        <w:gridCol w:w="1399"/>
        <w:gridCol w:w="1399"/>
        <w:gridCol w:w="2362"/>
        <w:gridCol w:w="665"/>
        <w:gridCol w:w="927"/>
        <w:gridCol w:w="1447"/>
        <w:gridCol w:w="118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ект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 экологическим акциям и природоохранны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ропри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2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.12.20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реализованных проектов по экологическим акциям и природоохранным мероприят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5,300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5.6. строку «Итого по мероприятию 1.1.1.3.1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8"/>
        <w:gridCol w:w="1563"/>
        <w:gridCol w:w="1302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1.3.1, в том числе по источникам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0,1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7. строку «Итого по основному мероприятию 1.1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8"/>
        <w:gridCol w:w="1563"/>
        <w:gridCol w:w="1302"/>
      </w:tblGrid>
      <w:tr>
        <w:trPr/>
        <w:tc>
          <w:tcPr>
            <w:tcW w:w="1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70,1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8.</w:t>
      </w:r>
      <w:r>
        <w:rPr/>
        <w:t xml:space="preserve"> строку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6"/>
        <w:gridCol w:w="1949"/>
        <w:gridCol w:w="1328"/>
      </w:tblGrid>
      <w:tr>
        <w:trPr/>
        <w:tc>
          <w:tcPr>
            <w:tcW w:w="1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135,049</w:t>
            </w:r>
          </w:p>
        </w:tc>
      </w:tr>
      <w:tr>
        <w:trPr/>
        <w:tc>
          <w:tcPr>
            <w:tcW w:w="1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922,249</w:t>
            </w:r>
          </w:p>
        </w:tc>
      </w:tr>
      <w:tr>
        <w:trPr/>
        <w:tc>
          <w:tcPr>
            <w:tcW w:w="1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2,8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9. строку 1.1.2.1.1.2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2068"/>
        <w:gridCol w:w="1877"/>
        <w:gridCol w:w="1400"/>
        <w:gridCol w:w="1399"/>
        <w:gridCol w:w="2504"/>
        <w:gridCol w:w="681"/>
        <w:gridCol w:w="942"/>
        <w:gridCol w:w="1461"/>
        <w:gridCol w:w="119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1.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Экологическое регулирование зелен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насажден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5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12.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отчетов о проведенном обследовании зеленых насаждени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 территор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тивного района города Пер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8,6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.12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 хвойных пород, обработанных в новогод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5,400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актов обследования зеленых насаждений, рейдовых осмотров ООПТ, актов осмотров городских лесов по поступившим заявлениям, выездов на судебные засе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7,20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10. в графе 5 строки 1.1.2.1.1.3 цифры «01.11.2017» заменить цифрами «25.12.2017»; </w:t>
      </w:r>
    </w:p>
    <w:p>
      <w:pPr>
        <w:pStyle w:val="Normal"/>
        <w:ind w:firstLine="709"/>
        <w:rPr/>
      </w:pPr>
      <w:r>
        <w:rPr>
          <w:szCs w:val="28"/>
        </w:rPr>
        <w:t>5.11.</w:t>
      </w:r>
      <w:r>
        <w:rPr/>
        <w:t xml:space="preserve">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7"/>
        <w:gridCol w:w="2664"/>
        <w:gridCol w:w="1302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95,20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12.</w:t>
      </w:r>
      <w:r>
        <w:rPr/>
        <w:t xml:space="preserve"> строку «Итого по основному мероприятию 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7"/>
        <w:gridCol w:w="2664"/>
        <w:gridCol w:w="1302"/>
      </w:tblGrid>
      <w:tr>
        <w:trPr/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95,205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5.13. строки 1.1.2.2.1, 1.1.2.2.1.1, 1.1.2.2.1.2, «Итого по мероприятию 1.1.2.2.1, в том числе по источникам финансирования», «Итого по основному мероприятию 1.1.2.2, в том числе по источникам финансирования», «Итого по задаче 1.1.2, </w:t>
        <w:br/>
        <w:t>в том числе по источникам финансирования», «Всего по подпрограмме 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160"/>
        <w:gridCol w:w="2341"/>
        <w:gridCol w:w="1545"/>
        <w:gridCol w:w="1426"/>
        <w:gridCol w:w="1575"/>
        <w:gridCol w:w="653"/>
        <w:gridCol w:w="986"/>
        <w:gridCol w:w="1265"/>
        <w:gridCol w:w="1436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2.1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садка зеленых насаждений ценных видов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2.1.1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садк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еревье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и кустарник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за счет восстановительной стоимости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зержинского района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0,71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Свердло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89,53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0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Ленин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59,268</w:t>
            </w:r>
          </w:p>
        </w:tc>
      </w:tr>
      <w:tr>
        <w:trPr>
          <w:trHeight w:val="41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4,27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дустриальн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4,767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8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ировск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1,598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кустарнико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42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Благоустройство Мотовилихинского района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еревьев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12,500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2.2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абот по компенсационной посадке деревье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УЭ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посажен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еревье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8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200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1.2.2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95,859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42,659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200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795,859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742,659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200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91,064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37,864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053,200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926,113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660,113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9266,000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2:</w:t>
      </w:r>
    </w:p>
    <w:p>
      <w:pPr>
        <w:pStyle w:val="Normal"/>
        <w:ind w:firstLine="709"/>
        <w:rPr/>
      </w:pPr>
      <w:r>
        <w:rPr>
          <w:szCs w:val="28"/>
        </w:rPr>
        <w:t>6.1. строки 1.2.1.2.1, 1.2.1.2.1.1, 1.2.1.2.1.2, 1.2.1.2.1.3, 1.2.1.2.1.4, «Итого по мероприятию 1.2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092"/>
        <w:gridCol w:w="1423"/>
        <w:gridCol w:w="1405"/>
        <w:gridCol w:w="1767"/>
        <w:gridCol w:w="2169"/>
        <w:gridCol w:w="621"/>
        <w:gridCol w:w="1069"/>
        <w:gridCol w:w="1266"/>
        <w:gridCol w:w="157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.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Обеспечение охраны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защиты,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оспроизводства городских лесов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муниципальных казенных учреждений, выполняющих целевые показател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эффективности (далее – Учреждение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430,068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.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осадок древесных раст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в городски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лесах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.04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11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саженных древес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ст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.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Содержание противопожар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 водоемов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отивопожарных водоемов, находящихся на содержа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ротяженность дорог противопожарного назначения, находящихс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на содержан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1.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иобретение оборудования для предупреждения лесных пожаров и загораний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.05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риобретенной техники повышенной проходимости (в том числе спецтехник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660,822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риобрет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жар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борудования, систем связ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 оповещ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,000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количество приобрет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ожар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нструмен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,590</w:t>
            </w:r>
          </w:p>
        </w:tc>
      </w:tr>
      <w:tr>
        <w:trPr/>
        <w:tc>
          <w:tcPr>
            <w:tcW w:w="120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1.2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201,456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193,480</w:t>
            </w:r>
          </w:p>
        </w:tc>
      </w:tr>
      <w:tr>
        <w:trPr/>
        <w:tc>
          <w:tcPr>
            <w:tcW w:w="120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2. строки 1.2.1.2.2.1, «Итого по мероприятию 1.2.1.2.2, в том числе по источникам финансирования», «Итого </w:t>
        <w:br/>
        <w:t xml:space="preserve">по основному мероприятию 1.2.1.2, в том числе по источникам финансирования», «Итого по задаче 1.2.1, в том числе </w:t>
        <w:br/>
        <w:t>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1857"/>
        <w:gridCol w:w="1378"/>
        <w:gridCol w:w="1545"/>
        <w:gridCol w:w="1548"/>
        <w:gridCol w:w="2388"/>
        <w:gridCol w:w="600"/>
        <w:gridCol w:w="1227"/>
        <w:gridCol w:w="1408"/>
        <w:gridCol w:w="1436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1.2.2.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ухода за лесами, повышение продуктивности и улучшение породного состава лес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лесных участков, на которых проведены санитарно-оздоровитель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6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48,123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1.2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48,123</w:t>
            </w:r>
          </w:p>
        </w:tc>
      </w:tr>
      <w:tr>
        <w:trPr/>
        <w:tc>
          <w:tcPr>
            <w:tcW w:w="12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649,579</w:t>
            </w:r>
          </w:p>
        </w:tc>
      </w:tr>
      <w:tr>
        <w:trPr/>
        <w:tc>
          <w:tcPr>
            <w:tcW w:w="12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641,603</w:t>
            </w:r>
          </w:p>
        </w:tc>
      </w:tr>
      <w:tr>
        <w:trPr/>
        <w:tc>
          <w:tcPr>
            <w:tcW w:w="12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  <w:tr>
        <w:trPr/>
        <w:tc>
          <w:tcPr>
            <w:tcW w:w="120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963,579</w:t>
            </w:r>
          </w:p>
        </w:tc>
      </w:tr>
      <w:tr>
        <w:trPr/>
        <w:tc>
          <w:tcPr>
            <w:tcW w:w="12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955,603</w:t>
            </w:r>
          </w:p>
        </w:tc>
      </w:tr>
      <w:tr>
        <w:trPr/>
        <w:tc>
          <w:tcPr>
            <w:tcW w:w="120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3. строки 1.2.2.1.1, 1.2.2.1.1.1, 1.2.2.1.1.2, 1.2.2.1.1.3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6"/>
        <w:gridCol w:w="2013"/>
        <w:gridCol w:w="1501"/>
        <w:gridCol w:w="1548"/>
        <w:gridCol w:w="1527"/>
        <w:gridCol w:w="2235"/>
        <w:gridCol w:w="876"/>
        <w:gridCol w:w="986"/>
        <w:gridCol w:w="1263"/>
        <w:gridCol w:w="143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13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Поддержание территории городских лесов в нормативном состоянии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1.1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противоклещевой обработки в городских лесах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МКУ «ПермГорЛес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4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8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площадь городских лесов, обработанная по рекомендации </w:t>
              <w:br/>
              <w:t>Роспотребнадз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68,85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1.1.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уборки рассеянного мусора в городских лесах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лощадь очистки городских лесов от рассеянного мусо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 кв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36,620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2.2.1.1.3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оздание рекреационных зон и обустройство мест отдыха жителей города Перми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9.01.2017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обустроенных объектов рекре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900,834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восстановленных объектов рекре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15,5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площадок по выгулу собак, находящихся на содержан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7,530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мероприятию 1.2.2.1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343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343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 по задаче 1.2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209,343</w:t>
            </w:r>
          </w:p>
        </w:tc>
      </w:tr>
      <w:tr>
        <w:trPr/>
        <w:tc>
          <w:tcPr>
            <w:tcW w:w="121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72,922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1164,946</w:t>
            </w:r>
          </w:p>
        </w:tc>
      </w:tr>
      <w:tr>
        <w:trPr/>
        <w:tc>
          <w:tcPr>
            <w:tcW w:w="121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976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2:00Z</dcterms:created>
  <dc:creator>EMarkin</dc:creator>
  <dc:description/>
  <cp:keywords/>
  <dc:language>en-US</dc:language>
  <cp:lastModifiedBy>Самохвалова Елена Владимировна</cp:lastModifiedBy>
  <cp:lastPrinted>2017-12-13T15:54:00Z</cp:lastPrinted>
  <dcterms:modified xsi:type="dcterms:W3CDTF">2017-12-13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9 октября 2016 г. № 893</vt:lpwstr>
  </property>
  <property fmtid="{D5CDD505-2E9C-101B-9397-08002B2CF9AE}" pid="3" name="r_object_id">
    <vt:lpwstr>090000019d525553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