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 xml:space="preserve">(в ред. от 29.12.2016 № 1202, от 10.04.2017 № 267, от 31.05.2017 № 423, </w:t>
        <w:br/>
        <w:t>от 05.07.2017 № 512, от 29.09.2017 № 784, от 10.11.2017 № 1023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17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14.12.2017 № 1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16 г. № 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1843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55435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64824,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5218,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8197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767,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4364,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861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7485,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198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61071,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56210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7732,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56210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здел «Финансирование </w:t>
      </w:r>
      <w:r>
        <w:rPr>
          <w:rFonts w:eastAsia="Calibri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635"/>
        <w:gridCol w:w="4212"/>
        <w:gridCol w:w="1824"/>
        <w:gridCol w:w="1687"/>
        <w:gridCol w:w="1723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635"/>
        <w:gridCol w:w="4212"/>
        <w:gridCol w:w="1824"/>
        <w:gridCol w:w="1687"/>
        <w:gridCol w:w="1723"/>
      </w:tblGrid>
      <w:tr>
        <w:trPr>
          <w:tblHeader w:val="true"/>
          <w:trHeight w:val="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39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85,85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87,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364,2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13,6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27732,9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210,4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28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730,3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447,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356,300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1,2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63,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7,100</w:t>
            </w:r>
          </w:p>
        </w:tc>
      </w:tr>
      <w:tr>
        <w:trPr>
          <w:trHeight w:val="275" w:hRule="atLeast"/>
          <w:cantSplit w:val="true"/>
        </w:trPr>
        <w:tc>
          <w:tcPr>
            <w:tcW w:w="540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435,8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24,0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40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218,7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197,5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608" w:hRule="atLeast"/>
          <w:cantSplit w:val="true"/>
        </w:trPr>
        <w:tc>
          <w:tcPr>
            <w:tcW w:w="540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767,7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40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435,8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24,0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218,7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197,5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531" w:hRule="atLeast"/>
          <w:cantSplit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7,7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rPr/>
      </w:pPr>
      <w:r>
        <w:rPr/>
        <w:t>3.1. строку 1.1.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824"/>
        <w:gridCol w:w="1545"/>
        <w:gridCol w:w="1972"/>
        <w:gridCol w:w="699"/>
        <w:gridCol w:w="986"/>
        <w:gridCol w:w="978"/>
        <w:gridCol w:w="984"/>
        <w:gridCol w:w="992"/>
        <w:gridCol w:w="1393"/>
        <w:gridCol w:w="1191"/>
        <w:gridCol w:w="1236"/>
      </w:tblGrid>
      <w:tr>
        <w:trPr>
          <w:trHeight w:val="41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рожных знаков на содерж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8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8,500</w:t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ветофорных объектов на содерж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0,800</w:t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нанесенной дорожной размет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8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49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76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76,100</w:t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000</w:t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7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105,800</w:t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1.1.1.4, 1.1.1.4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"/>
        <w:gridCol w:w="1865"/>
        <w:gridCol w:w="1538"/>
        <w:gridCol w:w="1902"/>
        <w:gridCol w:w="261"/>
        <w:gridCol w:w="354"/>
        <w:gridCol w:w="321"/>
        <w:gridCol w:w="517"/>
        <w:gridCol w:w="324"/>
        <w:gridCol w:w="844"/>
        <w:gridCol w:w="847"/>
        <w:gridCol w:w="1149"/>
        <w:gridCol w:w="1253"/>
        <w:gridCol w:w="1188"/>
        <w:gridCol w:w="1218"/>
      </w:tblGrid>
      <w:tr>
        <w:trPr>
          <w:trHeight w:val="4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0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улично-дорожной сети, для которой разработаны и актуализированы проекты организации дорожного дви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8,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5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9,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барьер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8,6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,2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овленных (демонтируемых) безбарьер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2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модернизированных пешеходных переходов на улично-дорожной сети города Перми (невыполнение показателя за 2016 год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,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по основному мероприятию 1.1.1.3, в том числе по источникам финансир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9449,</w:t>
              <w:b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улично-дорожной сети города Перми светофо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улично-дорожной сети города Перми светофорными объекта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ДД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установленных 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9,2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у 1.1.1.5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865"/>
        <w:gridCol w:w="1538"/>
        <w:gridCol w:w="1902"/>
        <w:gridCol w:w="615"/>
        <w:gridCol w:w="838"/>
        <w:gridCol w:w="1013"/>
        <w:gridCol w:w="767"/>
        <w:gridCol w:w="1363"/>
        <w:gridCol w:w="1253"/>
        <w:gridCol w:w="1188"/>
        <w:gridCol w:w="1239"/>
      </w:tblGrid>
      <w:tr>
        <w:trPr>
          <w:trHeight w:val="33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ДД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0</w:t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8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,000</w:t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80,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62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62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3519"/>
        <w:gridCol w:w="1557"/>
        <w:gridCol w:w="1556"/>
        <w:gridCol w:w="1551"/>
      </w:tblGrid>
      <w:tr>
        <w:trPr>
          <w:trHeight w:val="240" w:hRule="atLeast"/>
          <w:cantSplit w:val="true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364,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13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85,8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8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364,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13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85,8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8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992"/>
        <w:gridCol w:w="2126"/>
        <w:gridCol w:w="567"/>
        <w:gridCol w:w="426"/>
        <w:gridCol w:w="567"/>
        <w:gridCol w:w="567"/>
        <w:gridCol w:w="1134"/>
        <w:gridCol w:w="1559"/>
        <w:gridCol w:w="1701"/>
        <w:gridCol w:w="1559"/>
      </w:tblGrid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7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</w:tr>
      <w:tr>
        <w:trPr>
          <w:trHeight w:val="77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7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992"/>
        <w:gridCol w:w="2126"/>
        <w:gridCol w:w="567"/>
        <w:gridCol w:w="426"/>
        <w:gridCol w:w="567"/>
        <w:gridCol w:w="567"/>
        <w:gridCol w:w="1134"/>
        <w:gridCol w:w="1559"/>
        <w:gridCol w:w="1701"/>
        <w:gridCol w:w="1559"/>
      </w:tblGrid>
      <w:tr>
        <w:trPr>
          <w:trHeight w:val="1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921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  <w:tr>
        <w:trPr>
          <w:trHeight w:val="54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921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 строку 1.2.1.1.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685"/>
        <w:gridCol w:w="988"/>
        <w:gridCol w:w="2523"/>
        <w:gridCol w:w="702"/>
        <w:gridCol w:w="983"/>
        <w:gridCol w:w="844"/>
        <w:gridCol w:w="1138"/>
        <w:gridCol w:w="1146"/>
        <w:gridCol w:w="1217"/>
        <w:gridCol w:w="1194"/>
        <w:gridCol w:w="123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1.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бланков карты маршрута регулярных перевозок и свидетельства об осуществлении перевозок по маршруту регулярных перевоз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готовленных бланков карты маршрута регулярных перевоз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готовленных свидетельств об осуществлении перевозок по маршруту регулярных перевоз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8"/>
        <w:gridCol w:w="3656"/>
        <w:gridCol w:w="1545"/>
        <w:gridCol w:w="1548"/>
        <w:gridCol w:w="1436"/>
      </w:tblGrid>
      <w:tr>
        <w:trPr/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122,0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599,3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</w:tr>
      <w:tr>
        <w:trPr>
          <w:trHeight w:val="219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783,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599,3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</w:tr>
      <w:tr>
        <w:trPr>
          <w:trHeight w:val="439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4"/>
        <w:gridCol w:w="979"/>
        <w:gridCol w:w="2503"/>
        <w:gridCol w:w="697"/>
        <w:gridCol w:w="976"/>
        <w:gridCol w:w="977"/>
        <w:gridCol w:w="1137"/>
        <w:gridCol w:w="1138"/>
        <w:gridCol w:w="1208"/>
        <w:gridCol w:w="1185"/>
        <w:gridCol w:w="104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8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16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,8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9,9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,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,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,19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риобретенных электронных информационных </w:t>
              <w:br/>
              <w:t>таб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,7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,7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осещений информационного ресурса в сети Интернет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ortransperm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 xml:space="preserve"> </w:t>
              <w:br/>
              <w:t>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втоматизированных систем навигационного контроля и управления транспорт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3,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2,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,166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7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4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3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3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4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3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6. строку 1.2.2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685"/>
        <w:gridCol w:w="988"/>
        <w:gridCol w:w="2523"/>
        <w:gridCol w:w="702"/>
        <w:gridCol w:w="983"/>
        <w:gridCol w:w="844"/>
        <w:gridCol w:w="1138"/>
        <w:gridCol w:w="1146"/>
        <w:gridCol w:w="1217"/>
        <w:gridCol w:w="1194"/>
        <w:gridCol w:w="123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стройство остановочных пунктов, используемых в регулярных перевозках пассажир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новы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,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уществующи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1,9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изготовленных и установленных остановочных </w:t>
              <w:br/>
              <w:t>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,1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тремонтированных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7. строки 1.2.2.1.2,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538"/>
        <w:gridCol w:w="1975"/>
        <w:gridCol w:w="2526"/>
        <w:gridCol w:w="561"/>
        <w:gridCol w:w="702"/>
        <w:gridCol w:w="701"/>
        <w:gridCol w:w="722"/>
        <w:gridCol w:w="1123"/>
        <w:gridCol w:w="1425"/>
        <w:gridCol w:w="1262"/>
        <w:gridCol w:w="1266"/>
      </w:tblGrid>
      <w:tr>
        <w:trPr>
          <w:trHeight w:val="78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ремонт остановочных пункт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 Дзерж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7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00</w:t>
            </w:r>
          </w:p>
        </w:tc>
      </w:tr>
      <w:tr>
        <w:trPr>
          <w:trHeight w:val="107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 Индустриальн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Благоустройство Кировского </w:t>
              <w:br/>
              <w:t>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,9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</w:tr>
      <w:tr>
        <w:trPr>
          <w:trHeight w:val="107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Благоустройство Ленинского </w:t>
              <w:br/>
              <w:t>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,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,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 Мотовилих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</w:tr>
      <w:tr>
        <w:trPr>
          <w:trHeight w:val="99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</w:tr>
      <w:tr>
        <w:trPr>
          <w:trHeight w:val="95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,000</w:t>
            </w:r>
          </w:p>
        </w:tc>
      </w:tr>
      <w:tr>
        <w:trPr>
          <w:trHeight w:val="77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 Свердлов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,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,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лагоустройство поселка Н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поселке </w:t>
              <w:br/>
              <w:t>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956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56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56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9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071,</w:t>
              <w:br/>
              <w:t>6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6210,</w:t>
              <w:br/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2623,</w:t>
              <w:br/>
              <w:t>400</w:t>
            </w:r>
          </w:p>
        </w:tc>
      </w:tr>
      <w:tr>
        <w:trPr>
          <w:trHeight w:val="956" w:hRule="atLeast"/>
          <w:cantSplit w:val="true"/>
        </w:trPr>
        <w:tc>
          <w:tcPr>
            <w:tcW w:w="9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732,</w:t>
              <w:br/>
              <w:t>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6210,</w:t>
              <w:br/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2623,</w:t>
              <w:br/>
              <w:t>400</w:t>
            </w:r>
          </w:p>
        </w:tc>
      </w:tr>
      <w:tr>
        <w:trPr>
          <w:trHeight w:val="956" w:hRule="atLeast"/>
          <w:cantSplit w:val="true"/>
        </w:trPr>
        <w:tc>
          <w:tcPr>
            <w:tcW w:w="9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разделе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8"/>
        <w:jc w:val="both"/>
        <w:rPr/>
      </w:pPr>
      <w:r>
        <w:rPr/>
        <w:t>5.1. строку 1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91"/>
        <w:gridCol w:w="984"/>
        <w:gridCol w:w="1126"/>
        <w:gridCol w:w="1268"/>
        <w:gridCol w:w="11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еловек, погибших в результате дорожно-транспортных происшествий на территории общего пользования улично-дорожной сети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отраслевых показателей деятельности МКУ «Пермская дирекция дорожного движ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строку 1.2.2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91"/>
        <w:gridCol w:w="984"/>
        <w:gridCol w:w="1126"/>
        <w:gridCol w:w="1268"/>
        <w:gridCol w:w="11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остановочных пунктов в соответствие с нормативными требова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устроенных остановочных пунктов с учетом требований доступности для маломобильных категорий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е 1 к муниципальной программе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1 «Совершенствование организации дорожного движ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 улично-дорожной сети города Перми»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на 2017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526"/>
        <w:gridCol w:w="1403"/>
        <w:gridCol w:w="1268"/>
        <w:gridCol w:w="1264"/>
        <w:gridCol w:w="2112"/>
        <w:gridCol w:w="985"/>
        <w:gridCol w:w="859"/>
        <w:gridCol w:w="1332"/>
        <w:gridCol w:w="163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стник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526"/>
        <w:gridCol w:w="1403"/>
        <w:gridCol w:w="1268"/>
        <w:gridCol w:w="1264"/>
        <w:gridCol w:w="2115"/>
        <w:gridCol w:w="982"/>
        <w:gridCol w:w="871"/>
        <w:gridCol w:w="1332"/>
        <w:gridCol w:w="1618"/>
      </w:tblGrid>
      <w:tr>
        <w:trPr>
          <w:tblHeader w:val="true"/>
          <w:trHeight w:val="1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дорожных зна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,1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288,5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светофорных объе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с автоматизированной системой управления дорожным движ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73,96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без автоматизированной системы управления дорожным движ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61,4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кра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,54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605,6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термопластическими материа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29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43,7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столбиков сигнальных гибк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,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ов фото-, видеофикс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комплексов фото-, видеофиксации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комплексов фото-, видеофиксации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65,8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систем управления дорожным движением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35,3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рабочих мест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0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8,3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комплексов контроля абонентских терминалов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6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57,2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изготовление информационных материалов для участников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нформационных материалов для участников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984,400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984,4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МКУ «ПермДД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97,173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Обследование дорожных условий на маршрутах регулярных перевозок пассажиров автомобильным транспортом и городским наземным электрическим транспортом в городе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весенний пери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7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осенний пери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97,173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97,17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азработке (актуализации) проектов организации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7,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3,295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азработке и актуализации проектов организации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и актуализированы проекты организации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,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дорожных зна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8,35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искусственных неров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3,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61,1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,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9,07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9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99,6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езбарьерных огра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7,8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направляющих устройст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направляющих устрой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,8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00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пешеходных переходов на улично-дорожной сети города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модернизации пешеходных переходов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25,4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9,07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Развитие системы видеонаблюдения и фото-, видеофиксации на улично-дорожной сети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еализованных проектов по модернизации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449,300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0838,795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60,422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29,073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449,300</w:t>
            </w:r>
          </w:p>
        </w:tc>
      </w:tr>
      <w:tr>
        <w:trPr/>
        <w:tc>
          <w:tcPr>
            <w:tcW w:w="11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0838,795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960,422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29,073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449,3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устройство улично-дорожной сети города Перми светофорными объектами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ых контрактов на организацию обустройства улично-дорожной сети города Перми светофорными объекта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дооборудование и ремонт светофорных объектов, расположенных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установке светофорных объектов на улично-дорожной сети города Перми (в том числе их приобретение и изгото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8.20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установленных 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05,00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09,257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4,259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4,25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20" w:before="0" w:after="1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контроля парковочного простран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мониторингу использования парковочного пространства автопатрулями на улично-дорожной сети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0,17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актов приемки выполненных работ по содержанию мобильных 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8,86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eastAsia="Calibri"/>
                <w:sz w:val="24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80,561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229,600</w:t>
            </w:r>
          </w:p>
        </w:tc>
      </w:tr>
      <w:tr>
        <w:trPr/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229,600</w:t>
            </w:r>
          </w:p>
        </w:tc>
      </w:tr>
      <w:tr>
        <w:trPr/>
        <w:tc>
          <w:tcPr>
            <w:tcW w:w="11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364,227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485,854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29,073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449,300</w:t>
            </w:r>
          </w:p>
        </w:tc>
      </w:tr>
      <w:tr>
        <w:trPr/>
        <w:tc>
          <w:tcPr>
            <w:tcW w:w="11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 w:before="0" w:after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364,227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485,854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29,073</w:t>
            </w:r>
          </w:p>
        </w:tc>
      </w:tr>
      <w:tr>
        <w:trPr/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449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</w:t>
      </w:r>
      <w:bookmarkStart w:id="0" w:name="Par602"/>
      <w:bookmarkEnd w:id="0"/>
      <w:r>
        <w:rPr/>
        <w:t xml:space="preserve"> к муниципальной программе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/>
        <w:t xml:space="preserve">7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3297"/>
        <w:gridCol w:w="983"/>
        <w:gridCol w:w="1545"/>
        <w:gridCol w:w="1408"/>
        <w:gridCol w:w="2178"/>
        <w:gridCol w:w="618"/>
        <w:gridCol w:w="579"/>
        <w:gridCol w:w="1275"/>
        <w:gridCol w:w="15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74,500</w:t>
            </w:r>
          </w:p>
        </w:tc>
      </w:tr>
      <w:tr>
        <w:trPr>
          <w:trHeight w:val="690" w:hRule="atLeast"/>
        </w:trPr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7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2. строки 1.2.1.1.3.2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3656"/>
        <w:gridCol w:w="838"/>
        <w:gridCol w:w="1545"/>
        <w:gridCol w:w="1408"/>
        <w:gridCol w:w="2178"/>
        <w:gridCol w:w="618"/>
        <w:gridCol w:w="582"/>
        <w:gridCol w:w="1275"/>
        <w:gridCol w:w="156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3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921,867</w:t>
            </w:r>
          </w:p>
        </w:tc>
      </w:tr>
      <w:tr>
        <w:trPr>
          <w:trHeight w:val="690" w:hRule="atLeast"/>
        </w:trPr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921,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969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122,079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783,379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4. строки 1.2.1.2.1.1, 1.2.1.2.1.2, 1.2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93"/>
        <w:gridCol w:w="1418"/>
        <w:gridCol w:w="1276"/>
        <w:gridCol w:w="1275"/>
        <w:gridCol w:w="2835"/>
        <w:gridCol w:w="709"/>
        <w:gridCol w:w="976"/>
        <w:gridCol w:w="1120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8,49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втоматизированных систем учета пассажиро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,8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9,92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6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ых электронных информационных та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,7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,7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часов информирования с использованием сети Интернет </w:t>
              <w:br/>
              <w:t>(интернет-сай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: www.gortransper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u, </w:t>
            </w:r>
            <w:hyperlink r:id="rId8">
              <w:r>
                <w:rPr>
                  <w:rStyle w:val="InternetLink"/>
                  <w:sz w:val="24"/>
                </w:rPr>
                <w:t>www.map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gortransperm.ru,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www.m</w:t>
              </w:r>
            </w:hyperlink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gortransperm.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97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сещений информационного ресурса в сети Интернет www.gortransperm.ru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5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402"/>
        <w:gridCol w:w="184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8,26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8,266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730,345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391,645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7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6. строки 1.2.2.1.1.1, 1.2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851"/>
        <w:gridCol w:w="1275"/>
        <w:gridCol w:w="1276"/>
        <w:gridCol w:w="3827"/>
        <w:gridCol w:w="567"/>
        <w:gridCol w:w="551"/>
        <w:gridCol w:w="1120"/>
        <w:gridCol w:w="13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стройство остановочных пунктов (площад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обустройству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новы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,48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количество новых остановочных пунктов (площадок), оборудованных остановочными павиль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и установка остановочных павиль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количество заключенных муниципальных контрактов с единственным поставщ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,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7. после строки 1.2.2.1.1.2 дополнить строкой 1.2.2.1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811"/>
        <w:gridCol w:w="847"/>
        <w:gridCol w:w="1262"/>
        <w:gridCol w:w="1266"/>
        <w:gridCol w:w="3793"/>
        <w:gridCol w:w="564"/>
        <w:gridCol w:w="562"/>
        <w:gridCol w:w="1125"/>
        <w:gridCol w:w="129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остановочных павильон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ремонту остановочных павиль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тремонтированных остановочных павиль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8. строки 1.2.2.1.2.1, 1.2.2.1.2.2, 1.2.2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249"/>
        <w:gridCol w:w="2249"/>
        <w:gridCol w:w="1265"/>
        <w:gridCol w:w="1266"/>
        <w:gridCol w:w="3092"/>
        <w:gridCol w:w="564"/>
        <w:gridCol w:w="562"/>
        <w:gridCol w:w="1125"/>
        <w:gridCol w:w="129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остановочных пунктов на территор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зержинского района города Пер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9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7,9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остановочных пунктов на территор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устриального района города Пер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8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остановочных пунктов на территории Кир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,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9. строку 1.2.2.1.2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2095"/>
        <w:gridCol w:w="1969"/>
        <w:gridCol w:w="1263"/>
        <w:gridCol w:w="1265"/>
        <w:gridCol w:w="3372"/>
        <w:gridCol w:w="564"/>
        <w:gridCol w:w="562"/>
        <w:gridCol w:w="1125"/>
        <w:gridCol w:w="1296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.2.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,31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,2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0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9"/>
        <w:gridCol w:w="4073"/>
        <w:gridCol w:w="1581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7,391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1,291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1,291</w:t>
            </w:r>
          </w:p>
        </w:tc>
      </w:tr>
      <w:tr>
        <w:trPr/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071,636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732,936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rtransperm.ru/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yperlink" Target="http://www.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4:00Z</dcterms:created>
  <dc:creator>EMarkin</dc:creator>
  <dc:description/>
  <dc:language>en-US</dc:language>
  <cp:lastModifiedBy>Самохвалова Елена Владимировна</cp:lastModifiedBy>
  <cp:lastPrinted>2017-12-14T11:34:00Z</cp:lastPrinted>
  <dcterms:modified xsi:type="dcterms:W3CDTF">2017-12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.10.20</vt:lpwstr>
  </property>
  <property fmtid="{D5CDD505-2E9C-101B-9397-08002B2CF9AE}" pid="3" name="r_object_id">
    <vt:lpwstr>090000019d144b11</vt:lpwstr>
  </property>
  <property fmtid="{D5CDD505-2E9C-101B-9397-08002B2CF9AE}" pid="4" name="r_version_label">
    <vt:lpwstr>1.7</vt:lpwstr>
  </property>
  <property fmtid="{D5CDD505-2E9C-101B-9397-08002B2CF9AE}" pid="5" name="reg_date">
    <vt:lpwstr>14.12.2017</vt:lpwstr>
  </property>
  <property fmtid="{D5CDD505-2E9C-101B-9397-08002B2CF9AE}" pid="6" name="reg_number">
    <vt:lpwstr>1127</vt:lpwstr>
  </property>
  <property fmtid="{D5CDD505-2E9C-101B-9397-08002B2CF9AE}" pid="7" name="sign_flag">
    <vt:lpwstr>Подписан ЭЦП</vt:lpwstr>
  </property>
</Properties>
</file>