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правовых актов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bookmarkStart w:id="0" w:name="_Hlk497762236"/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bookmarkEnd w:id="0"/>
      <w:r>
        <w:rPr>
          <w:szCs w:val="28"/>
        </w:rPr>
        <w:t xml:space="preserve">1.1. </w:t>
      </w:r>
      <w:bookmarkStart w:id="1" w:name="_Hlk497761619"/>
      <w:r>
        <w:rPr>
          <w:szCs w:val="28"/>
        </w:rPr>
        <w:t>в пункте 2.2.2 слова «средствами связи (в том числе мобильной),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пункте 2.2.3 слова «рациональным использованием средств связи» исключить;</w:t>
      </w:r>
    </w:p>
    <w:p>
      <w:pPr>
        <w:pStyle w:val="Normal"/>
        <w:autoSpaceDE w:val="false"/>
        <w:ind w:firstLine="709"/>
        <w:rPr/>
      </w:pPr>
      <w:bookmarkEnd w:id="1"/>
      <w:r>
        <w:rPr>
          <w:szCs w:val="28"/>
        </w:rPr>
        <w:t>1.3. в пункте 3.2 слова «средствами связи (в том числе мобильной),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в пункте 3.2.1 слова «оказание услуг связ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в пункте 3.3 слова «рациональным использованием средств связ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пункт 3.6.1 признать утратившим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в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</w:t>
        <w:br/>
        <w:t>№ 313, от 02.10.2015 № 707, от 14.12.2016 № 1106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пункте 1.9 слово «Работники» заменить словом «Специалист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пункт 2.2.4 после слов «Главы города Перми» дополнить словами «первого заместителя главы администрации города Перми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пункт 3.4 после слов «Главы города Перми» дополнить словами «первого заместителя главы администрации города Перми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 пункт 3.4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4.1. обеспечивает надежное функционирование и эффективное использование локальной вычислительной сети, средств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пункт 3.4.2 после слов «Главе города Перми» дополнить словами «первому заместителю главы администрации города Перми,», после слов «вычислительной и оргтехники» дополнить словами «средств связ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 дополнить пунктом 3.4.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3.4.4. осуществляет мероприятия по контролю за наличием и движением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 </w:t>
        <w:br/>
        <w:t>в соответствии с утвержденными нормативами, рациональным использованием вычислительной и оргтехники, средств связи, программного обеспеч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 в пункте 4.3.3 слова «утвержденного распоряжением администрации города Перм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8. в пункте 6.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9. в пункте 6.4 слово «Руководитель» заменить словами «Начальник Управле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yperlink" Target="consultantplus://offline/ref=36CF8421D58CE7B313C38BC795E049A5CB01825EF911F52763120E09CC0AB6B5CC41A7B4695BD68FCAB277X00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0:00Z</dcterms:created>
  <dc:creator>EMarkin</dc:creator>
  <dc:description/>
  <dc:language>en-US</dc:language>
  <cp:lastModifiedBy>Самохвалова Елена Владимировна</cp:lastModifiedBy>
  <cp:lastPrinted>2017-11-20T17:47:00Z</cp:lastPrinted>
  <dcterms:modified xsi:type="dcterms:W3CDTF">2017-12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6543ab</vt:lpwstr>
  </property>
  <property fmtid="{D5CDD505-2E9C-101B-9397-08002B2CF9AE}" pid="4" name="r_version_label">
    <vt:lpwstr>1.7</vt:lpwstr>
  </property>
  <property fmtid="{D5CDD505-2E9C-101B-9397-08002B2CF9AE}" pid="5" name="reg_date">
    <vt:lpwstr>14.12.2017</vt:lpwstr>
  </property>
  <property fmtid="{D5CDD505-2E9C-101B-9397-08002B2CF9AE}" pid="6" name="reg_number">
    <vt:lpwstr>1128</vt:lpwstr>
  </property>
  <property fmtid="{D5CDD505-2E9C-101B-9397-08002B2CF9AE}" pid="7" name="sign_flag">
    <vt:lpwstr>Подписан ЭЦП</vt:lpwstr>
  </property>
</Properties>
</file>